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中文日产高品质无线码六区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：品质与收藏的双重奏鸣</w:t>
      </w:r>
      <w:r>
        <w:rPr>
          <w:sz w:val="32"/>
          <w:szCs w:val="32"/>
        </w:rPr>
        <w:t>&lt;/p&gt;&lt;p&gt;&lt;img src="/static-img/CmqRJ0Mbg7ujIuscnm7DnK5SPooD-H2TOuq4EG2Oe0uKQmyqAIxHvCGMh39K7thF.jpg"&gt;&lt;/p&gt;&lt;p&gt;</w:t>
      </w:r>
      <w:r>
        <w:rPr>
          <w:sz w:val="32"/>
          <w:szCs w:val="32"/>
        </w:rPr>
        <w:t>为什么选择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作为收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成人影片中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这一类型似乎并不占据主流，但它却有着一群忠实的粉丝。这些粉丝不仅对内容质量有着极高的要求，还对作品中的艺术性和文化内涵有深刻的理解。他们追求的是一种更为精致、更具个性的观看体验，这也是为什么它们会将这类作品视为宝贵的收藏。</w:t>
      </w:r>
      <w:r>
        <w:rPr>
          <w:sz w:val="32"/>
          <w:szCs w:val="32"/>
        </w:rPr>
        <w:t>&lt;/p&gt;&lt;p&gt;&lt;img src="/static-img/h371NkvTUHkhEUQpnF4j8K5SPooD-H2TOuq4EG2Oe0tiS35eVcp3RXS7i59Skfwi8luxDioqCrceuZkRULSEUxrmcOJX2PduzlxXkDyemoxxqbZbGxTkCcUuXB6hcX7zsE2O_dRE6AbKs-UTY2O8rIXuf5K7NhqTXnos12EKDkJHVBKUi5z2Og-sPNj8l8UbJ6gnicCQYCkCyF1t54YJOQ52LNFy3YfLudvG8YJ75rk.jpg"&gt;&lt;/p&gt;&lt;p&gt;</w:t>
      </w:r>
      <w:r>
        <w:rPr>
          <w:sz w:val="32"/>
          <w:szCs w:val="32"/>
        </w:rPr>
        <w:t>什么是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个问题，我们首先需要知道“日产”这个词汇，它指的是日本制作并迅速上映的一部电影或电视剧。而“幕”则通常指的是影视作品中的一个场景或者情节。在这里，“无线码”意味着视频没有水印或广告，而“六区”则指的是成人内容中的六种不同类型。这是一个结合了日本最新动漫风格和国内市场需求特点的产品形式，其内容丰富多样，从浪漫的情感戏份到激烈的情欲展开，无不让人眼前一亮。</w:t>
      </w:r>
      <w:r>
        <w:rPr>
          <w:sz w:val="32"/>
          <w:szCs w:val="32"/>
        </w:rPr>
        <w:t>&lt;/p&gt;&lt;p&gt;&lt;img src="/static-img/pMJtbE0MewxmnyGeHf2Ce65SPooD-H2TOuq4EG2Oe0tiS35eVcp3RXS7i59Skfwi8luxDioqCrceuZkRULSEUxrmcOJX2PduzlxXkDyemoxxqbZbGxTkCcUuXB6hcX7zsE2O_dRE6AbKs-UTY2O8rIXuf5K7NhqTXnos12EKDkJHVBKUi5z2Og-sPNj8l8UbJ6gnicCQYCkCyF1t54YJOQ52LNFy3YfLudvG8YJ75rk.jpg"&gt;&lt;/p&gt;&lt;p&gt;</w:t>
      </w:r>
      <w:r>
        <w:rPr>
          <w:sz w:val="32"/>
          <w:szCs w:val="32"/>
        </w:rPr>
        <w:t>如何进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的收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这一领域专家的爱好者来说，拥有一个完善且系统化的收藏方法至关重要。首先，你需要有一台高速网络连接好的电脑，以便能够快速下载和播放你的视频资源。此外，你还应该考虑购买专业软件来帮助你管理你的视频库，不仅可以提高搜索效率，也能确保所有文件都按照一定规则存储，使得查找和回顾变得更加方便。</w:t>
      </w:r>
      <w:r>
        <w:rPr>
          <w:sz w:val="32"/>
          <w:szCs w:val="32"/>
        </w:rPr>
        <w:t>&lt;/p&gt;&lt;p&gt;&lt;img src="/static-img/UVz0nFjVQQmowFzyMk-h365SPooD-H2TOuq4EG2Oe0tiS35eVcp3RXS7i59Skfwi8luxDioqCrceuZkRULSEUxrmcOJX2PduzlxXkDyemoxxqbZbGxTkCcUuXB6hcX7zsE2O_dRE6AbKs-UTY2O8rIXuf5K7NhqTXnos12EKDkJHVBKUi5z2Og-sPNj8l8UbJ6gnicCQYCkCyF1t54YJOQ52LNFy3YfLudvG8YJ75rk.jpg"&gt;&lt;/p&gt;&lt;p&gt;</w:t>
      </w:r>
      <w:r>
        <w:rPr>
          <w:sz w:val="32"/>
          <w:szCs w:val="32"/>
        </w:rPr>
        <w:t>如何评估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作品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评价任何一部作品时，都必须从多个角度出发。在欣赏过程中，可以从故事讲述、角色塑造、画面设计以及情感表达等方面去考察。如果每一项都做到了精益求精，那么这部影片就很可能被认为是优秀之作。而对于那些想要进行深入研究的人来说，更需要关注背后的文化背景，以及作者们如何巧妙地融合了不同的元素使之形成独特风格。</w:t>
      </w:r>
      <w:r>
        <w:rPr>
          <w:sz w:val="32"/>
          <w:szCs w:val="32"/>
        </w:rPr>
        <w:t>&lt;/p&gt;&lt;p&gt;&lt;img src="/static-img/x-vviP9v26wLwJJb_rLeca5SPooD-H2TOuq4EG2Oe0tiS35eVcp3RXS7i59Skfwi8luxDioqCrceuZkRULSEUxrmcOJX2PduzlxXkDyemoxxqbZbGxTkCcUuXB6hcX7zsE2O_dRE6AbKs-UTY2O8rIXuf5K7NhqTXnos12EKDkJHVBKUi5z2Og-sPNj8l8UbJ6gnicCQYCkCyF1t54YJOQ52LNFy3YfLudvG8YJ75rk.jpg"&gt;&lt;/p&gt;&lt;p&gt;</w:t>
      </w:r>
      <w:r>
        <w:rPr>
          <w:sz w:val="32"/>
          <w:szCs w:val="32"/>
        </w:rPr>
        <w:t>为什么这种类型的问题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说起这样的主题可能会引起一些争议，但事实上，它反映了一种社会现象，即人们越来越渴望通过娱乐活动来获得精神上的满足。此外，由于技术进步带来的便利，现在我们可以轻松获取到之前难以想象到的各种信息，因此，对于某些特殊兴趣小众而言，他们甚至愿意为了寻找自己所需而花费大量时间和金钱，这也正是这种类型问题受到欢迎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领域有什么发展趋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特别是在移动互联方面，一些新的平台开始出现，它们提供了更加灵活、高效的地图服务，让用户能够在任何时候、任何地点找到他们所需。但同时，这也给我们的隐私安全带来了挑战。在未来的发展中，我们预计将看到更多针对此类需求设计出的解决方案，同时也会有相关法规出台以保护个人隐私权利。</w:t>
      </w:r>
      <w:r>
        <w:rPr>
          <w:sz w:val="32"/>
          <w:szCs w:val="32"/>
        </w:rPr>
        <w:t>&lt;/p&gt;&lt;p&gt;&lt;a href = "/doc/514728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中文日产高品质无线码六区收藏</w:t>
      </w:r>
      <w:r>
        <w:rPr>
          <w:sz w:val="32"/>
          <w:szCs w:val="32"/>
        </w:rPr>
        <w:t>.doc" rel="alternate" download="514728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中文日产高品质无线码六区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