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赖在心间的那抹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赖的起源</w:t>
      </w:r>
      <w:r>
        <w:rPr>
          <w:sz w:val="32"/>
          <w:szCs w:val="32"/>
        </w:rPr>
        <w:t>&lt;/p&gt;&lt;p&gt;&lt;img src="/static-img/mG8tIW3S_HKD6yISyhfemHQS7zOMX91shA7CuYzWV-3plitYue0J8cVWy-eee3mK.jpeg"&gt;&lt;/p&gt;&lt;p&gt;</w:t>
      </w:r>
      <w:r>
        <w:rPr>
          <w:sz w:val="32"/>
          <w:szCs w:val="32"/>
        </w:rPr>
        <w:t>赖这个词，听起来有点儿不太好，但是在某些情况下，它却能带给人莫大的安慰和依靠。它就像是一盏灯，在黑暗中照亮了我们的心房。当我们遇到困难或者有所求时，我们会用这个词来表达自己的需求。我就是赖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中的赖</w:t>
      </w:r>
      <w:r>
        <w:rPr>
          <w:sz w:val="32"/>
          <w:szCs w:val="32"/>
        </w:rPr>
        <w:t>&lt;/p&gt;&lt;p&gt;&lt;img src="/static-img/y40Q3uEcEtt5oIcwbJSzQHQS7zOMX91shA7CuYzWV-3qeEyqMNYBdA-H-W9M70jbBhCN9CbSMMYNGVVCxLuDH3Vs5PTua_kqCvvo1xzR8slHQRXxb1vH53XnRSLBDsX0jMHsZ489uxKZR8kZbVLQlqD8nxMDM-v_PNSxhFc4efOZVBVGFOuBj1mckkjy8qd2oWXyYPIeirUkd611W6nk8w.jpg"&gt;&lt;/p&gt;&lt;p&gt;</w:t>
      </w:r>
      <w:r>
        <w:rPr>
          <w:sz w:val="32"/>
          <w:szCs w:val="32"/>
        </w:rPr>
        <w:t>在情感世界里，人们总是需要有人可以倾诉自己的苦乐与忧愁。在这份关系中，无论是亲情还是友情，都充满了互相依靠的情感纽带。我就是赖你，这句话背后，是对他人的深深信任和无条件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活中的助力</w:t>
      </w:r>
      <w:r>
        <w:rPr>
          <w:sz w:val="32"/>
          <w:szCs w:val="32"/>
        </w:rPr>
        <w:t>&lt;/p&gt;&lt;p&gt;&lt;img src="/static-img/KpntCCQDP329DiG1TFZxyXQS7zOMX91shA7CuYzWV-3qeEyqMNYBdA-H-W9M70jbBhCN9CbSMMYNGVVCxLuDH3Vs5PTua_kqCvvo1xzR8slHQRXxb1vH53XnRSLBDsX0jMHsZ489uxKZR8kZbVLQlqD8nxMDM-v_PNSxhFc4efOZVBVGFOuBj1mckkjy8qd2oWXyYPIeirUkd611W6nk8w.jpeg"&gt;&lt;/p&gt;&lt;p&gt;</w:t>
      </w:r>
      <w:r>
        <w:rPr>
          <w:sz w:val="32"/>
          <w:szCs w:val="32"/>
        </w:rPr>
        <w:t>生活中的小确幸，如一个朋友帮忙搬家，或是一个邻居偶尔借钱赊购物，这些都是因为他们“我就是赖你”而做出的行为。这种互助精神让我们的生活变得更加丰富多彩，让我们感到自己并不孤单，我就是赖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责任与担当</w:t>
      </w:r>
      <w:r>
        <w:rPr>
          <w:sz w:val="32"/>
          <w:szCs w:val="32"/>
        </w:rPr>
        <w:t>&lt;/p&gt;&lt;p&gt;&lt;img src="/static-img/l2D76y6bqMnfcnhebD68nHQS7zOMX91shA7CuYzWV-3qeEyqMNYBdA-H-W9M70jbBhCN9CbSMMYNGVVCxLuDH3Vs5PTua_kqCvvo1xzR8slHQRXxb1vH53XnRSLBDsX0jMHsZ489uxKZR8kZbVLQlqD8nxMDM-v_PNSxhFc4efOZVBVGFOuBj1mckkjy8qd2oWXyYPIeirUkd611W6nk8w.jpg"&gt;&lt;/p&gt;&lt;p&gt;</w:t>
      </w:r>
      <w:r>
        <w:rPr>
          <w:sz w:val="32"/>
          <w:szCs w:val="32"/>
        </w:rPr>
        <w:t>然而，当别人说“我就是赖你”时，我们也应该意识到这是对我们的责任和期待。每个人都要学会承担起自己的责任，不要成为别人的负担，只有这样，社会才能更美好。如果一个人总是被人视为可依靠的目标，那么他或她也应该准备好面对这样的角色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心理健康角度</w:t>
      </w:r>
      <w:r>
        <w:rPr>
          <w:sz w:val="32"/>
          <w:szCs w:val="32"/>
        </w:rPr>
        <w:t>&lt;/p&gt;&lt;p&gt;&lt;img src="/static-img/BDRKcvr3F9--36_E-yyM-HQS7zOMX91shA7CuYzWV-3qeEyqMNYBdA-H-W9M70jbBhCN9CbSMMYNGVVCxLuDH3Vs5PTua_kqCvvo1xzR8slHQRXxb1vH53XnRSLBDsX0jMHsZ489uxKZR8kZbVLQlqD8nxMDM-v_PNSxhFc4efOZVBVGFOuBj1mckkjy8qd2oWXyYPIeirUkd611W6nk8w.jpg"&gt;&lt;/p&gt;&lt;p&gt;</w:t>
      </w:r>
      <w:r>
        <w:rPr>
          <w:sz w:val="32"/>
          <w:szCs w:val="32"/>
        </w:rPr>
        <w:t>从心理健康角度来看，“我就是赖你”的话语可能包含了一种内心的恐惧——害怕失去那个重要的人或事。但这也是成长的一部分，每个人都要学会独立，并且学会如何去寻找那些能够提供真实支持的人。而对于那些被不断地要求作为依托者的人来说，也许需要考虑一下如何平衡彼此之间的关系，以免过度负担对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爱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我就是赖你”背后的故事，是关于爱与信任，它连接着两个个体的心灵，用一种特别的话语传递着无尽的情感。在这个快节奏、高压力的时代，让我们珍惜身边每一个能够陪伴我们走过风雨的人，也许他们才是最真诚地回答“我就没什么其他想说的了”的那个人。</w:t>
      </w:r>
      <w:r>
        <w:rPr>
          <w:sz w:val="32"/>
          <w:szCs w:val="32"/>
        </w:rPr>
        <w:t>&lt;/p&gt;&lt;p&gt;&lt;a href = "/doc/514953-</w:t>
      </w:r>
      <w:r>
        <w:rPr>
          <w:sz w:val="32"/>
          <w:szCs w:val="32"/>
        </w:rPr>
        <w:t>赖在心间的那抹温暖</w:t>
      </w:r>
      <w:r>
        <w:rPr>
          <w:sz w:val="32"/>
          <w:szCs w:val="32"/>
        </w:rPr>
        <w:t>.doc" rel="alternate" download="514953-</w:t>
      </w:r>
      <w:r>
        <w:rPr>
          <w:sz w:val="32"/>
          <w:szCs w:val="32"/>
        </w:rPr>
        <w:t>赖在心间的那抹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