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心脏梁医生的不可或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医疗行业正经历着前所未有的变革与发展。无论是科技的进步还是医学知识的更新换代，都在不断地推动着医疗服务向更高层次发展。而在这个过程中，有些人物则成为了我们生活中的重要支柱。他们不仅是专业的人才，更是我们信任和依赖的存在。在这里，我们要谈的是一个这样的角色——梁医生。</w:t>
      </w:r>
      <w:r>
        <w:rPr>
          <w:sz w:val="32"/>
          <w:szCs w:val="32"/>
        </w:rPr>
        <w:t>&lt;/p&gt;&lt;p&gt;&lt;img src="/static-img/FQC7NNnt6m6XvXfn-iXhXcVxQ-7x4_9Br3ySPGS8nOj1250OMGdLvBIZrgsclD7b.jpg"&gt;&lt;/p&gt;&lt;p&gt;</w:t>
      </w:r>
      <w:r>
        <w:rPr>
          <w:sz w:val="32"/>
          <w:szCs w:val="32"/>
        </w:rPr>
        <w:t>首先，梁医生不可以不要，因为他拥有扎实的医学知识和丰富的临床经验。在他的手下，无论是最复杂的心脏病还是其他疑难杂症，都能得到准确诊断和及时治疗。他深谙于人体健康之道，对药物反应、疾病演变有着深刻理解，这让他成为许多患者求助之选。</w:t>
      </w:r>
      <w:r>
        <w:rPr>
          <w:sz w:val="32"/>
          <w:szCs w:val="32"/>
        </w:rPr>
        <w:t>&lt;/p&gt;&lt;p&gt;</w:t>
      </w:r>
      <w:r>
        <w:rPr>
          <w:sz w:val="32"/>
          <w:szCs w:val="32"/>
        </w:rPr>
        <w:t>其次，梁医生的耐心与细致也是一大亮点。每当患者面对疾病带来的焦虑，他总能以一颗慈祥的心来安抚他们，让他们感到温暖而不是寒冷。他会耐心地解释疾病情况，让患者能够明白自己的身体状况，从而减少恐惧感，使得整个治疗过程更加顺畅。</w:t>
      </w:r>
      <w:r>
        <w:rPr>
          <w:sz w:val="32"/>
          <w:szCs w:val="32"/>
        </w:rPr>
        <w:t>&lt;/p&gt;&lt;p&gt;&lt;img src="/static-img/9yTyaed7ebJPQKGr1FwL5cVxQ-7x4_9Br3ySPGS8nOjRJTqVbvMKZ51G1BolIdsLgZfXJFWzvaGhl1WDX3OCiA.jpg"&gt;&lt;/p&gt;&lt;p&gt;</w:t>
      </w:r>
      <w:r>
        <w:rPr>
          <w:sz w:val="32"/>
          <w:szCs w:val="32"/>
        </w:rPr>
        <w:t>再者，梁医生还具备出色的沟通能力。他能够将复杂的医学术语翻译成易于理解的话语，与不同背景的人进行有效沟通。这一点尤其重要，因为它帮助到那些可能因为语言障碍而无法获得专业医疗服务的人群。</w:t>
      </w:r>
      <w:r>
        <w:rPr>
          <w:sz w:val="32"/>
          <w:szCs w:val="32"/>
        </w:rPr>
        <w:t>&lt;/p&gt;&lt;p&gt;</w:t>
      </w:r>
      <w:r>
        <w:rPr>
          <w:sz w:val="32"/>
          <w:szCs w:val="32"/>
        </w:rPr>
        <w:t>此外，梁医生还展现出了极强的情感智慧。当遇到特别困难或者需要特殊关怀的情况时，他总能找到恰当的手段去支持那些真正需要帮助的人。不仅如此，他也鼓励周围同事们发挥各自优势，为团队贡献力量，以共同提高整体工作效率。</w:t>
      </w:r>
      <w:r>
        <w:rPr>
          <w:sz w:val="32"/>
          <w:szCs w:val="32"/>
        </w:rPr>
        <w:t>&lt;/p&gt;&lt;p&gt;&lt;img src="/static-img/3u_hYThKcO_2xIARkc1FBcVxQ-7x4_9Br3ySPGS8nOjRJTqVbvMKZ51G1BolIdsLgZfXJFWzvaGhl1WDX3OCiA.jpg"&gt;&lt;/p&gt;&lt;p&gt;</w:t>
      </w:r>
      <w:r>
        <w:rPr>
          <w:sz w:val="32"/>
          <w:szCs w:val="32"/>
        </w:rPr>
        <w:t>当然，不可忽视的是，在现代社会环境下，健康意识日益增强，而这种提升促使了更多专业人才涌入市场。然而，即便是在这样多元化且竞争激烈的情况下，只有像梁医生这样的专家才能引领潮流并保持住人们对传统医学方法的一种信任与尊重。</w:t>
      </w:r>
      <w:r>
        <w:rPr>
          <w:sz w:val="32"/>
          <w:szCs w:val="32"/>
        </w:rPr>
        <w:t>&lt;/p&gt;&lt;p&gt;</w:t>
      </w:r>
      <w:r>
        <w:rPr>
          <w:sz w:val="32"/>
          <w:szCs w:val="32"/>
        </w:rPr>
        <w:t>最后，当我们谈及“梁医生不可以不要”这句话时，它代表了一种对于某些值得信赖个人的无条件支持。当我们的身体出现问题，我们需要那份坚定的信念，那份来自于良好教育、技能训练以及长期积累经验的一种承诺。在这样的基础上，每一次就诊都像是走进了一个安全的小屋，那里有人会给予你正确指导，并陪伴你度过艰苦岁月。</w:t>
      </w:r>
      <w:r>
        <w:rPr>
          <w:sz w:val="32"/>
          <w:szCs w:val="32"/>
        </w:rPr>
        <w:t>&lt;/p&gt;&lt;p&gt;&lt;img src="/static-img/OUtlI2hOtOn1FsyT8_HmWcVxQ-7x4_9Br3ySPGS8nOjRJTqVbvMKZ51G1BolIdsLgZfXJFWzvaGhl1WDX3OCiA.jpg"&gt;&lt;/p&gt;&lt;p&gt;</w:t>
      </w:r>
      <w:r>
        <w:rPr>
          <w:sz w:val="32"/>
          <w:szCs w:val="32"/>
        </w:rPr>
        <w:t>综上所述，无论从哪个角度来看，“梁醫生的不可或缺”这一说法都不过分。他的存在，是一种精神上的慰藉，是一种技术上的保证，更是一种情感上的安慰。在这个快速变化的大时代背景下，只有像他这样全面的、全面负责的医疗工作者才能为我们提供稳定可靠的地球。这就是为什么说“梁醫生的不可或缺”，因为他的价值远远超越了单纯的一个职位或者位置，他代表了一种责任，一种担当，一种永恒不变的事业精神。</w:t>
      </w:r>
      <w:r>
        <w:rPr>
          <w:sz w:val="32"/>
          <w:szCs w:val="32"/>
        </w:rPr>
        <w:t>&lt;/p&gt;&lt;p&gt;&lt;a href = "/doc/515051-</w:t>
      </w:r>
      <w:r>
        <w:rPr>
          <w:sz w:val="32"/>
          <w:szCs w:val="32"/>
        </w:rPr>
        <w:t>医生心脏梁医生的不可或缺</w:t>
      </w:r>
      <w:r>
        <w:rPr>
          <w:sz w:val="32"/>
          <w:szCs w:val="32"/>
        </w:rPr>
        <w:t>.doc" rel="alternate" download="515051-</w:t>
      </w:r>
      <w:r>
        <w:rPr>
          <w:sz w:val="32"/>
          <w:szCs w:val="32"/>
        </w:rPr>
        <w:t>医生心脏梁医生的不可或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