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趣味美食大咖的热门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香煮蕉伊国语视频成为热门？</w:t>
      </w:r>
      <w:r>
        <w:rPr>
          <w:sz w:val="32"/>
          <w:szCs w:val="32"/>
        </w:rPr>
        <w:t>&lt;/p&gt;&lt;p&gt;&lt;img src="/static-img/O8_1vPx7b9CbpJDQY0YQc_iTWkEuBVTEbtrVC8sg9zwtWOaeuGk31-0k-tdldnEJ.png"&gt;&lt;/p&gt;&lt;p&gt;</w:t>
      </w:r>
      <w:r>
        <w:rPr>
          <w:sz w:val="32"/>
          <w:szCs w:val="32"/>
        </w:rPr>
        <w:t>在这个信息爆炸的时代，网络上充斥着各种各样的内容，人们对于新鲜、有趣和独特的东西总是有无穷的需求。就在这样的背景下，大香煮蕉伊国语视频凭借其独特性质迅速走红，成为了许多人眼中的必看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吸引这么多人的关注呢？</w:t>
      </w:r>
      <w:r>
        <w:rPr>
          <w:sz w:val="32"/>
          <w:szCs w:val="32"/>
        </w:rPr>
        <w:t>&lt;/p&gt;&lt;p&gt;&lt;img src="/static-img/EO42f0Fb8bOQfV0HIsAmuviTWkEuBVTEbtrVC8sg9zwvsyU_7FJSR_1wIjm2-fhEbWbUbmZy-blfhmn98_3stwLfFltsGZQxZaXbcLhiS9YaSrmCo9knnrAO8CYxksqg4j5fDAFV5oxOlwUD9e3uy5b5ykYjLkhVNfVY5_7GLHc8RwkprhDTXmiSkX1pKG6X.png"&gt;&lt;/p&gt;&lt;p&gt;</w:t>
      </w:r>
      <w:r>
        <w:rPr>
          <w:sz w:val="32"/>
          <w:szCs w:val="32"/>
        </w:rPr>
        <w:t>首先，我们不得不提到大香煮蕉这个名字，它听起来既熟悉又陌生，这种既有传统又带点异国情调的感觉，让人忍不住想要了解更多。同时，“伊国语”这一词汇，也为这款视频增添了一份神秘感，让观众对它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视频到底是怎么一回事？</w:t>
      </w:r>
      <w:r>
        <w:rPr>
          <w:sz w:val="32"/>
          <w:szCs w:val="32"/>
        </w:rPr>
        <w:t>&lt;/p&gt;&lt;p&gt;&lt;img src="/static-img/kOUyDcKx8UhulKLt8PRtxviTWkEuBVTEbtrVC8sg9zwvsyU_7FJSR_1wIjm2-fhEbWbUbmZy-blfhmn98_3stwLfFltsGZQxZaXbcLhiS9YaSrmCo9knnrAO8CYxksqg4j5fDAFV5oxOlwUD9e3uy5b5ykYjLkhVNfVY5_7GLHc8RwkprhDTXmiSkX1pKG6X.jpg"&gt;&lt;/p&gt;&lt;p&gt;</w:t>
      </w:r>
      <w:r>
        <w:rPr>
          <w:sz w:val="32"/>
          <w:szCs w:val="32"/>
        </w:rPr>
        <w:t>简单来说，大香煮蕉伊国语视频是一档生活类节目，其主持人将自己所学到的美食知识与文化元素融合在一起，为观众展示如何用当地食材制作出美味而具有文化韵味的料理。通过这种方式，不仅能够满足人们对美食探索的心理需求，还能让他们体验到不同文化之间互相学习交流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类节目有什么好处吗？</w:t>
      </w:r>
      <w:r>
        <w:rPr>
          <w:sz w:val="32"/>
          <w:szCs w:val="32"/>
        </w:rPr>
        <w:t>&lt;/p&gt;&lt;p&gt;&lt;img src="/static-img/tOx_qYPxcnsBza1mfJKur_iTWkEuBVTEbtrVC8sg9zwvsyU_7FJSR_1wIjm2-fhEbWbUbmZy-blfhmn98_3stwLfFltsGZQxZaXbcLhiS9YaSrmCo9knnrAO8CYxksqg4j5fDAFV5oxOlwUD9e3uy5b5ykYjLkhVNfVY5_7GLHc8RwkprhDTXmiSkX1pKG6X.png"&gt;&lt;/p&gt;&lt;p&gt;</w:t>
      </w:r>
      <w:r>
        <w:rPr>
          <w:sz w:val="32"/>
          <w:szCs w:val="32"/>
        </w:rPr>
        <w:t>从实际效果来看，这种类型的节目确实具有一定的教育意义。在日常生活中，如果我们掌握了一些基本烹饪技巧，就可以更灵活地应对不同的饮食需求，同时也能增加一些新的菜肴给我们的餐桌增色。但更重要的是，它提供了一种轻松愉快的情感体验，使得即使是在忙碌的一天里，也能找到片刻放松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视觉盛宴”呢？</w:t>
      </w:r>
      <w:r>
        <w:rPr>
          <w:sz w:val="32"/>
          <w:szCs w:val="32"/>
        </w:rPr>
        <w:t>&lt;/p&gt;&lt;p&gt;&lt;img src="/static-img/qkuqI5-DPasy8p748WGV-PiTWkEuBVTEbtrVC8sg9zwvsyU_7FJSR_1wIjm2-fhEbWbUbmZy-blfhmn98_3stwLfFltsGZQxZaXbcLhiS9YaSrmCo9knnrAO8CYxksqg4j5fDAFV5oxOlwUD9e3uy5b5ykYjLkhVNfVY5_7GLHc8RwkprhDTXmiSkX1pKG6X.jpg"&gt;&lt;/p&gt;&lt;p&gt;</w:t>
      </w:r>
      <w:r>
        <w:rPr>
          <w:sz w:val="32"/>
          <w:szCs w:val="32"/>
        </w:rPr>
        <w:t>从技术角度来说，每一期的大香煮香蕉都经过精心策划和制作，以达到视觉上的冲击力。这不仅包括了精致装饰，更是包含了高质量的声音设计，使得整个观看体验更加沉浸式。此外，由于每期内容都是围绕某一种特色食品展开，因此每次都会有一段关于该菜肴历史、文化以及制作过程的小故事讲述，这也让整体节目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才能持续保持这种热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持续增长的情况，大香煮香蕉需要不断创新，不断尝试新的做法，比如加入新奇材料、新颖风格等。同时，与观众建立良好的互动机制，如接受用户建议、举办线上线下的活动等，都将是其长远发展的一个关键因素。此外，加强与其他相关领域（如旅游、艺术）的合作，将会为其提供更多资源，从而进一步提升其影响力。</w:t>
      </w:r>
      <w:r>
        <w:rPr>
          <w:sz w:val="32"/>
          <w:szCs w:val="32"/>
        </w:rPr>
        <w:t>&lt;/p&gt;&lt;p&gt;&lt;a href = "/doc/515301-</w:t>
      </w:r>
      <w:r>
        <w:rPr>
          <w:sz w:val="32"/>
          <w:szCs w:val="32"/>
        </w:rPr>
        <w:t>大香煮蕉伊国语视频趣味美食大咖的热门直播</w:t>
      </w:r>
      <w:r>
        <w:rPr>
          <w:sz w:val="32"/>
          <w:szCs w:val="32"/>
        </w:rPr>
        <w:t>.doc" rel="alternate" download="515301-</w:t>
      </w:r>
      <w:r>
        <w:rPr>
          <w:sz w:val="32"/>
          <w:szCs w:val="32"/>
        </w:rPr>
        <w:t>大香煮蕉伊国语视频趣味美食大咖的热门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