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乐园玩具夏日水上乐园中引人入胜的玩具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水上乐园？</w:t>
      </w:r>
      <w:r>
        <w:rPr>
          <w:sz w:val="32"/>
          <w:szCs w:val="32"/>
        </w:rPr>
        <w:t>&lt;/p&gt;&lt;p&gt;&lt;img src="/static-img/IjTZv66qi8sSBrMH2ymkrMVxQ-7x4_9Br3ySPGS8nOj1250OMGdLvBIZrgsclD7b.jpg"&gt;&lt;/p&gt;&lt;p&gt;</w:t>
      </w:r>
      <w:r>
        <w:rPr>
          <w:sz w:val="32"/>
          <w:szCs w:val="32"/>
        </w:rPr>
        <w:t>在炎热的夏天，人们往往会寻找一些避暑解渴的方式。水上乐园作为一种极富魅力的休闲娱乐场所，无疑是众多游客的心头好。这里不仅有大型滑水艇、漂流木等刺激项目，还有各种小东西我们在水里做嗯，这些小巧又精致的玩具，让游客们在享受大型设施的同时，也能体验到一份特别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乐园中的小东西</w:t>
      </w:r>
      <w:r>
        <w:rPr>
          <w:sz w:val="32"/>
          <w:szCs w:val="32"/>
        </w:rPr>
        <w:t>&lt;/p&gt;&lt;p&gt;&lt;img src="/static-img/4SvNOgSqnLr58JfwQBPV0MVxQ-7x4_9Br3ySPGS8nOjRJTqVbvMKZ51G1BolIdsLgZfXJFWzvaGhl1WDX3OCiA.jpg"&gt;&lt;/p&gt;&lt;p&gt;</w:t>
      </w:r>
      <w:r>
        <w:rPr>
          <w:sz w:val="32"/>
          <w:szCs w:val="32"/>
        </w:rPr>
        <w:t>这些小东西通常都是设计精良的小船或者浮筒，它们大小各异，有的是可以供一个人坐着，而有的则适合几个人一起嬉戏。它们不仅美观，而且非常实用，可以让游客们自由地在池塘中穿梭，每个人都能根据自己的喜好来选择喜欢的小船或浮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些小东西？</w:t>
      </w:r>
      <w:r>
        <w:rPr>
          <w:sz w:val="32"/>
          <w:szCs w:val="32"/>
        </w:rPr>
        <w:t>&lt;/p&gt;&lt;p&gt;&lt;img src="/static-img/Bnq2m6VtwAMC1ak8iWYFjcVxQ-7x4_9Br3ySPGS8nOjRJTqVbvMKZ51G1BolIdsLgZfXJFWzvaGhl1WDX3OCiA.jpg"&gt;&lt;/p&gt;&lt;p&gt;</w:t>
      </w:r>
      <w:r>
        <w:rPr>
          <w:sz w:val="32"/>
          <w:szCs w:val="32"/>
        </w:rPr>
        <w:t>使用这些小物品并不复杂，只需要简单地将其放入水中，然后乘坐即可开始探索和嬉戏。对于新手来说，可以先从静态的小岛或平台开始，通过这类基础设施学习如何控制方向和速度。此外，一些更为专业的人员还提供了操作指导和安全教育，确保每位游客都能够安全快乐地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与孩子们</w:t>
      </w:r>
      <w:r>
        <w:rPr>
          <w:sz w:val="32"/>
          <w:szCs w:val="32"/>
        </w:rPr>
        <w:t>&lt;/p&gt;&lt;p&gt;&lt;img src="/static-img/mKPGieI6KDlPznD6cConUsVxQ-7x4_9Br3ySPGS8nOjRJTqVbvMKZ51G1BolIdsLgZfXJFWzvaGhl1WDX3OCiA.jpg"&gt;&lt;/p&gt;&lt;p&gt;</w:t>
      </w:r>
      <w:r>
        <w:rPr>
          <w:sz w:val="32"/>
          <w:szCs w:val="32"/>
        </w:rPr>
        <w:t>对于孩子而言，这些小玩意儿无疑是一种宝贵的礼物。在父母严肃认真的世界中，小船、小舟成为了孩子们欢笑和冒险的大舞台。在这里，他们可以自己驾驶，用自己的双手掌控整个游戏过程，从而增强他们自信心，并且锻炼出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与成人</w:t>
      </w:r>
      <w:r>
        <w:rPr>
          <w:sz w:val="32"/>
          <w:szCs w:val="32"/>
        </w:rPr>
        <w:t>&lt;/p&gt;&lt;p&gt;&lt;img src="/static-img/svkWF-zE-CQnBxpaSCv1GsVxQ-7x4_9Br3ySPGS8nOjRJTqVbvMKZ51G1BolIdsLgZfXJFWzvaGhl1WDX3OCiA.jpg"&gt;&lt;/p&gt;&lt;p&gt;</w:t>
      </w:r>
      <w:r>
        <w:rPr>
          <w:sz w:val="32"/>
          <w:szCs w:val="32"/>
        </w:rPr>
        <w:t>虽然大人可能对这些看似简单的小玩意儿持有一定的怀疑态度，但实际操作后，却发现它们带给人的满足感远远超过预期。这不仅因为它带来的轻松愉悦，更因为它使得原本沉闷的一天变得充满了活力和期待，使得长时间工作后的疲惫瞬间消失，取而代之的是一种深深的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情，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即便是那些看似微不足道的小事情——如我们在水里做嗯——也同样具有重要意义。它们以一种平凡却又独特的方式，为我们的生活增加了一抹色彩，让我们的记忆更加丰富。而这，就是那“一个故事一个愿望”背后的真谛：即使是最普通的事物，也值得我们去珍惜并记录，因为生命中的每一刻都是不可替代、独一无二的。</w:t>
      </w:r>
      <w:r>
        <w:rPr>
          <w:sz w:val="32"/>
          <w:szCs w:val="32"/>
        </w:rPr>
        <w:t>&lt;/p&gt;&lt;p&gt;&lt;a href = "/doc/515352-</w:t>
      </w:r>
      <w:r>
        <w:rPr>
          <w:sz w:val="32"/>
          <w:szCs w:val="32"/>
        </w:rPr>
        <w:t>水上乐园玩具夏日水上乐园中引人入胜的玩具活动</w:t>
      </w:r>
      <w:r>
        <w:rPr>
          <w:sz w:val="32"/>
          <w:szCs w:val="32"/>
        </w:rPr>
        <w:t>.doc" rel="alternate" download="515352-</w:t>
      </w:r>
      <w:r>
        <w:rPr>
          <w:sz w:val="32"/>
          <w:szCs w:val="32"/>
        </w:rPr>
        <w:t>水上乐园玩具夏日水上乐园中引人入胜的玩具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