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铁轨上的狂欢全是肉的高</w:t>
      </w:r>
      <w:r>
        <w:rPr>
          <w:sz w:val="48"/>
          <w:szCs w:val="48"/>
        </w:rPr>
        <w:t>h</w:t>
      </w:r>
      <w:r>
        <w:rPr>
          <w:sz w:val="48"/>
          <w:szCs w:val="48"/>
        </w:rPr>
        <w:t>短篇列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未来，科技已经达到了顶峰，人类社会也随之发生了巨大的变化。交通工具不再是传统意义上的汽车、飞机，而是更为先进的列车。这些列车不仅速度快，而且内部装修豪华，提供各种各样的服务和娱乐设施。</w:t>
      </w:r>
      <w:r>
        <w:rPr>
          <w:sz w:val="32"/>
          <w:szCs w:val="32"/>
        </w:rPr>
        <w:t>&lt;/p&gt;&lt;p&gt;&lt;img src="/static-img/6PaqBaGJt0I9bDZV5gxwvEenq4TIwfc1R3BCx677BMpoX7RQ9YvsOAJfGq2lU1Zo.jpg"&gt;&lt;/p&gt;&lt;p&gt;</w:t>
      </w:r>
      <w:r>
        <w:rPr>
          <w:sz w:val="32"/>
          <w:szCs w:val="32"/>
        </w:rPr>
        <w:t>其中，最特别的是一辆名为“全是肉的高</w:t>
      </w:r>
      <w:r>
        <w:rPr>
          <w:sz w:val="32"/>
          <w:szCs w:val="32"/>
        </w:rPr>
        <w:t>h</w:t>
      </w:r>
      <w:r>
        <w:rPr>
          <w:sz w:val="32"/>
          <w:szCs w:val="32"/>
        </w:rPr>
        <w:t>短篇列车”的特殊列车。这款列车以其独特的主题而闻名：所有乘客都穿着肉类形状的服装，从头到脚都是动物皮肤制成，甚至连座椅也是由真实动物骨骼组合而成。</w:t>
      </w:r>
      <w:r>
        <w:rPr>
          <w:sz w:val="32"/>
          <w:szCs w:val="32"/>
        </w:rPr>
        <w:t>&lt;/p&gt;&lt;p&gt;</w:t>
      </w:r>
      <w:r>
        <w:rPr>
          <w:sz w:val="32"/>
          <w:szCs w:val="32"/>
        </w:rPr>
        <w:t>这款列車吸引了一大批爱好者，它們對於這種極端且獨特的體驗感到非常興奮。無論是在車廂內看著其他人如何在動物衣裝中進行互動，即使是在外面觀望，這一切都給人帶來了一種前所未有的刺激感。</w:t>
      </w:r>
      <w:r>
        <w:rPr>
          <w:sz w:val="32"/>
          <w:szCs w:val="32"/>
        </w:rPr>
        <w:t>&lt;/p&gt;&lt;p&gt;&lt;img src="/static-img/xXsegnJuRh_7UJ1CeaBcxkenq4TIwfc1R3BCx677BMreTz1FvsXXge6uleue5hkVfW78igy7UmgJHvM3YckWSyA__NthDjL1M7C9f18cVmTQxs8MQh5oyBN6LmJIegnDHcOMcppacHKB38AFjyr8J5ha6FeBsYyT50XO6L0DsKSEY8iXEgzN4l6t5SCNXytx6cWRFuSnUFcOOsYJN4Sh8cpd56x5vZloIIJf9hiXfI4.jpg"&gt;&lt;/p&gt;&lt;p&gt;</w:t>
      </w:r>
      <w:r>
        <w:rPr>
          <w:sz w:val="32"/>
          <w:szCs w:val="32"/>
        </w:rPr>
        <w:t>然而，這款特殊旅遊項目並不是沒有爭議。一方面，有些支持者認為它是一個新的文化表達方式，是對傳統觀念的一次挑戰；另一方面，也有許多人反對這種行為，他們認為它過於冒犯性，並且可能會傷害某些動物保護主義者的感情。</w:t>
      </w:r>
      <w:r>
        <w:rPr>
          <w:sz w:val="32"/>
          <w:szCs w:val="32"/>
        </w:rPr>
        <w:t>&lt;/p&gt;&lt;p&gt;</w:t>
      </w:r>
      <w:r>
        <w:rPr>
          <w:sz w:val="32"/>
          <w:szCs w:val="32"/>
        </w:rPr>
        <w:t>《铁轨上的狂欢：全是肉的高</w:t>
      </w:r>
      <w:r>
        <w:rPr>
          <w:sz w:val="32"/>
          <w:szCs w:val="32"/>
        </w:rPr>
        <w:t>h</w:t>
      </w:r>
      <w:r>
        <w:rPr>
          <w:sz w:val="32"/>
          <w:szCs w:val="32"/>
        </w:rPr>
        <w:t>短篇列车》</w:t>
      </w:r>
      <w:r>
        <w:rPr>
          <w:sz w:val="32"/>
          <w:szCs w:val="32"/>
        </w:rPr>
        <w:t xml:space="preserve">&lt;/p&gt;&lt;p&gt;&lt;img src="/static-img/34MXLtuiI6rZMIfEAAFk-Uenq4TIwfc1R3BCx677BMreTz1FvsXXge6uleue5hkVfW78igy7UmgJHvM3YckWSyA__NthDjL1M7C9f18cVmTQxs8MQh5oyBN6LmJIegnDHcOMcppacHKB38AFjyr8J5ha6FeBsYyT50XO6L0DsKSEY8iXEgzN4l6t5SCNXytx6cWRFuSnUFcOOsYJN4Sh8cpd56x5vZloIIJf9hiXfI4.jpg"&gt;&lt;/p&gt;&lt;p&gt;1. </w:t>
      </w:r>
      <w:r>
        <w:rPr>
          <w:sz w:val="32"/>
          <w:szCs w:val="32"/>
        </w:rPr>
        <w:t>创意与争议</w:t>
      </w:r>
      <w:r>
        <w:rPr>
          <w:sz w:val="32"/>
          <w:szCs w:val="32"/>
        </w:rPr>
        <w:t>&lt;/p&gt;&lt;p&gt;</w:t>
      </w:r>
      <w:r>
        <w:rPr>
          <w:sz w:val="32"/>
          <w:szCs w:val="32"/>
        </w:rPr>
        <w:t>这个概念听起来像是科幻小说中的情节，但实际上，在某个角落的地球上，这种现象正在发生。在这个世界里，“全是肉”这一概念被推向了极致，它不仅限于服装，还包括了整个旅程体验。在这里，每一次旅行都是对传统观念的一次挑战，对于那些渴望尝试新事物的人来说，这是一个绝佳机会。</w:t>
      </w:r>
      <w:r>
        <w:rPr>
          <w:sz w:val="32"/>
          <w:szCs w:val="32"/>
        </w:rPr>
        <w:t xml:space="preserve">&lt;/p&gt;&lt;p&gt;&lt;img src="/static-img/jdvKdBrQf1fC71w6pJr2N0enq4TIwfc1R3BCx677BMreTz1FvsXXge6uleue5hkVfW78igy7UmgJHvM3YckWSyA__NthDjL1M7C9f18cVmTQxs8MQh5oyBN6LmJIegnDHcOMcppacHKB38AFjyr8J5ha6FeBsYyT50XO6L0DsKSEY8iXEgzN4l6t5SCNXytx6cWRFuSnUFcOOsYJN4Sh8cpd56x5vZloIIJf9hiXfI4.jpg"&gt;&lt;/p&gt;&lt;p&gt;2. </w:t>
      </w:r>
      <w:r>
        <w:rPr>
          <w:sz w:val="32"/>
          <w:szCs w:val="32"/>
        </w:rPr>
        <w:t>创意背后的文化含义</w:t>
      </w:r>
      <w:r>
        <w:rPr>
          <w:sz w:val="32"/>
          <w:szCs w:val="32"/>
        </w:rPr>
        <w:t>&lt;/p&gt;&lt;p&gt;</w:t>
      </w:r>
      <w:r>
        <w:rPr>
          <w:sz w:val="32"/>
          <w:szCs w:val="32"/>
        </w:rPr>
        <w:t>这种创意背后隐藏着深刻的心理学和文化含义。对于那些愿意参与这种体验的人来说，他们往往寻求一种超越日常生活限制、探索自我边界的手段。而对于那些反对这种行为的人来说，他们则担心这样的行为会伤害动物或破坏社会规范。</w:t>
      </w:r>
      <w:r>
        <w:rPr>
          <w:sz w:val="32"/>
          <w:szCs w:val="32"/>
        </w:rPr>
        <w:t xml:space="preserve">&lt;/p&gt;&lt;p&gt;&lt;img src="/static-img/NNoUxkwv5XyKjwFpaSHa2kenq4TIwfc1R3BCx677BMreTz1FvsXXge6uleue5hkVfW78igy7UmgJHvM3YckWSyA__NthDjL1M7C9f18cVmTQxs8MQh5oyBN6LmJIegnDHcOMcppacHKB38AFjyr8J5ha6FeBsYyT50XO6L0DsKSEY8iXEgzN4l6t5SCNXytx6cWRFuSnUFcOOsYJN4Sh8cpd56x5vZloIIJf9hiXfI4.jpg"&gt;&lt;/p&gt;&lt;p&gt;3. </w:t>
      </w:r>
      <w:r>
        <w:rPr>
          <w:sz w:val="32"/>
          <w:szCs w:val="32"/>
        </w:rPr>
        <w:t>旅行体验与社交互动</w:t>
      </w:r>
      <w:r>
        <w:rPr>
          <w:sz w:val="32"/>
          <w:szCs w:val="32"/>
        </w:rPr>
        <w:t>&lt;/p&gt;&lt;p&gt;</w:t>
      </w:r>
      <w:r>
        <w:rPr>
          <w:sz w:val="32"/>
          <w:szCs w:val="32"/>
        </w:rPr>
        <w:t>进入“全是肉”的高</w:t>
      </w:r>
      <w:r>
        <w:rPr>
          <w:sz w:val="32"/>
          <w:szCs w:val="32"/>
        </w:rPr>
        <w:t>h</w:t>
      </w:r>
      <w:r>
        <w:rPr>
          <w:sz w:val="32"/>
          <w:szCs w:val="32"/>
        </w:rPr>
        <w:t>短篇列车，你将发现自己身处一个充满戏剧性的环境。你可以看到人们穿着如牛、羊、猪等不同动物形态的服饰，一起享受他们自己的旅程。此时此刻，没有任何东西能够阻止你加入其中，与他人共同分享这份独特的情感和经历，无论你是否喜欢这样做，都会成为不可避免的事实之一部分。</w:t>
      </w:r>
      <w:r>
        <w:rPr>
          <w:sz w:val="32"/>
          <w:szCs w:val="32"/>
        </w:rPr>
        <w:t xml:space="preserve">&lt;/p&gt;&lt;p&gt;4. </w:t>
      </w:r>
      <w:r>
        <w:rPr>
          <w:sz w:val="32"/>
          <w:szCs w:val="32"/>
        </w:rPr>
        <w:t>社会评价与伦理考量</w:t>
      </w:r>
      <w:r>
        <w:rPr>
          <w:sz w:val="32"/>
          <w:szCs w:val="32"/>
        </w:rPr>
        <w:t>&lt;/p&gt;&lt;p&gt;</w:t>
      </w:r>
      <w:r>
        <w:rPr>
          <w:sz w:val="32"/>
          <w:szCs w:val="32"/>
        </w:rPr>
        <w:t>虽然一些专业机构已经开始研究并讨论这一现象，但关于是否应该允许这样的活动存在仍然是一个热门的话题。不难预见，如果没有适当管理和监督，这种趋势可能会进一步扩散，并影响到我们对待自然资源以及生物尊严的问题处理方式，使得社会普遍变得更加开放或者更加保守取决于个人立场以及所处环境因素。但无疑，对于艺术家们来说这是一个令人兴奋又充满挑战性的领域，可以让他们发挥想象力来创造出前所未有的作品或项目，同时也能带给公众一些新的思考点，让我们的视野得到拓宽和更新。</w:t>
      </w:r>
      <w:r>
        <w:rPr>
          <w:sz w:val="32"/>
          <w:szCs w:val="32"/>
        </w:rPr>
        <w:t>&lt;/p&gt;&lt;p&gt;</w:t>
      </w:r>
      <w:r>
        <w:rPr>
          <w:sz w:val="32"/>
          <w:szCs w:val="32"/>
        </w:rPr>
        <w:t>总结</w:t>
      </w:r>
      <w:r>
        <w:rPr>
          <w:sz w:val="32"/>
          <w:szCs w:val="32"/>
        </w:rPr>
        <w:t>&lt;/p&gt;&lt;p&gt;&amp;#34;</w:t>
      </w:r>
      <w:r>
        <w:rPr>
          <w:sz w:val="32"/>
          <w:szCs w:val="32"/>
        </w:rPr>
        <w:t>全是肉</w:t>
      </w:r>
      <w:r>
        <w:rPr>
          <w:sz w:val="32"/>
          <w:szCs w:val="32"/>
        </w:rPr>
        <w:t>&amp;#34;</w:t>
      </w:r>
      <w:r>
        <w:rPr>
          <w:sz w:val="32"/>
          <w:szCs w:val="32"/>
        </w:rPr>
        <w:t>系列铁路旅行，不仅是一场身体上的冒险，更是一场心理层面的探索。如果你准备好了迎接突破常规的一天，那么别忘记登上这趟奇异之旅——无论你的感觉如何，都将成为一次难忘经历。</w:t>
      </w:r>
      <w:r>
        <w:rPr>
          <w:sz w:val="32"/>
          <w:szCs w:val="32"/>
        </w:rPr>
        <w:t>&lt;/p&gt;&lt;p&gt;&lt;a href = "/doc/515516-</w:t>
      </w:r>
      <w:r>
        <w:rPr>
          <w:sz w:val="32"/>
          <w:szCs w:val="32"/>
        </w:rPr>
        <w:t>铁轨上的狂欢全是肉的高</w:t>
      </w:r>
      <w:r>
        <w:rPr>
          <w:sz w:val="32"/>
          <w:szCs w:val="32"/>
        </w:rPr>
        <w:t>h</w:t>
      </w:r>
      <w:r>
        <w:rPr>
          <w:sz w:val="32"/>
          <w:szCs w:val="32"/>
        </w:rPr>
        <w:t>短篇列车</w:t>
      </w:r>
      <w:r>
        <w:rPr>
          <w:sz w:val="32"/>
          <w:szCs w:val="32"/>
        </w:rPr>
        <w:t>.doc" rel="alternate" download="515516-</w:t>
      </w:r>
      <w:r>
        <w:rPr>
          <w:sz w:val="32"/>
          <w:szCs w:val="32"/>
        </w:rPr>
        <w:t>铁轨上的狂欢全是肉的高</w:t>
      </w:r>
      <w:r>
        <w:rPr>
          <w:sz w:val="32"/>
          <w:szCs w:val="32"/>
        </w:rPr>
        <w:t>h</w:t>
      </w:r>
      <w:r>
        <w:rPr>
          <w:sz w:val="32"/>
          <w:szCs w:val="32"/>
        </w:rPr>
        <w:t>短篇列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