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场上的激荡一位教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场上的激荡：一位教练的故事</w:t>
      </w:r>
      <w:r>
        <w:rPr>
          <w:sz w:val="32"/>
          <w:szCs w:val="32"/>
        </w:rPr>
        <w:t>&lt;/p&gt;&lt;p&gt;&lt;img src="/static-img/eTcRHH9E_ckYFhHVRpAf6AzOv0JVVz5YIvL7smHggGnFD7F5mgsVVVURyIkrIuiH.jpg"&gt;&lt;/p&gt;&lt;p&gt;</w:t>
      </w:r>
      <w:r>
        <w:rPr>
          <w:sz w:val="32"/>
          <w:szCs w:val="32"/>
        </w:rPr>
        <w:t>在一个宁静的早晨，太阳透过窗户洒下金色的光辉，温暖了这个充满活力的瑜伽工作室。这里，是激荡的瑜伽教练张伟的地方，他以自己的方式，让每一次呼吸都成为一次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&lt;img src="/static-img/MqdqMFfXzHsyHsjV1GVIPgzOv0JVVz5YIvL7smHggGnQOtxq2yr8z_LbrvShnQirtI8KgzoPVkm0i_4GnqqalLEs9D_r2YIZj13gRZ_GaraLQLWvA7TNMxMIKLHpbym5UlYntM6elU3-8LROOdyMIHiZnqcX1o5K-g77cbuM2Xgstn20rz-CgkqwZsKWapkVEBGEfYP4sv4cxsXREna1VYkQWOyCM9_ayoA3QCR3Hr2Bl9ckVbO9oaGXVYNfc4KI.jpg"&gt;&lt;/p&gt;&lt;p&gt;</w:t>
      </w:r>
      <w:r>
        <w:rPr>
          <w:sz w:val="32"/>
          <w:szCs w:val="32"/>
        </w:rPr>
        <w:t>张伟曾经是一名职业篮球运动员，但是在一次意外受伤后，他不得不放弃了自己钟爱多年的篮球生涯。他感到失落和迷茫，不知道自己将来应该做什么。但是，当他偶然间尝试了一次瑜伽时，他就发现了新的热情。在身体语言和灵魂深处发生的一切，都让他感受到一种前所未有的力量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w_UkIGrj3I6nbTAl8AOTtgzOv0JVVz5YIvL7smHggGnQOtxq2yr8z_LbrvShnQirtI8KgzoPVkm0i_4GnqqalLEs9D_r2YIZj13gRZ_GaraLQLWvA7TNMxMIKLHpbym5UlYntM6elU3-8LROOdyMIHiZnqcX1o5K-g77cbuM2Xgstn20rz-CgkqwZsKWapkVEBGEfYP4sv4cxsXREna1VYkQWOyCM9_ayoA3QCR3Hr2Bl9ckVbO9oaGXVYNfc4KI.jpg"&gt;&lt;/p&gt;&lt;p&gt;</w:t>
      </w:r>
      <w:r>
        <w:rPr>
          <w:sz w:val="32"/>
          <w:szCs w:val="32"/>
        </w:rPr>
        <w:t>张伟开始自学瑜伽，并且迅速成为了这项运动的高手。他不仅掌握了各种精湛的姿势，还学会了如何通过调整呼吸、动作来影响心态。他的朋友们注意到了变化，他们纷纷邀请他给他们上课。很快，张伟就在当地建立起了一支忠实的追随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道者</w:t>
      </w:r>
      <w:r>
        <w:rPr>
          <w:sz w:val="32"/>
          <w:szCs w:val="32"/>
        </w:rPr>
        <w:t>&lt;/p&gt;&lt;p&gt;&lt;img src="/static-img/zJ55cp8hgtN9Bi4HA7NCHgzOv0JVVz5YIvL7smHggGnQOtxq2yr8z_LbrvShnQirtI8KgzoPVkm0i_4GnqqalLEs9D_r2YIZj13gRZ_GaraLQLWvA7TNMxMIKLHpbym5UlYntM6elU3-8LROOdyMIHiZnqcX1o5K-g77cbuM2Xgstn20rz-CgkqwZsKWapkVEBGEfYP4sv4cxsXREna1VYkQWOyCM9_ayoA3QCR3Hr2Bl9ckVbO9oaGXVYNfc4KI.jpg"&gt;&lt;/p&gt;&lt;p&gt;</w:t>
      </w:r>
      <w:r>
        <w:rPr>
          <w:sz w:val="32"/>
          <w:szCs w:val="32"/>
        </w:rPr>
        <w:t>然而，这份成功并没有让张伟停下脚步。他意识到，无论是身体还是心灵上的修炼，都需要不断挑战和探索。因此，他开始组织更多复杂的课程，同时也学习不同的瑜伽流派，以期能够为自己的学生提供更加全面的训练。此举立即引起了广泛关注，不仅有着专业人士，也有着对健康生活方式感兴趣的人们纷纷前来体验他的教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境中的坚持</w:t>
      </w:r>
      <w:r>
        <w:rPr>
          <w:sz w:val="32"/>
          <w:szCs w:val="32"/>
        </w:rPr>
        <w:t>&lt;/p&gt;&lt;p&gt;&lt;img src="/static-img/EoZhs3MqV9ZywtqjSVKoEgzOv0JVVz5YIvL7smHggGnQOtxq2yr8z_LbrvShnQirtI8KgzoPVkm0i_4GnqqalLEs9D_r2YIZj13gRZ_GaraLQLWvA7TNMxMIKLHpbym5UlYntM6elU3-8LROOdyMIHiZnqcX1o5K-g77cbuM2Xgstn20rz-CgkqwZsKWapkVEBGEfYP4sv4cxsXREna1VYkQWOyCM9_ayoA3QCR3Hr2Bl9ckVbO9oaGXVYNfc4KI.jpg"&gt;&lt;/p&gt;&lt;p&gt;</w:t>
      </w:r>
      <w:r>
        <w:rPr>
          <w:sz w:val="32"/>
          <w:szCs w:val="32"/>
        </w:rPr>
        <w:t>在某个特别忙碌的一周里，张伟突然因为病毒感染被迫停止授课。这对于依赖于日常锻炼而生活的人来说，是一个巨大的打击。而且，由于疫情防控措施严格，所以他无法面对面与学生交流。不过，这段时间也成为了反思和准备新阶段发展的一个机会。尽管隔离期间无法亲自指导，但通过线上平台，张伟继续分享自己的知识和经验，使得他的影响力进一步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起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逐渐得到控制，一切都回归到了正常状态。当初被病痛缠绕的小小希望，如今已经展开成了一个庞大的项目。不仅如此，在这段艰难时光中，那些信任他并支持他的学生更是因为这一切变得更加坚定，而那些想要加入但因种种原因错过的人，则提出了更多关于如何能更好地参与进来的疑问。这一切都是对激荡瑜伽教练无尽努力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人们走进那座温馨而又充满活力的工作室，他们都会看到那个曾经是个篮球梦想破碎、现如今却又焕发新生的身影——那个激荡的瑜伽教练，用自身的事迹昭示着，只要勇敢追求，就一定能找到属于自己的路程，无论前方风雨怎样狂烈，只要心存决心，那么每一步都会踏稳，每一刻都将闪耀光芒。</w:t>
      </w:r>
      <w:r>
        <w:rPr>
          <w:sz w:val="32"/>
          <w:szCs w:val="32"/>
        </w:rPr>
        <w:t>&lt;/p&gt;&lt;p&gt;&lt;a href = "/doc/515556-</w:t>
      </w:r>
      <w:r>
        <w:rPr>
          <w:sz w:val="32"/>
          <w:szCs w:val="32"/>
        </w:rPr>
        <w:t>瑜伽场上的激荡一位教练的故事</w:t>
      </w:r>
      <w:r>
        <w:rPr>
          <w:sz w:val="32"/>
          <w:szCs w:val="32"/>
        </w:rPr>
        <w:t>.doc" rel="alternate" download="515556-</w:t>
      </w:r>
      <w:r>
        <w:rPr>
          <w:sz w:val="32"/>
          <w:szCs w:val="32"/>
        </w:rPr>
        <w:t>瑜伽场上的激荡一位教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