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神秘的魔药交易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之中，传说着一个令人瞩目的存在——仙界走私大鳄。这个名字背后隐藏着一段传奇故事，它是如何一步步成长为仙界最有影响力的走私者？</w:t>
      </w:r>
      <w:r>
        <w:rPr>
          <w:sz w:val="32"/>
          <w:szCs w:val="32"/>
        </w:rPr>
        <w:t>&lt;/p&gt;&lt;p&gt;&lt;img src="/static-img/fVwJNz5YWhStoD78L2L-DxGOuofFhyaJN6CetC6HAujrcJpbJvoTLx_JyiwcAr2t.jpg"&gt;&lt;/p&gt;&lt;p&gt;</w:t>
      </w:r>
      <w:r>
        <w:rPr>
          <w:sz w:val="32"/>
          <w:szCs w:val="32"/>
        </w:rPr>
        <w:t>谁是这位神秘走私者的真实身份？</w:t>
      </w:r>
      <w:r>
        <w:rPr>
          <w:sz w:val="32"/>
          <w:szCs w:val="32"/>
        </w:rPr>
        <w:t>&lt;/p&gt;&lt;p&gt;</w:t>
      </w:r>
      <w:r>
        <w:rPr>
          <w:sz w:val="32"/>
          <w:szCs w:val="32"/>
        </w:rPr>
        <w:t>关于仙界走私大鳄的起源，有许多不同的说法。有些人认为它是一个古老的家族世袭，其成员通过千年的时间积累了丰富的人脉和资源。而另一些人则相信，这个人物不过是一位普通的商贩，因为一次偶然的情境而被卷入到高风险但高回报的走私生意中。</w:t>
      </w:r>
      <w:r>
        <w:rPr>
          <w:sz w:val="32"/>
          <w:szCs w:val="32"/>
        </w:rPr>
        <w:t>&lt;/p&gt;&lt;p&gt;&lt;img src="/static-img/gntzuIEaZmOxH2KQb5bKlxGOuofFhyaJN6CetC6HAuiKyqHNSlfVLPK7f9j8wa-FG_owoyo06E3NTzeG8zWnngnrgapovOVFUUeJVhbUrz2jJDQ65Zaqd2GaRpCXHAhZutbNPhcTdbTEkSohbF9G3XfF6itW9vJNSpHn1C_i3-gnAeCnkcwnninreItY1FYo.jpg"&gt;&lt;/p&gt;&lt;p&gt;</w:t>
      </w:r>
      <w:r>
        <w:rPr>
          <w:sz w:val="32"/>
          <w:szCs w:val="32"/>
        </w:rPr>
        <w:t>无论其真实身份如何，仙界走私大鳄都以其卓越的手腕和敏锐的洞察力闻名于世。在他看来，没有什么东西是不可能交易、不可能赚钱的地方。他深知每个人的需求，每种稀缺资源背后的价值，并且总能找到合适的人与事交换，以满足各方双赢的情况。</w:t>
      </w:r>
      <w:r>
        <w:rPr>
          <w:sz w:val="32"/>
          <w:szCs w:val="32"/>
        </w:rPr>
        <w:t>&lt;/p&gt;&lt;p&gt;</w:t>
      </w:r>
      <w:r>
        <w:rPr>
          <w:sz w:val="32"/>
          <w:szCs w:val="32"/>
        </w:rPr>
        <w:t>如何才能成为这样一个传奇人物？</w:t>
      </w:r>
      <w:r>
        <w:rPr>
          <w:sz w:val="32"/>
          <w:szCs w:val="32"/>
        </w:rPr>
        <w:t>&lt;/p&gt;&lt;p&gt;&lt;img src="/static-img/DuPzGyowF0b_OuJWETKZsBGOuofFhyaJN6CetC6HAuiKyqHNSlfVLPK7f9j8wa-FG_owoyo06E3NTzeG8zWnngnrgapovOVFUUeJVhbUrz2jJDQ65Zaqd2GaRpCXHAhZutbNPhcTdbTEkSohbF9G3XfF6itW9vJNSpHn1C_i3-gnAeCnkcwnninreItY1FYo.jpg"&gt;&lt;/p&gt;&lt;p&gt;</w:t>
      </w:r>
      <w:r>
        <w:rPr>
          <w:sz w:val="32"/>
          <w:szCs w:val="32"/>
        </w:rPr>
        <w:t>要成为像仙界走非大鳄这样的传奇人物，不仅需要具备超凡脱俗的心机，还必须拥有前所未有的智慧和勇气。这位巨匠不仅能够迅速判断市场趋势，更重要的是，他懂得如何在极端危险的情况下保持冷静，从而确保交易顺利进行。</w:t>
      </w:r>
      <w:r>
        <w:rPr>
          <w:sz w:val="32"/>
          <w:szCs w:val="32"/>
        </w:rPr>
        <w:t>&lt;/p&gt;&lt;p&gt;</w:t>
      </w:r>
      <w:r>
        <w:rPr>
          <w:sz w:val="32"/>
          <w:szCs w:val="32"/>
        </w:rPr>
        <w:t>他的成功也让更多人对这一行业产生了兴趣，但想要跟随他的足迹并不容易。首先，你需要有坚定的信念，即使面临重重困难，也要坚持自己的目标。不断学习和探索不同领域内的人际关系网，将会是你通向成功的一个重要桥梁。此外，敢于承担风险并从失败中学习也是不可或缺的一部分。</w:t>
      </w:r>
      <w:r>
        <w:rPr>
          <w:sz w:val="32"/>
          <w:szCs w:val="32"/>
        </w:rPr>
        <w:t>&lt;/p&gt;&lt;p&gt;&lt;img src="/static-img/Cwl9gwAX0NZK-2Dx8jtqWBGOuofFhyaJN6CetC6HAuiKyqHNSlfVLPK7f9j8wa-FG_owoyo06E3NTzeG8zWnngnrgapovOVFUUeJVhbUrz2jJDQ65Zaqd2GaRpCXHAhZutbNPhcTdbTEkSohbF9G3XfF6itW9vJNSpHn1C_i3-gnAeCnkcwnninreItY1FYo.jpg"&gt;&lt;/p&gt;&lt;p&gt;</w:t>
      </w:r>
      <w:r>
        <w:rPr>
          <w:sz w:val="32"/>
          <w:szCs w:val="32"/>
        </w:rPr>
        <w:t>传言中的地下交易</w:t>
      </w:r>
      <w:r>
        <w:rPr>
          <w:sz w:val="32"/>
          <w:szCs w:val="32"/>
        </w:rPr>
        <w:t>&lt;/p&gt;&lt;p&gt;</w:t>
      </w:r>
      <w:r>
        <w:rPr>
          <w:sz w:val="32"/>
          <w:szCs w:val="32"/>
        </w:rPr>
        <w:t>关于仙界走非大鳄的事迹，最引人注目的一点莫过于他精心策划的一系列地下交易。这些交易通常涉及到罕见的地球元素、神秘药草或者其他珍贵物品，而这些商品往往只能在特定的场合下进行买卖，如月圆之夜的大型宴会，或是在幽暗森林里的秘密会议地点。</w:t>
      </w:r>
      <w:r>
        <w:rPr>
          <w:sz w:val="32"/>
          <w:szCs w:val="32"/>
        </w:rPr>
        <w:t>&lt;/p&gt;&lt;p&gt;&lt;img src="/static-img/gnnZlh1n_OjT0c6hHiwPHRGOuofFhyaJN6CetC6HAuiKyqHNSlfVLPK7f9j8wa-FG_owoyo06E3NTzeG8zWnngnrgapovOVFUUeJVhbUrz2jJDQ65Zaqd2GaRpCXHAhZutbNPhcTdbTEkSohbF9G3XfF6itW9vJNSpHn1C_i3-gnAeCnkcwnninreItY1FYo.jpg"&gt;&lt;/p&gt;&lt;p&gt;</w:t>
      </w:r>
      <w:r>
        <w:rPr>
          <w:sz w:val="32"/>
          <w:szCs w:val="32"/>
        </w:rPr>
        <w:t>尽管如此，这些活动却始终没有被公开揭露出来，一切似乎都由某种不可思议的力量保护起来。但即便如此，对此类事件感兴趣的人们仍旧不断地试图挖掘线索，希望一窥究竟。不过，无论他们多么努力，他们似乎永远无法触及真正幕后的真相，只能继续沉浸在对这个神秘世界无尽好奇的心里追寻下去。</w:t>
      </w:r>
      <w:r>
        <w:rPr>
          <w:sz w:val="32"/>
          <w:szCs w:val="32"/>
        </w:rPr>
        <w:t>&lt;/p&gt;&lt;p&gt;</w:t>
      </w:r>
      <w:r>
        <w:rPr>
          <w:sz w:val="32"/>
          <w:szCs w:val="32"/>
        </w:rPr>
        <w:t>未来的预测：该怎样评价这位传奇人物？</w:t>
      </w:r>
      <w:r>
        <w:rPr>
          <w:sz w:val="32"/>
          <w:szCs w:val="32"/>
        </w:rPr>
        <w:t>&lt;/p&gt;&lt;p&gt;</w:t>
      </w:r>
      <w:r>
        <w:rPr>
          <w:sz w:val="32"/>
          <w:szCs w:val="32"/>
        </w:rPr>
        <w:t>对于未来，我们可以预见的是，无论是否有人能够超越目前已知信息打破现状，一定有一天，在某个角落的小小工匠或许会发现自己手中的工具正逐渐接近那把开启通往更广阔世界的大门的手柄。而对于如今已经成为了传说中的“最高级”行家——我们称之为“海市蜃楼”的那个位置，那将是另一番风景。一路上充满了挑战，但每一步都是为了实现那个梦想而踏出，而那些曾经站在山巅，看到了整个迷雾丛生的海洋，都知道那份美妙绝伦，是任何金钱或权力都无法比拟的事情。但直到今天，我们还是无法完全理解那些隐蔽的地方到底发生了什么，只能依靠猜测去解读它们隐藏其中的意义与价值。</w:t>
      </w:r>
      <w:r>
        <w:rPr>
          <w:sz w:val="32"/>
          <w:szCs w:val="32"/>
        </w:rPr>
        <w:t>&lt;/p&gt;&lt;p&gt;&lt;a href = "/doc/515606-</w:t>
      </w:r>
      <w:r>
        <w:rPr>
          <w:sz w:val="32"/>
          <w:szCs w:val="32"/>
        </w:rPr>
        <w:t>仙界走私大鳄神秘的魔药交易者</w:t>
      </w:r>
      <w:r>
        <w:rPr>
          <w:sz w:val="32"/>
          <w:szCs w:val="32"/>
        </w:rPr>
        <w:t>.doc" rel="alternate" download="515606-</w:t>
      </w:r>
      <w:r>
        <w:rPr>
          <w:sz w:val="32"/>
          <w:szCs w:val="32"/>
        </w:rPr>
        <w:t>仙界走私大鳄神秘的魔药交易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