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中的熙瓜非传统的婚姻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伴随着战争与政治的阴影，而它背后隐藏着复杂的情感纠葛。小说《和亲》中的熙瓜并不是普通意义上的瓜，而是一种特殊的情感象征，体现了作者对传统婚姻观念挑战的态度。</w:t>
      </w:r>
      <w:r>
        <w:rPr>
          <w:sz w:val="32"/>
          <w:szCs w:val="32"/>
        </w:rPr>
        <w:t>&lt;/p&gt;&lt;p&gt;&lt;img src="/static-img/pmbaPvpguuvgRF9aTHpL9Z7KS8gBE5EMnMkov-qcQyB_VGsUDcn7APl1qOj-zDmk.jpeg"&gt;&lt;/p&gt;&lt;p&gt;</w:t>
      </w:r>
      <w:r>
        <w:rPr>
          <w:sz w:val="32"/>
          <w:szCs w:val="32"/>
        </w:rPr>
        <w:t>熙瓜作为代替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熙瓜不仅仅是一个食物，它代表了一种无形的联系。在一个被动乱破坏之下的时代，人们通过这种方式来维系彼此间的情感，这也反映出当时社会对于传统家庭结构的一种新的理解。</w:t>
      </w:r>
      <w:r>
        <w:rPr>
          <w:sz w:val="32"/>
          <w:szCs w:val="32"/>
        </w:rPr>
        <w:t>&lt;/p&gt;&lt;p&gt;&lt;img src="/static-img/o7EgApkI6OaKJFTbsSedpp7KS8gBE5EMnMkov-qcQyCeczWG-m9f_byncQ8LLdq3jzV7Eb3dE3zfPQWQHqDwOeEZhTuAr-JnH_mqC8FZl6abfdvLZGuqf7bV-yUw-S1lqMFpVVhO_H_7xZpAXsMZpJCOCBHvM-wKxlWco0s4EzW2S1pK_1g3w2WPWilCCQ0k.jpg"&gt;&lt;/p&gt;&lt;p&gt;</w:t>
      </w:r>
      <w:r>
        <w:rPr>
          <w:sz w:val="32"/>
          <w:szCs w:val="32"/>
        </w:rPr>
        <w:t>熙瓜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这个名字听起来并不寻常，但其背后蕴含着深厚的文化内涵。它不仅是对主角之间关系的一个暗示，更是对过去美好时光的一份怀念。这样的细节展现了作者对于历史背景以及人物心理状态的精准描绘。</w:t>
      </w:r>
      <w:r>
        <w:rPr>
          <w:sz w:val="32"/>
          <w:szCs w:val="32"/>
        </w:rPr>
        <w:t>&lt;/p&gt;&lt;p&gt;&lt;img src="/static-img/bTwmYNmqk57IXd1dn1g3AJ7KS8gBE5EMnMkov-qcQyCeczWG-m9f_byncQ8LLdq3jzV7Eb3dE3zfPQWQHqDwOeEZhTuAr-JnH_mqC8FZl6abfdvLZGuqf7bV-yUw-S1lqMFpVVhO_H_7xZpAXsMZpJCOCBHvM-wKxlWco0s4EzW2S1pK_1g3w2WPWilCCQ0k.jpg"&gt;&lt;/p&gt;&lt;p&gt;</w:t>
      </w:r>
      <w:r>
        <w:rPr>
          <w:sz w:val="32"/>
          <w:szCs w:val="32"/>
        </w:rPr>
        <w:t>熙瓜与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和亲》中，女性往往处于弱势地位，他们通过嫁给敌国的人物来实现国家间的和平。这就引出了一个问题：是否真的只有女性才能促进和解？熙瓜这个角色则为这一讨论提供了新的视角，让读者思考传统性别角色所带来的局限性。</w:t>
      </w:r>
      <w:r>
        <w:rPr>
          <w:sz w:val="32"/>
          <w:szCs w:val="32"/>
        </w:rPr>
        <w:t>&lt;/p&gt;&lt;p&gt;&lt;img src="/static-img/-dgKs5e52-vZado-xvB0uJ7KS8gBE5EMnMkov-qcQyCeczWG-m9f_byncQ8LLdq3jzV7Eb3dE3zfPQWQHqDwOeEZhTuAr-JnH_mqC8FZl6abfdvLZGuqf7bV-yUw-S1lqMFpVVhO_H_7xZpAXsMZpJCOCBHvM-wKxlWco0s4EzW2S1pK_1g3w2WPWilCCQ0k.png"&gt;&lt;/p&gt;&lt;p&gt;</w:t>
      </w:r>
      <w:r>
        <w:rPr>
          <w:sz w:val="32"/>
          <w:szCs w:val="32"/>
        </w:rPr>
        <w:t>熙瓜中的同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人公面临着巨大的困难，她仍然选择以身相许，这也是她能够找到共鸣的地方。而“熙”字本身有“喜”的意思，在这里可能寓意着一种超越语言障碍、跨越文化界限的心灵交流，这正是两个人之间最真实的情感表达。</w:t>
      </w:r>
      <w:r>
        <w:rPr>
          <w:sz w:val="32"/>
          <w:szCs w:val="32"/>
        </w:rPr>
        <w:t>&lt;/p&gt;&lt;p&gt;&lt;img src="/static-img/AHh8QQ-mDi6AXeRnyZibup7KS8gBE5EMnMkov-qcQyCeczWG-m9f_byncQ8LLdq3jzV7Eb3dE3zfPQWQHqDwOeEZhTuAr-JnH_mqC8FZl6abfdvLZGuqf7bV-yUw-S1lqMFpVVhO_H_7xZpAXsMZpJCOCBHvM-wKxlWco0s4EzW2S1pK_1g3w2WPWilCCQ0k.jpg"&gt;&lt;/p&gt;&lt;p&gt;</w:t>
      </w:r>
      <w:r>
        <w:rPr>
          <w:sz w:val="32"/>
          <w:szCs w:val="32"/>
        </w:rPr>
        <w:t>熙果生长过程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需要时间才能成熟，即使是在最恶劣的情况下也能顽强生长。同样地，当两个人走过艰难险阻之后，他们之间才会真正建立起坚固的人际关系。这就像小麦从泥土里茁壮成长一样，是一个充满希望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亲结局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战争结束、民族得救之后，对于那些曾经进行过“和亲”的人来说，他们所经历的事情依旧是一段无法磨灭的心路历程。但正如小说结尾那样，有时候，一点点温暖的小确幸，也足以让人感到生活之美。这就是为什么我们说熙果虽然不是真正意义上的“果”，但却蕴含了生命最纯粹的情感价值。</w:t>
      </w:r>
      <w:r>
        <w:rPr>
          <w:sz w:val="32"/>
          <w:szCs w:val="32"/>
        </w:rPr>
        <w:t>&lt;/p&gt;&lt;p&gt;&lt;a href = "/doc/515621-</w:t>
      </w:r>
      <w:r>
        <w:rPr>
          <w:sz w:val="32"/>
          <w:szCs w:val="32"/>
        </w:rPr>
        <w:t>和亲中的熙瓜非传统的婚姻与爱情故事</w:t>
      </w:r>
      <w:r>
        <w:rPr>
          <w:sz w:val="32"/>
          <w:szCs w:val="32"/>
        </w:rPr>
        <w:t>.doc" rel="alternate" download="515621-</w:t>
      </w:r>
      <w:r>
        <w:rPr>
          <w:sz w:val="32"/>
          <w:szCs w:val="32"/>
        </w:rPr>
        <w:t>和亲中的熙瓜非传统的婚姻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