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深了我是班长的好朋友我亲眼看到了他那天晚上因为一件事情而哭成这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班长的好朋友，今天晚上发生的事情，让我印象深刻。我们在学校的小操场上组织了一次篮球比赛，每个人都充满了激情和期待。</w:t>
      </w:r>
      <w:r>
        <w:rPr>
          <w:sz w:val="32"/>
          <w:szCs w:val="32"/>
        </w:rPr>
        <w:t>&lt;/p&gt;&lt;p&gt;&lt;img src="/static-img/thMiXxX7wL2MZ0yHTaDezYYsAFPV-eL5Ddc0mevlUPZWHP4BJCix1NeHu_PRLbZO.jpg"&gt;&lt;/p&gt;&lt;p&gt;</w:t>
      </w:r>
      <w:r>
        <w:rPr>
          <w:sz w:val="32"/>
          <w:szCs w:val="32"/>
        </w:rPr>
        <w:t>比赛进行得热烈而紧张，大家都尽力地挥洒汗水，拼搏到最后一秒钟。我注意到班长一直在努力地帮助队友，他那坚定的眼神和不屈的意志，让人感动不已。</w:t>
      </w:r>
      <w:r>
        <w:rPr>
          <w:sz w:val="32"/>
          <w:szCs w:val="32"/>
        </w:rPr>
        <w:t>&lt;/p&gt;&lt;p&gt;</w:t>
      </w:r>
      <w:r>
        <w:rPr>
          <w:sz w:val="32"/>
          <w:szCs w:val="32"/>
        </w:rPr>
        <w:t>就在比赛快结束的时候，一些同学因为争夺胜利，不顾规则开始使用手势来影响对手。在这样的情况下，班长显得特别冷静，他耐心地告诉那些同学说：“不能这样做，这样会让比赛失去意义。”</w:t>
      </w:r>
      <w:r>
        <w:rPr>
          <w:sz w:val="32"/>
          <w:szCs w:val="32"/>
        </w:rPr>
        <w:t>&lt;/p&gt;&lt;p&gt;&lt;img src="/static-img/U3NX_SZWKliK8HrjnNrw5IYsAFPV-eL5Ddc0mevlUPZaDWzVUC0w5OBZW4P7CUQAaQ_WwZRFyLDpuhr4ZRY8w8mcoAcJdIauii2GR-Sqh2dmn2r1caVoHM7hCm1gpXSK-bbQiR8R6-a_7pKDONxI57GKvSyO263gqLy3Dlbmcxd2f4Bkf_29w6z5EFnkE62N0HFruXFFgic1Luzh4BETDg.jpg"&gt;&lt;/p&gt;&lt;p&gt;</w:t>
      </w:r>
      <w:r>
        <w:rPr>
          <w:sz w:val="32"/>
          <w:szCs w:val="32"/>
        </w:rPr>
        <w:t>但是，那些冲动的家伙没有听从他的劝告，他们继续用手势干扰对手。这时候，我看到班长脸色渐渐变成了难以言说的忧伤。他看着那些违反规则的人，然后又看向裁判，看着裁判似乎也无法忍受这种行为。</w:t>
      </w:r>
      <w:r>
        <w:rPr>
          <w:sz w:val="32"/>
          <w:szCs w:val="32"/>
        </w:rPr>
        <w:t>&lt;/p&gt;&lt;p&gt;</w:t>
      </w:r>
      <w:r>
        <w:rPr>
          <w:sz w:val="32"/>
          <w:szCs w:val="32"/>
        </w:rPr>
        <w:t>最终，在裁判的一声令下，我们赢得了比赛，但班长并没有兴奋或高兴，而是哭着说不能再深了。他泣不成声地说：“这些事情总是在发生，我们为什么总是要通过这种方式来证明自己的强大？不是还有更好的方法吗？”</w:t>
      </w:r>
      <w:r>
        <w:rPr>
          <w:sz w:val="32"/>
          <w:szCs w:val="32"/>
        </w:rPr>
        <w:t>&lt;/p&gt;&lt;p&gt;&lt;img src="/static-img/0auGWgz9WHVt9OngjGcvj4YsAFPV-eL5Ddc0mevlUPZaDWzVUC0w5OBZW4P7CUQAaQ_WwZRFyLDpuhr4ZRY8w8mcoAcJdIauii2GR-Sqh2dmn2r1caVoHM7hCm1gpXSK-bbQiR8R6-a_7pKDONxI57GKvSyO263gqLy3Dlbmcxd2f4Bkf_29w6z5EFnkE62N0HFruXFFgic1Luzh4BETDg.jpg"&gt;&lt;/p&gt;&lt;p&gt;</w:t>
      </w:r>
      <w:r>
        <w:rPr>
          <w:sz w:val="32"/>
          <w:szCs w:val="32"/>
        </w:rPr>
        <w:t>他的话让我感到有些触动，因为他所表达的是一种内心的挣扎和无奈。那个夜晚，我意识到了很多东西，比如尊重、公平和团结，这些都是我们应该追求的目标，而不是通过非法的手段去实现。</w:t>
      </w:r>
      <w:r>
        <w:rPr>
          <w:sz w:val="32"/>
          <w:szCs w:val="32"/>
        </w:rPr>
        <w:t>&lt;/p&gt;&lt;p&gt;</w:t>
      </w:r>
      <w:r>
        <w:rPr>
          <w:sz w:val="32"/>
          <w:szCs w:val="32"/>
        </w:rPr>
        <w:t>从那以后，我更加珍惜与我的朋友们之间建立起来的情谊。我知道，无论遇到什么困难，都应该找到合适的方式来解决问题，而不是采取极端的手段。</w:t>
      </w:r>
      <w:r>
        <w:rPr>
          <w:sz w:val="32"/>
          <w:szCs w:val="32"/>
        </w:rPr>
        <w:t>&lt;/p&gt;&lt;p&gt;&lt;img src="/static-img/4sog_cozTXYiQn0JCT3epIYsAFPV-eL5Ddc0mevlUPZaDWzVUC0w5OBZW4P7CUQAaQ_WwZRFyLDpuhr4ZRY8w8mcoAcJdIauii2GR-Sqh2dmn2r1caVoHM7hCm1gpXSK-bbQiR8R6-a_7pKDONxI57GKvSyO263gqLy3Dlbmcxd2f4Bkf_29w6z5EFnkE62N0HFruXFFgic1Luzh4BETDg.jpg"&gt;&lt;/p&gt;&lt;p&gt;&lt;a href = "/doc/515682-</w:t>
      </w:r>
      <w:r>
        <w:rPr>
          <w:sz w:val="32"/>
          <w:szCs w:val="32"/>
        </w:rPr>
        <w:t>班长哭着说不能再深了我是班长的好朋友我亲眼看到了他那天晚上因为一件事情而哭成这样</w:t>
      </w:r>
      <w:r>
        <w:rPr>
          <w:sz w:val="32"/>
          <w:szCs w:val="32"/>
        </w:rPr>
        <w:t>.doc" rel="alternate" download="515682-</w:t>
      </w:r>
      <w:r>
        <w:rPr>
          <w:sz w:val="32"/>
          <w:szCs w:val="32"/>
        </w:rPr>
        <w:t>班长哭着说不能再深了我是班长的好朋友我亲眼看到了他那天晚上因为一件事情而哭成这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