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，探索扑克游戏的魅力</w:t>
      </w:r>
      <w:r>
        <w:rPr>
          <w:sz w:val="32"/>
          <w:szCs w:val="32"/>
        </w:rPr>
        <w:t>&lt;/p&gt;&lt;p&gt;&lt;img src="/static-img/EELAlq7OQGhSQib9lPVgunXXJtZmC0gH5itMN7SAitwbnrzEsNvD8PmLgCi7gwji.jpg"&gt;&lt;/p&gt;&lt;p&gt;</w:t>
      </w:r>
      <w:r>
        <w:rPr>
          <w:sz w:val="32"/>
          <w:szCs w:val="32"/>
        </w:rPr>
        <w:t>扭转常规：《迈开腿打扑克》教你如何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迈开腿打扑克》的指导下，你将学会如何跳出传统的思考方式，从一个普通的玩家成长为一位不可忽视的对手。这个视频不仅提供了基础知识，还教授了高级策略，让你的牌技水平大幅提升。</w:t>
      </w:r>
      <w:r>
        <w:rPr>
          <w:sz w:val="32"/>
          <w:szCs w:val="32"/>
        </w:rPr>
        <w:t>&lt;/p&gt;&lt;p&gt;&lt;img src="/static-img/RM0AJ6FqYraG_vB2UaUP9XXXJtZmC0gH5itMN7SAitxZdihoXM7ynUMLjcT8LcqysOmQyzhLFLjp_ah7W8MXkNW99o2jmKmDqVPTDQ2AQri29jyqtc1a6VP29le4RgpPVNgO1WT1WP2QBHmBalxhZYoTz-Vyd9roJ-SSMpvGZkRkMuiSbOC3nf46HeL6JLLTgZfXJFWzvaGhl1WDX3OCiA.jpg"&gt;&lt;/p&gt;&lt;p&gt;</w:t>
      </w:r>
      <w:r>
        <w:rPr>
          <w:sz w:val="32"/>
          <w:szCs w:val="32"/>
        </w:rPr>
        <w:t>逻辑思维：《精准预判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通过观察读懂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打扑克》强调了逻辑思维在扑克中的重要性。视频中展示了一系列实用的技巧和方法，帮助你通过观察对手的手势、语气等细节来进行精准预判，这将是你赢得比赛的关键之一。</w:t>
      </w:r>
      <w:r>
        <w:rPr>
          <w:sz w:val="32"/>
          <w:szCs w:val="32"/>
        </w:rPr>
        <w:t>&lt;/p&gt;&lt;p&gt;&lt;img src="/static-img/0WRbLmvQmn2J-SShqCFU0HXXJtZmC0gH5itMN7SAitxZdihoXM7ynUMLjcT8LcqysOmQyzhLFLjp_ah7W8MXkNW99o2jmKmDqVPTDQ2AQri29jyqtc1a6VP29le4RgpPVNgO1WT1WP2QBHmBalxhZYoTz-Vyd9roJ-SSMpvGZkRkMuiSbOC3nf46HeL6JLLTgZfXJFWzvaGhl1WDX3OCiA.png"&gt;&lt;/p&gt;&lt;p&gt;</w:t>
      </w:r>
      <w:r>
        <w:rPr>
          <w:sz w:val="32"/>
          <w:szCs w:val="32"/>
        </w:rPr>
        <w:t>心理战术：《心理战场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运用心理战术影响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人性的弱点是成为高明玩家的关键。这部影片深入探讨了如何利用心理战术来影响对手，使其做出有利于自己的决策。掌握这些技巧，你就能在游戏中占据上风。</w:t>
      </w:r>
      <w:r>
        <w:rPr>
          <w:sz w:val="32"/>
          <w:szCs w:val="32"/>
        </w:rPr>
        <w:t>&lt;/p&gt;&lt;p&gt;&lt;img src="/static-img/8JlGaX5MRvrBLvTB6VJ_xnXXJtZmC0gH5itMN7SAitxZdihoXM7ynUMLjcT8LcqysOmQyzhLFLjp_ah7W8MXkNW99o2jmKmDqVPTDQ2AQri29jyqtc1a6VP29le4RgpPVNgO1WT1WP2QBHmBalxhZYoTz-Vyd9roJ-SSMpvGZkRkMuiSbOC3nf46HeL6JLLTgZfXJFWzvaGhl1WDX3OCiA.jpg"&gt;&lt;/p&gt;&lt;p&gt;</w:t>
      </w:r>
      <w:r>
        <w:rPr>
          <w:sz w:val="32"/>
          <w:szCs w:val="32"/>
        </w:rPr>
        <w:t>机遇把握：《捕捉机遇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有效利用随机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机性是任何牌类游戏不可避免的一部分，《迈开腿打扑克》则教会你如何抓住这些机会，转化它们为胜利。你将学到如何分析局面，以及在变化多端的情况下保持冷静与专注。</w:t>
      </w:r>
      <w:r>
        <w:rPr>
          <w:sz w:val="32"/>
          <w:szCs w:val="32"/>
        </w:rPr>
        <w:t>&lt;/p&gt;&lt;p&gt;&lt;img src="/static-img/XyWJkrbzcxMyDtQqpjs_PXXXJtZmC0gH5itMN7SAitxZdihoXM7ynUMLjcT8LcqysOmQyzhLFLjp_ah7W8MXkNW99o2jmKmDqVPTDQ2AQri29jyqtc1a6VP29le4RgpPVNgO1WT1WP2QBHmBalxhZYoTz-Vyd9roJ-SSMpvGZkRkMuiSbOC3nf46HeL6JLLTgZfXJFWzvaGhl1WDX3OCiA.png"&gt;&lt;/p&gt;&lt;p&gt;</w:t>
      </w:r>
      <w:r>
        <w:rPr>
          <w:sz w:val="32"/>
          <w:szCs w:val="32"/>
        </w:rPr>
        <w:t>团队合作：《团结协作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扎堆模式和团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单挑并不是最好的选择，而是一个强大的团队可以让你更容易获得成功。在这部视频中，你会学习到各种扎堆模式以及如何有效地与他人合作，以达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《永不止步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新技能与持续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迈开腿打扑克》的核心思想是不断学习和进步。一旦掌握了基本技能，就要继续追求卓越，不断学习新的策略和技术，以保持竞争力。这样才能真正成为一名顶尖的大师。</w:t>
      </w:r>
      <w:r>
        <w:rPr>
          <w:sz w:val="32"/>
          <w:szCs w:val="32"/>
        </w:rPr>
        <w:t>&lt;/p&gt;&lt;p&gt;&lt;a href = "/doc/515687-</w:t>
      </w:r>
      <w:r>
        <w:rPr>
          <w:sz w:val="32"/>
          <w:szCs w:val="32"/>
        </w:rPr>
        <w:t>迈开腿打扑克</w:t>
      </w:r>
      <w:r>
        <w:rPr>
          <w:sz w:val="32"/>
          <w:szCs w:val="32"/>
        </w:rPr>
        <w:t>.doc" rel="alternate" download="515687-</w:t>
      </w:r>
      <w:r>
        <w:rPr>
          <w:sz w:val="32"/>
          <w:szCs w:val="32"/>
        </w:rPr>
        <w:t>迈开腿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