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心情深藏的忧虑与内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会有臣惶恐？</w:t>
      </w:r>
      <w:r>
        <w:rPr>
          <w:sz w:val="32"/>
          <w:szCs w:val="32"/>
        </w:rPr>
        <w:t>&lt;/p&gt;&lt;p&gt;&lt;img src="/static-img/y547jrCrG1jH0sBAqa0wUb7MuenOqbevVMs7j74vhLyM8U6DFq3DBGpTVgZ4Qc94.jpg"&gt;&lt;/p&gt;&lt;p&gt;</w:t>
      </w:r>
      <w:r>
        <w:rPr>
          <w:sz w:val="32"/>
          <w:szCs w:val="32"/>
        </w:rPr>
        <w:t>在古代社会中，臣子对君主忠诚无二，但也常常伴随着一种名为“臣惶恐”的复杂情感。这是一种既害怕又敬畏、既希望获得君主的认可又害怕失去一切的状态。它源于对权力的不自信和对自己的能力有限而产生的心理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臣子之所以惶恐是出于什么原因？</w:t>
      </w:r>
      <w:r>
        <w:rPr>
          <w:sz w:val="32"/>
          <w:szCs w:val="32"/>
        </w:rPr>
        <w:t>&lt;/p&gt;&lt;p&gt;&lt;img src="/static-img/qmE9dLzOoYP7klAKuwL1Zr7MuenOqbevVMs7j74vhLzkRD1e6pC6eSIZiWqsCYedoTd41aUaVhGv5Pho83-rSXQS7zOMX91shA7CuYzWV-0DIX3Mid0SAzQUBQw5x4RL1hlQIf_5YOlXTuNCmyLrBNiaQ8e6J0oUuAXMciJx5FZNsaS3BQHc39BWVt9FEAl6xit9pCKVSaBw8FVn-4ASTg.png"&gt;&lt;/p&gt;&lt;p&gt;</w:t>
      </w:r>
      <w:r>
        <w:rPr>
          <w:sz w:val="32"/>
          <w:szCs w:val="32"/>
        </w:rPr>
        <w:t>首先，是因为权力结构导致的不平等关系。当一个普通的人被提升到高位时，他很难摆脱自己曾经的地位，从而会感到不安和紧张。他可能担心自己并不适合这样的位置，或者认为自己没有资格站在那个高度，这种感觉就会让他变得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种心理？</w:t>
      </w:r>
      <w:r>
        <w:rPr>
          <w:sz w:val="32"/>
          <w:szCs w:val="32"/>
        </w:rPr>
        <w:t>&lt;/p&gt;&lt;p&gt;&lt;img src="/static-img/nJHKUO39F9bT-VKGOHY9Jr7MuenOqbevVMs7j74vhLzkRD1e6pC6eSIZiWqsCYedoTd41aUaVhGv5Pho83-rSXQS7zOMX91shA7CuYzWV-0DIX3Mid0SAzQUBQw5x4RL1hlQIf_5YOlXTuNCmyLrBNiaQ8e6J0oUuAXMciJx5FZNsaS3BQHc39BWVt9FEAl6xit9pCKVSaBw8FVn-4ASTg.jpg"&gt;&lt;/p&gt;&lt;p&gt;</w:t>
      </w:r>
      <w:r>
        <w:rPr>
          <w:sz w:val="32"/>
          <w:szCs w:val="32"/>
        </w:rPr>
        <w:t>面对这种情况，重要的是要建立自信。通过不断地学习和实践，可以增强个人的能力和经验，为自己的选择提供依据。此外，与同样处境的人交流，也许能够找到共鸣，让彼此之间更容易理解对方的心理状态。同时，不断地向上级展示自己的努力和成果，以此来证明自己值得被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子中的臣子如何展现了这个情感？</w:t>
      </w:r>
      <w:r>
        <w:rPr>
          <w:sz w:val="32"/>
          <w:szCs w:val="32"/>
        </w:rPr>
        <w:t>&lt;/p&gt;&lt;p&gt;&lt;img src="/static-img/VBnr1XDeo9iPo-zYVx8mlL7MuenOqbevVMs7j74vhLzkRD1e6pC6eSIZiWqsCYedoTd41aUaVhGv5Pho83-rSXQS7zOMX91shA7CuYzWV-0DIX3Mid0SAzQUBQw5x4RL1hlQIf_5YOlXTuNCmyLrBNiaQ8e6J0oUuAXMciJx5FZNsaS3BQHc39BWVt9FEAl6xit9pCKVSaBw8FVn-4ASTg.jpg"&gt;&lt;/p&gt;&lt;p&gt;</w:t>
      </w:r>
      <w:r>
        <w:rPr>
          <w:sz w:val="32"/>
          <w:szCs w:val="32"/>
        </w:rPr>
        <w:t>历史上有很多例子可以说明这一点，比如三国时期的诸葛亮。在《三国演义》中，他虽然是蜀汉的大将军，却始终怀抱着重返荆州的心愿，并且对于刘备以及后来的刘禅总是表现出超乎寻常的忠诚与敬业。但他的内心深处是否也有过“臣惶恐”的时候，我们只能从他的言行举止推测出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臣惶恐”在现代社会是否还有存在意义？</w:t>
      </w:r>
      <w:r>
        <w:rPr>
          <w:sz w:val="32"/>
          <w:szCs w:val="32"/>
        </w:rPr>
        <w:t>&lt;/p&gt;&lt;p&gt;&lt;img src="/static-img/JKS-ghsV4y9BAAioNBtYlL7MuenOqbevVMs7j74vhLzkRD1e6pC6eSIZiWqsCYedoTd41aUaVhGv5Pho83-rSXQS7zOMX91shA7CuYzWV-0DIX3Mid0SAzQUBQw5x4RL1hlQIf_5YOlXTuNCmyLrBNiaQ8e6J0oUuAXMciJx5FZNsaS3BQHc39BWVt9FEAl6xit9pCKVSaBw8FVn-4ASTg.jpg"&gt;&lt;/p&gt;&lt;p&gt;</w:t>
      </w:r>
      <w:r>
        <w:rPr>
          <w:sz w:val="32"/>
          <w:szCs w:val="32"/>
        </w:rPr>
        <w:t>尽管我们生活在一个相较封建社会更加自由开放的地方，但人性却并没有根本改变。即使是在现代社会，对工作、家庭或责任感都可能产生类似的“臣惶恐”。这是一种普遍的情绪反应，它提醒我们，无论环境多么变化，都不能忽视了个人内心深层次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怎样才能真正放下“臣惶恐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彻底放下“臣惶 </w:t>
      </w:r>
      <w:r>
        <w:rPr>
          <w:sz w:val="32"/>
          <w:szCs w:val="32"/>
        </w:rPr>
        <w:t>terror”</w:t>
      </w:r>
      <w:r>
        <w:rPr>
          <w:sz w:val="32"/>
          <w:szCs w:val="32"/>
        </w:rPr>
        <w:t>，需要不断提高自我认识，同时培养独立思考能力。在做决策之前，要冷静分析各方面因素，而不是仅仅依赖他人的意见。此外，还应该学会接受失败，因为每一次失败都是成长的一部分。而当你意识到这些，你就能逐渐减少那种使你感到不舒服、不确定的情绪，从而更好地面对生活中的挑战。</w:t>
      </w:r>
      <w:r>
        <w:rPr>
          <w:sz w:val="32"/>
          <w:szCs w:val="32"/>
        </w:rPr>
        <w:t>&lt;/p&gt;&lt;p&gt;&lt;a href = "/doc/515814-</w:t>
      </w:r>
      <w:r>
        <w:rPr>
          <w:sz w:val="32"/>
          <w:szCs w:val="32"/>
        </w:rPr>
        <w:t>臣惶恐心情深藏的忧虑与内疚</w:t>
      </w:r>
      <w:r>
        <w:rPr>
          <w:sz w:val="32"/>
          <w:szCs w:val="32"/>
        </w:rPr>
        <w:t>.doc" rel="alternate" download="515814-</w:t>
      </w:r>
      <w:r>
        <w:rPr>
          <w:sz w:val="32"/>
          <w:szCs w:val="32"/>
        </w:rPr>
        <w:t>臣惶恐心情深藏的忧虑与内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