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守护财富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银行家先生：守护财富的隐秘故事</w:t>
      </w:r>
      <w:r>
        <w:rPr>
          <w:sz w:val="32"/>
          <w:szCs w:val="32"/>
        </w:rPr>
        <w:t>&lt;/p&gt;&lt;p&gt;&lt;img src="/static-img/DY2HvY3xTdI3MkyXGcUjFZhUDrZTMhl6wAKiaa1zmeBi8HbxOLErtAps5K-MgJLL.jpg"&gt;&lt;/p&gt;&lt;p&gt;</w:t>
      </w:r>
      <w:r>
        <w:rPr>
          <w:sz w:val="32"/>
          <w:szCs w:val="32"/>
        </w:rPr>
        <w:t>在这个繁忙而又冷漠的都市中，有一个男人，他并不是什么金融大亨，也不曾在股市上炒作一时风云。他只是一个普通的银行家，然而他拥有的却是许多人梦寐以求的东西——金钱和信任。他的名字叫李华，在每个客户心中都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&lt;img src="/static-img/AakiFIb-HVcQc9fDONg3ZZhUDrZTMhl6wAKiaa1zmeDiftySJ8ommKt6qLV205AZYd6vjwrb2Z62YF6suY1lNcsAXC93W2Iaw4jU5Hd1UTOa3-ON5lAnIoX55vH9wZ3wn3XAjH9kyFDtvN6Bjf_g4nL6HeCrG25qtlpKqXzToUFyIlMC62PqkHtaRYUnZUjORb1q4v7NXh39Kcqj6rV6lw.jpg"&gt;&lt;/p&gt;&lt;p&gt;</w:t>
      </w:r>
      <w:r>
        <w:rPr>
          <w:sz w:val="32"/>
          <w:szCs w:val="32"/>
        </w:rPr>
        <w:t>李华总是在最需要帮助的时候出现。他拥有无与伦比的耐心和细致，对待每一笔账目都像是一位艺术家对待自己的作品一样小心翼翼。他的工作室位于城市中心的一栋老式建筑里，那里的墙壁泛黄，书架上摆满了厚重的法律书籍和财务报告。这里充满了沉稳与专业，让人感觉到一种安全感，就像是进入了一座古老图书馆，每本书背后都藏着无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囊团</w:t>
      </w:r>
      <w:r>
        <w:rPr>
          <w:sz w:val="32"/>
          <w:szCs w:val="32"/>
        </w:rPr>
        <w:t>&lt;/p&gt;&lt;p&gt;&lt;img src="/static-img/Y72pBwvX-GwSwWfPwPQtaphUDrZTMhl6wAKiaa1zmeDiftySJ8ommKt6qLV205AZYd6vjwrb2Z62YF6suY1lNcsAXC93W2Iaw4jU5Hd1UTOa3-ON5lAnIoX55vH9wZ3wn3XAjH9kyFDtvN6Bjf_g4nL6HeCrG25qtlpKqXzToUFyIlMC62PqkHtaRYUnZUjORb1q4v7NXh39Kcqj6rV6lw.jpeg"&gt;&lt;/p&gt;&lt;p&gt;</w:t>
      </w:r>
      <w:r>
        <w:rPr>
          <w:sz w:val="32"/>
          <w:szCs w:val="32"/>
        </w:rPr>
        <w:t>对于那些想要投资但又不知如何开始的人来说，李华就像是一个智囊团。在他的帮助下，他们能够从混乱中找到方向，从复杂变得简单，从无知变成明智。虽然他并不给予直白且刺激的话语，但他通过数据、分析和预测，为他们指出了前进道路。他总是用实际行动证明，只有坚持理性，不盲目跟风，才能真正实现财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密使者</w:t>
      </w:r>
      <w:r>
        <w:rPr>
          <w:sz w:val="32"/>
          <w:szCs w:val="32"/>
        </w:rPr>
        <w:t>&lt;/p&gt;&lt;p&gt;&lt;img src="/static-img/dTsD_WjzE9X50jczkRmDxJhUDrZTMhl6wAKiaa1zmeDiftySJ8ommKt6qLV205AZYd6vjwrb2Z62YF6suY1lNcsAXC93W2Iaw4jU5Hd1UTOa3-ON5lAnIoX55vH9wZ3wn3XAjH9kyFDtvN6Bjf_g4nL6HeCrG25qtlpKqXzToUFyIlMC62PqkHtaRYUnZUjORb1q4v7NXh39Kcqj6rV6lw.jpg"&gt;&lt;/p&gt;&lt;p&gt;</w:t>
      </w:r>
      <w:r>
        <w:rPr>
          <w:sz w:val="32"/>
          <w:szCs w:val="32"/>
        </w:rPr>
        <w:t>在这个信息爆炸时代，一件小事也可能被放大成为巨大的新闻。在这样的背景下，李华扮演着保密使者的角色。他知道每个人都不愿意让自己的私生活被曝光，更不愿意让别人知道自己可能面临的问题。这就是为什么当你走进他的办公室时，你会发现那里没有任何电子设备，没有网络连接，只有几本文件夹，这些都是传统手工制作，不会因为一次失误而导致整个系统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伙伴</w:t>
      </w:r>
      <w:r>
        <w:rPr>
          <w:sz w:val="32"/>
          <w:szCs w:val="32"/>
        </w:rPr>
        <w:t>&lt;/p&gt;&lt;p&gt;&lt;img src="/static-img/xi8e7myn2eoBjOUF_u7pMJhUDrZTMhl6wAKiaa1zmeDiftySJ8ommKt6qLV205AZYd6vjwrb2Z62YF6suY1lNcsAXC93W2Iaw4jU5Hd1UTOa3-ON5lAnIoX55vH9wZ3wn3XAjH9kyFDtvN6Bjf_g4nL6HeCrG25qtlpKqXzToUFyIlMC62PqkHtaRYUnZUjORb1q4v7NXh39Kcqj6rV6lw.jpg"&gt;&lt;/p&gt;&lt;p&gt;</w:t>
      </w:r>
      <w:r>
        <w:rPr>
          <w:sz w:val="32"/>
          <w:szCs w:val="32"/>
        </w:rPr>
        <w:t>对于那些经历过挫折或困难的人来说，李华更像是他们忠诚的地盘管家。当他们遇到困境，他总能迅速出现在现场，用实际行动安慰他们，并为他们提供解决问题的手段。而这些问题往往涉及到家庭、健康甚至是心理上的压力。尽管这超出了他的职责范围，但他从未犹豫过，因为这是建立信任关系的一部分，是彼此之间默契所承载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自然界中的森林需要强大的树木来支撑其生态平衡一样，这个社会也需要有道德高尚、知识渊博的人类“树木”来维持它的心脏跳动——经济体。李华就是这样一个人，他不仅仅是一个专才，而是一个善良领袖。他明白责任重大，所以即便是在面对金钱诱惑时，也始终保持清醒头脑，不为利益所动摇，以身作则地影响着周围人的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代人们将继续讲述关于我的银行家先生这一传奇故事。那时候，即便科技飞速发展，我们依然无法逃脱那份来自于过去岁月深处温暖与力量的小小记忆。在那个遥远的地方，我相信我可以找到我的银行家先生，无论未来世界如何变化，他都会站在那里，用同样的方式，用同样真挚的情感去支持我们去追逐我们的梦想。我要做的是确保我永远不会忘记那个静谧午后的场景，那是我第一次见到我的银行家先生，当时，我还不知道我将要经历怎样的改变。但现在，我清楚地知道，无论何种形式，它们都是由一个男人带来的——一个名叫李华的男人，以及所有像他一样守护我们财富、信任以及希望的人们。</w:t>
      </w:r>
      <w:r>
        <w:rPr>
          <w:sz w:val="32"/>
          <w:szCs w:val="32"/>
        </w:rPr>
        <w:t>&lt;/p&gt;&lt;p&gt;&lt;a href = "/doc/515843-</w:t>
      </w:r>
      <w:r>
        <w:rPr>
          <w:sz w:val="32"/>
          <w:szCs w:val="32"/>
        </w:rPr>
        <w:t>我的银行家先生守护财富的隐秘故事</w:t>
      </w:r>
      <w:r>
        <w:rPr>
          <w:sz w:val="32"/>
          <w:szCs w:val="32"/>
        </w:rPr>
        <w:t>.doc" rel="alternate" download="515843-</w:t>
      </w:r>
      <w:r>
        <w:rPr>
          <w:sz w:val="32"/>
          <w:szCs w:val="32"/>
        </w:rPr>
        <w:t>我的银行家先生守护财富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