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幻海洋里的绚烂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海洋里的绚烂盛开</w:t>
      </w:r>
      <w:r>
        <w:rPr>
          <w:sz w:val="32"/>
          <w:szCs w:val="32"/>
        </w:rPr>
        <w:t>&lt;/p&gt;&lt;p&gt;&lt;img src="/static-img/o5ur6n-HzMIT1lsTReP1hcVxQ-7x4_9Br3ySPGS8nOj1250OMGdLvBIZrgsclD7b.jpg"&gt;&lt;/p&gt;&lt;p&gt;</w:t>
      </w:r>
      <w:r>
        <w:rPr>
          <w:sz w:val="32"/>
          <w:szCs w:val="32"/>
        </w:rPr>
        <w:t>在遥远的梦境之中，有一片被誉为“海上繁花”的奇迹，仿佛整个世界都沉浸在了这份无尽的美丽里。这里是如何一步步展现出其独特魅力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真的存在吗？</w:t>
      </w:r>
      <w:r>
        <w:rPr>
          <w:sz w:val="32"/>
          <w:szCs w:val="32"/>
        </w:rPr>
        <w:t>&lt;/p&gt;&lt;p&gt;&lt;img src="/static-img/7sS3PUUVAwi7713VVCBZgMVxQ-7x4_9Br3ySPGS8nOjRJTqVbvMKZ51G1BolIdsLgZfXJFWzvaGhl1WDX3OCiA.jpg"&gt;&lt;/p&gt;&lt;p&gt;</w:t>
      </w:r>
      <w:r>
        <w:rPr>
          <w:sz w:val="32"/>
          <w:szCs w:val="32"/>
        </w:rPr>
        <w:t>如果你曾经听说过关于一个能够让人忘却一切烦恼的地方，那么这个名字一定会浮现在你的脑海——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这个虚构的世界里，每一次踏入这片神秘区域，就像是踏上了通往另一个维度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f5vjlHsRGGKFjHTb5Z18CcVxQ-7x4_9Br3ySPGS8nOjRJTqVbvMKZ51G1BolIdsLgZfXJFWzvaGhl1WDX3OCiA.jpg"&gt;&lt;/p&gt;&lt;p&gt;</w:t>
      </w:r>
      <w:r>
        <w:rPr>
          <w:sz w:val="32"/>
          <w:szCs w:val="32"/>
        </w:rPr>
        <w:t>据说，在古老而又神秘的一本书中，有着一段描述：当大地陷入长久的寂静与黑暗时，一位伟大的魔法师为了唤醒自然界的活力，创造出了这片特殊的地带。他将自己的灵魂深埋于其中，并赋予了它生命，让它成为连接现实与幻想之间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海上繁花</w:t>
      </w:r>
      <w:r>
        <w:rPr>
          <w:sz w:val="32"/>
          <w:szCs w:val="32"/>
        </w:rPr>
        <w:t>txt&lt;/p&gt;&lt;p&gt;&lt;img src="/static-img/rY0yWgcmvXfGKBn-DqW-usVxQ-7x4_9Br3ySPGS8nOjRJTqVbvMKZ51G1BolIdsLgZfXJFWzvaGhl1WDX3OCiA.jpg"&gt;&lt;/p&gt;&lt;p&gt;</w:t>
      </w:r>
      <w:r>
        <w:rPr>
          <w:sz w:val="32"/>
          <w:szCs w:val="32"/>
        </w:rPr>
        <w:t>要进入这个充满奇迹的地方，你必须找到那本古老书籍并解开其中隐藏的情谜。传说中的图腾和符号指引着寻宝者们前行，但只有真正纯净的心灵才能揭开真相。每个人心中都有一处未知之地，只有勇敢去探索，才能发现隐藏在迷雾中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部景象</w:t>
      </w:r>
      <w:r>
        <w:rPr>
          <w:sz w:val="32"/>
          <w:szCs w:val="32"/>
        </w:rPr>
        <w:t>&lt;/p&gt;&lt;p&gt;&lt;img src="/static-img/XNEK0HB2EI37H3-UL-vHYcVxQ-7x4_9Br3ySPGS8nOjRJTqVbvMKZ51G1BolIdsLgZfXJFWzvaGhl1WDX3OCiA.jpg"&gt;&lt;/p&gt;&lt;p&gt;</w:t>
      </w:r>
      <w:r>
        <w:rPr>
          <w:sz w:val="32"/>
          <w:szCs w:val="32"/>
        </w:rPr>
        <w:t>一旦穿越过去，你将置身于无边无际的大海中央，那里的水面覆盖着千万朵色彩斑斓、芬芳四溢的水生植物。这不仅是一场视觉上的盛宴，更是一次心灵上的洗礼。在这里，每一朵花都是由细腻的手工打造，而每一次呼吸，都能感受到它们散发出的淡雅气息，如同天籁之音一般回荡在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停留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因为各种原因选择在这里停留下来，他们来自不同的地方，却共同享受着这里独有的宁静与美好。一些是逃避现实的人，他们渴望暂时摆脱生活压力；一些则是追求内心平和的人，他们希望通过这一切找到自我。而他们都找到了属于自己的答案，无论是在沉思默想还是参与到那些奇妙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能回到那里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知道，这只是一个虚构的小故事。但对于那些渴望体验超凡脱俗事物的人来说，它或许就是一种启示。也许某日，当我们走进某个隐秘角落，或许就会意外发现自己站在这样一个地方，而那时候，我们会懂得真正意义上的惊喜所在。在那个瞬间，我们将成为这一切故事的一部分，不再只是旁观者，而是主角之一。</w:t>
      </w:r>
      <w:r>
        <w:rPr>
          <w:sz w:val="32"/>
          <w:szCs w:val="32"/>
        </w:rPr>
        <w:t>&lt;/p&gt;&lt;p&gt;&lt;a href = "/doc/515916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海洋里的绚烂盛开</w:t>
      </w:r>
      <w:r>
        <w:rPr>
          <w:sz w:val="32"/>
          <w:szCs w:val="32"/>
        </w:rPr>
        <w:t>.doc" rel="alternate" download="515916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海洋里的绚烂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