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做又加视频探索新场景创意内容的视频制作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换个地方做视频？</w:t>
      </w:r>
      <w:r>
        <w:rPr>
          <w:sz w:val="32"/>
          <w:szCs w:val="32"/>
        </w:rPr>
        <w:t>&lt;/p&gt;&lt;p&gt;&lt;img src="/static-img/3EU2G7XHGndwUN9reoOv1BUEAkMcwY721yPLOgZw1fsPMPTDb-RPfnXekDHZwoPn.jpg"&gt;&lt;/p&gt;&lt;p&gt;</w:t>
      </w:r>
      <w:r>
        <w:rPr>
          <w:sz w:val="32"/>
          <w:szCs w:val="32"/>
        </w:rPr>
        <w:t>在现代社会，视频内容已经成为互联网上的一大热门。无论是短片、教程还是广告，都能够吸引着众多观众的注意力。然而，随着市场竞争的日益激烈，我们发现以前常用的拍摄场地和风格可能已经不再那么吸引人了。因此，啊我们换个地方做又加视频，就成为了很多创作者的心声。</w:t>
      </w:r>
      <w:r>
        <w:rPr>
          <w:sz w:val="32"/>
          <w:szCs w:val="32"/>
        </w:rPr>
        <w:t>&lt;/p&gt;&lt;p&gt;</w:t>
      </w:r>
      <w:r>
        <w:rPr>
          <w:sz w:val="32"/>
          <w:szCs w:val="32"/>
        </w:rPr>
        <w:t>如何选择新的拍摄地点？</w:t>
      </w:r>
      <w:r>
        <w:rPr>
          <w:sz w:val="32"/>
          <w:szCs w:val="32"/>
        </w:rPr>
        <w:t>&lt;/p&gt;&lt;p&gt;&lt;img src="/static-img/u_iua4XjKIsfdID7z31InBUEAkMcwY721yPLOgZw1fvhcb4gNwyhx4ZldVs7-QQJ-RYdCDt_8anDf1C1L2IAuH-zFm6oIwM9ril5ENQDbmW7RzRe4napjnsTRUwLy65_ZsAVmZGuLUsspm1JCA8h8nRzhh-UJlU5SPCHCb7H87LCCmmlKzkX4y-YYMKtdvParFd4Aq3OBe30-_zzbmm4DgZglIePB9r-Vcm44hzHCHQ2aDVcWdfTGPDvgcGkNC_c.jpg"&gt;&lt;/p&gt;&lt;p&gt;</w:t>
      </w:r>
      <w:r>
        <w:rPr>
          <w:sz w:val="32"/>
          <w:szCs w:val="32"/>
        </w:rPr>
        <w:t>首先，我们需要考虑的是目标受众的喜好和需求。如果我们的主要受众是年轻人，那么我们可能会选择一些时尚、潮流的地点，如咖啡厅、艺术画廊或者是街头巷尾。而如果我们的目标受众更偏向于家庭或儿童，那么自然景区或者主题公园将是一个不错的选择。</w:t>
      </w:r>
      <w:r>
        <w:rPr>
          <w:sz w:val="32"/>
          <w:szCs w:val="32"/>
        </w:rPr>
        <w:t>&lt;/p&gt;&lt;p&gt;</w:t>
      </w:r>
      <w:r>
        <w:rPr>
          <w:sz w:val="32"/>
          <w:szCs w:val="32"/>
        </w:rPr>
        <w:t>新环境带来的挑战</w:t>
      </w:r>
      <w:r>
        <w:rPr>
          <w:sz w:val="32"/>
          <w:szCs w:val="32"/>
        </w:rPr>
        <w:t>&lt;/p&gt;&lt;p&gt;&lt;img src="/static-img/WqAlaFsL27pFUzxhQjAoXBUEAkMcwY721yPLOgZw1fvhcb4gNwyhx4ZldVs7-QQJ-RYdCDt_8anDf1C1L2IAuH-zFm6oIwM9ril5ENQDbmW7RzRe4napjnsTRUwLy65_ZsAVmZGuLUsspm1JCA8h8nRzhh-UJlU5SPCHCb7H87LCCmmlKzkX4y-YYMKtdvParFd4Aq3OBe30-_zzbmm4DgZglIePB9r-Vcm44hzHCHQ2aDVcWdfTGPDvgcGkNC_c.jpg"&gt;&lt;/p&gt;&lt;p&gt;</w:t>
      </w:r>
      <w:r>
        <w:rPr>
          <w:sz w:val="32"/>
          <w:szCs w:val="32"/>
        </w:rPr>
        <w:t>当然，在选择了新的拍摄地点之后，我们也必须面对一些新的挑战。在一个全新环境中进行拍摄，可能会遇到光线问题、音效干扰以及背景噪点等问题。这就要求我们在准备过程中更加周到，从事先调查当地天气情况，预留足够时间来调整设备设置，以及提前排除潜在干扰因素。</w:t>
      </w:r>
      <w:r>
        <w:rPr>
          <w:sz w:val="32"/>
          <w:szCs w:val="32"/>
        </w:rPr>
        <w:t>&lt;/p&gt;&lt;p&gt;</w:t>
      </w:r>
      <w:r>
        <w:rPr>
          <w:sz w:val="32"/>
          <w:szCs w:val="32"/>
        </w:rPr>
        <w:t>如何融入新环境中的元素</w:t>
      </w:r>
      <w:r>
        <w:rPr>
          <w:sz w:val="32"/>
          <w:szCs w:val="32"/>
        </w:rPr>
        <w:t>&lt;/p&gt;&lt;p&gt;&lt;img src="/static-img/I7pJkYtUp8DvI_Ws2CR41xUEAkMcwY721yPLOgZw1fvhcb4gNwyhx4ZldVs7-QQJ-RYdCDt_8anDf1C1L2IAuH-zFm6oIwM9ril5ENQDbmW7RzRe4napjnsTRUwLy65_ZsAVmZGuLUsspm1JCA8h8nRzhh-UJlU5SPCHCb7H87LCCmmlKzkX4y-YYMKtdvParFd4Aq3OBe30-_zzbmm4DgZglIePB9r-Vcm44hzHCHQ2aDVcWdfTGPDvgcGkNC_c.jpg"&gt;&lt;/p&gt;&lt;p&gt;</w:t>
      </w:r>
      <w:r>
        <w:rPr>
          <w:sz w:val="32"/>
          <w:szCs w:val="32"/>
        </w:rPr>
        <w:t>为了让视频内容更加生动和有趣，我们可以尝试融入新环境中的元素，比如当地特色的服饰、食物或文化活动。此外，不断更新自己的知识库，也能帮助我们更好地理解并运用这些元素，使得我们的作品更加具有地域特色和独特魅力。</w:t>
      </w:r>
      <w:r>
        <w:rPr>
          <w:sz w:val="32"/>
          <w:szCs w:val="32"/>
        </w:rPr>
        <w:t>&lt;/p&gt;&lt;p&gt;</w:t>
      </w:r>
      <w:r>
        <w:rPr>
          <w:sz w:val="32"/>
          <w:szCs w:val="32"/>
        </w:rPr>
        <w:t>技术支持：让一切顺利进行</w:t>
      </w:r>
      <w:r>
        <w:rPr>
          <w:sz w:val="32"/>
          <w:szCs w:val="32"/>
        </w:rPr>
        <w:t>&lt;/p&gt;&lt;p&gt;&lt;img src="/static-img/FhCWYRSEamxf-TmHFNhkhBUEAkMcwY721yPLOgZw1fvhcb4gNwyhx4ZldVs7-QQJ-RYdCDt_8anDf1C1L2IAuH-zFm6oIwM9ril5ENQDbmW7RzRe4napjnsTRUwLy65_ZsAVmZGuLUsspm1JCA8h8nRzhh-UJlU5SPCHCb7H87LCCmmlKzkX4y-YYMKtdvParFd4Aq3OBe30-_zzbmm4DgZglIePB9r-Vcm44hzHCHQ2aDVcWdfTGPDvgcGkNC_c.jpg"&gt;&lt;/p&gt;&lt;p&gt;</w:t>
      </w:r>
      <w:r>
        <w:rPr>
          <w:sz w:val="32"/>
          <w:szCs w:val="32"/>
        </w:rPr>
        <w:t>技术支持也是确保视频制作顺利进行不可或缺的一部分，无论是在采集高质量的声音与图像还是在后期处理上都需要专业的设备与软件支持。在这个过程中，可以通过学习相关技巧，与其他创作者交流经验，以及定期更新自己所使用工具，以便适应不断变化的情况。</w:t>
      </w:r>
      <w:r>
        <w:rPr>
          <w:sz w:val="32"/>
          <w:szCs w:val="32"/>
        </w:rPr>
        <w:t>&lt;/p&gt;&lt;p&gt;</w:t>
      </w:r>
      <w:r>
        <w:rPr>
          <w:sz w:val="32"/>
          <w:szCs w:val="32"/>
        </w:rPr>
        <w:t>结语：探索未知领域，让视觉语言焕发活力</w:t>
      </w:r>
      <w:r>
        <w:rPr>
          <w:sz w:val="32"/>
          <w:szCs w:val="32"/>
        </w:rPr>
        <w:t>&lt;/p&gt;&lt;p&gt;</w:t>
      </w:r>
      <w:r>
        <w:rPr>
          <w:sz w:val="32"/>
          <w:szCs w:val="32"/>
        </w:rPr>
        <w:t>最后，无论是何种原因导致了改变，只要它能带给我们的视觉体验更多惊喜，那么这一次“啊我们换个地方做又加视频”的尝试绝对值得一试。每一次探索未知领域，都像是开启了一扇窗，让我们的视觉语言焕发出了新的活力，为观众带去不同的感官享受，这就是最好的证明。</w:t>
      </w:r>
      <w:r>
        <w:rPr>
          <w:sz w:val="32"/>
          <w:szCs w:val="32"/>
        </w:rPr>
        <w:t>&lt;/p&gt;&lt;p&gt;&lt;a href = "/doc/516112-</w:t>
      </w:r>
      <w:r>
        <w:rPr>
          <w:sz w:val="32"/>
          <w:szCs w:val="32"/>
        </w:rPr>
        <w:t>啊我们换个地方做又加视频探索新场景创意内容的视频制作经验</w:t>
      </w:r>
      <w:r>
        <w:rPr>
          <w:sz w:val="32"/>
          <w:szCs w:val="32"/>
        </w:rPr>
        <w:t>.doc" rel="alternate" download="516112-</w:t>
      </w:r>
      <w:r>
        <w:rPr>
          <w:sz w:val="32"/>
          <w:szCs w:val="32"/>
        </w:rPr>
        <w:t>啊我们换个地方做又加视频探索新场景创意内容的视频制作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