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夫妻间的深厚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夫情深：婚姻的共同探索</w:t>
      </w:r>
      <w:r>
        <w:rPr>
          <w:sz w:val="32"/>
          <w:szCs w:val="32"/>
        </w:rPr>
        <w:t>&lt;/p&gt;&lt;p&gt;&lt;img src="/static-img/U6YRvMwVvQWgcfM1WaFAoOmMYmrfZGldnkECExVRtWVH6fCHMY0K8DdQSO-yF9YD.jpg"&gt;&lt;/p&gt;&lt;p&gt;</w:t>
      </w:r>
      <w:r>
        <w:rPr>
          <w:sz w:val="32"/>
          <w:szCs w:val="32"/>
        </w:rPr>
        <w:t>是什么让他们选择共同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追求的是自由和独立。然而，有些人却选择了与伴侣共度一生，这种选择不仅需要勇气，还需要智慧。对于那些决定成为“双夫”的人来说，他们之所以愿意放弃个人的自由和独立，是因为他们相信，在一起可以找到更大的幸福。</w:t>
      </w:r>
      <w:r>
        <w:rPr>
          <w:sz w:val="32"/>
          <w:szCs w:val="32"/>
        </w:rPr>
        <w:t>&lt;/p&gt;&lt;p&gt;&lt;img src="/static-img/DUWbC_qxh-AihQuqK4BniumMYmrfZGldnkECExVRtWVkJ3rkJ6IXjIwJqzqRb4hPau5wJZ4V3L7EH5bgyTchqkuxzHjqLZkY_EzrHxL2-GGUqz9B71K-wK0EdwZEOcLRR4j8KfCOnOEOHh8A31p0cLMqmZPF39Ycr8R-81GaTUfxvM7wl8kNVUDVNyIzY-DacMMplbchKADk4Z9x7CNKWg.jpg"&gt;&lt;/p&gt;&lt;p&gt;</w:t>
      </w:r>
      <w:r>
        <w:rPr>
          <w:sz w:val="32"/>
          <w:szCs w:val="32"/>
        </w:rPr>
        <w:t>他们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一个家庭的时候，很容易就能感受到“双夫”之间的情感纽带。这份感情是通过日复一日的相处、共同经历各种挑战而形成的。当外界风浪来袭时，“双夫”们会紧密地团结起来，用爱心和支持帮助彼此渡过难关。在这过程中，他们学会了依靠对方，学会了互相理解，也学会了如何在冲突中寻找解决之道。</w:t>
      </w:r>
      <w:r>
        <w:rPr>
          <w:sz w:val="32"/>
          <w:szCs w:val="32"/>
        </w:rPr>
        <w:t>&lt;/p&gt;&lt;p&gt;&lt;img src="/static-img/n1BmuNuWIIdh_pFoyuPzUemMYmrfZGldnkECExVRtWVkJ3rkJ6IXjIwJqzqRb4hPau5wJZ4V3L7EH5bgyTchqkuxzHjqLZkY_EzrHxL2-GGUqz9B71K-wK0EdwZEOcLRR4j8KfCOnOEOHh8A31p0cLMqmZPF39Ycr8R-81GaTUfxvM7wl8kNVUDVNyIzY-DacMMplbchKADk4Z9x7CNKWg.jpg"&gt;&lt;/p&gt;&lt;p&gt;</w:t>
      </w:r>
      <w:r>
        <w:rPr>
          <w:sz w:val="32"/>
          <w:szCs w:val="32"/>
        </w:rPr>
        <w:t>如何平衡个人与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属于自己的梦想和追求，而这些往往与伴侣所追求的事情不同。那么，“双夫”们又是怎样平衡自己的人生目标和关系呢？这是一个充满智慧的问题，因为只有真正理解并尊重彼此的梦想，才能使这种关系更加牢固。而且，当一个人成功实现某个目标时，那份成就感也会反馈到整个家庭，为大家增添更多温暖。</w:t>
      </w:r>
      <w:r>
        <w:rPr>
          <w:sz w:val="32"/>
          <w:szCs w:val="32"/>
        </w:rPr>
        <w:t>&lt;/p&gt;&lt;p&gt;&lt;img src="/static-img/AalbDedVHivlBK1O2VeAn-mMYmrfZGldnkECExVRtWVkJ3rkJ6IXjIwJqzqRb4hPau5wJZ4V3L7EH5bgyTchqkuxzHjqLZkY_EzrHxL2-GGUqz9B71K-wK0EdwZEOcLRR4j8KfCOnOEOHh8A31p0cLMqmZPF39Ycr8R-81GaTUfxvM7wl8kNVUDVNyIzY-DacMMplbchKADk4Z9x7CNKWg.jpg"&gt;&lt;/p&gt;&lt;p&gt;</w:t>
      </w:r>
      <w:r>
        <w:rPr>
          <w:sz w:val="32"/>
          <w:szCs w:val="32"/>
        </w:rPr>
        <w:t>怎么保持恋爱热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对情侣都会遇到一些问题，比如沟通不足、信任缺失等。但对于那些坚持成为“双夫”的人来说，他们总是在寻找新的方法去维护这段感情。比如定期约会，不断地发现新事物，对彼此保持好奇；或者尝试新的兴趣活动，以此来加深彼此间的情感联系。</w:t>
      </w:r>
      <w:r>
        <w:rPr>
          <w:sz w:val="32"/>
          <w:szCs w:val="32"/>
        </w:rPr>
        <w:t>&lt;/p&gt;&lt;p&gt;&lt;img src="/static-img/bZHYV_o_LUNT1LdwflEZQOmMYmrfZGldnkECExVRtWVkJ3rkJ6IXjIwJqzqRb4hPau5wJZ4V3L7EH5bgyTchqkuxzHjqLZkY_EzrHxL2-GGUqz9B71K-wK0EdwZEOcLRR4j8KfCOnOEOHh8A31p0cLMqmZPF39Ycr8R-81GaTUfxvM7wl8kNVUDVNyIzY-DacMMplbchKADk4Z9x7CNKWg.jpeg"&gt;&lt;/p&gt;&lt;p&gt;</w:t>
      </w:r>
      <w:r>
        <w:rPr>
          <w:sz w:val="32"/>
          <w:szCs w:val="32"/>
        </w:rPr>
        <w:t>双方都是赢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看，当两个人决定成为“双夫”，似乎只能有一半的人获得幸福。但实际上，这种状态并不一定意味着其中一方得不到满足。而且，即使在某些时候感觉不完全公平，但只要所有努力都是为了对方以及整体家庭的福祉，那么这样的牺牲本身就是一种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双夫”这一称呼其实是一种标签，它代表了一种承诺，一种生活方式。一旦你决定踏上这条路，你将不得不面对无数未知，但同时也将拥有前所未有的美好。这是一场不断探索、学习、成长的大冒险，而最终得到的一切，将远远超过任何初衷或期待。</w:t>
      </w:r>
      <w:r>
        <w:rPr>
          <w:sz w:val="32"/>
          <w:szCs w:val="32"/>
        </w:rPr>
        <w:t>&lt;/p&gt;&lt;p&gt;&lt;a href = "/doc/516268-</w:t>
      </w:r>
      <w:r>
        <w:rPr>
          <w:sz w:val="32"/>
          <w:szCs w:val="32"/>
        </w:rPr>
        <w:t>双夫情深夫妻间的深厚感情</w:t>
      </w:r>
      <w:r>
        <w:rPr>
          <w:sz w:val="32"/>
          <w:szCs w:val="32"/>
        </w:rPr>
        <w:t>.doc" rel="alternate" download="516268-</w:t>
      </w:r>
      <w:r>
        <w:rPr>
          <w:sz w:val="32"/>
          <w:szCs w:val="32"/>
        </w:rPr>
        <w:t>双夫情深夫妻间的深厚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