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一个偶然的夜晚发现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秘密文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个偶然的夜晚发现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秘密文档</w:t>
      </w:r>
      <w:r>
        <w:rPr>
          <w:sz w:val="32"/>
          <w:szCs w:val="32"/>
        </w:rPr>
        <w:t>&lt;/p&gt;&lt;p&gt;&lt;img src="/static-img/yqh72HcMULoTaUPeBAByTGCz0RGqTK3EdhUPvS-6_uHYMlNUwFYdhfbzbns037SU.jpg"&gt;&lt;/p&gt;&lt;p&gt;</w:t>
      </w:r>
      <w:r>
        <w:rPr>
          <w:sz w:val="32"/>
          <w:szCs w:val="32"/>
        </w:rPr>
        <w:t>记得那是一个平凡无奇的夜晚，月光洒满了我的小屋，每一缕都透着一种神秘的气息。我坐在电脑前，偶尔翻阅一些老旧的电子书。突然，一条消息弹窗跳出来，我以为是软件更新或者广告，但当我看到它时，我心里竟有了一丝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消息叫做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字里行间带着一种古怪而又诱人的味道。出于好奇，我点开了链接，进入了一个充满神秘色彩的小型论坛。论坛内的人们似乎都是些隐姓埋名之辈，他们对待文字和信息处理仿佛是一种艺术。</w:t>
      </w:r>
      <w:r>
        <w:rPr>
          <w:sz w:val="32"/>
          <w:szCs w:val="32"/>
        </w:rPr>
        <w:t>&lt;/p&gt;&lt;p&gt;&lt;img src="/static-img/66nUUgwjigHQtm8y3LQ6LGCz0RGqTK3EdhUPvS-6_uED1T-tyB0EcTxG-U4pFbwcUe4x4tBILqTRYTbzWCyero2cbJnU6YViFzPWZj-9qhM7fB470F8jA5zPB9Mm3YesO77PqWKPAhxzdQ9W4mCRuXrC78mArx2InXkPZhGYRlA.jpg"&gt;&lt;/p&gt;&lt;p&gt;</w:t>
      </w:r>
      <w:r>
        <w:rPr>
          <w:sz w:val="32"/>
          <w:szCs w:val="32"/>
        </w:rPr>
        <w:t>我开始浏览帖子，看到了许多关于编程、文学创作以及各种不可思议技巧分享。在这里，有人谈论的是代码中的美妙之处，而另一些则是在探讨如何用最少的字数表达最多的情感。我甚至遇到了一位自称是“文字仙”的大师，他能从一串简单的字符中解读出深层次的情感和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社区变得越来越有趣。每个人都像是拥有某种特殊能力的人，他们之间交流的话题丰富多彩，从技术细节到文学心得，再到生活哲学，无所不包。我也加入其中，不断地学习与分享，让自己也沾染上了这个世界上的独特风范。</w:t>
      </w:r>
      <w:r>
        <w:rPr>
          <w:sz w:val="32"/>
          <w:szCs w:val="32"/>
        </w:rPr>
        <w:t>&lt;/p&gt;&lt;p&gt;&lt;img src="/static-img/gvRRfCeh4jmukSviJyb1oGCz0RGqTK3EdhUPvS-6_uED1T-tyB0EcTxG-U4pFbwcUe4x4tBILqTRYTbzWCyero2cbJnU6YViFzPWZj-9qhM7fB470F8jA5zPB9Mm3YesO77PqWKPAhxzdQ9W4mCRuXrC78mArx2InXkPZhGYRlA.jpg"&gt;&lt;/p&gt;&lt;p&gt;</w:t>
      </w:r>
      <w:r>
        <w:rPr>
          <w:sz w:val="32"/>
          <w:szCs w:val="32"/>
        </w:rPr>
        <w:t>但愿有一天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将会被更多的人发现，它不仅仅是一个传说，更是一扇通往知识海洋的大门。而对于那些曾经踏入此门并且体验过其魅力的人来说，那么无论何时何地，只要提起这个名字，就能唤起共同回忆，以及对未知世界无限向往的心情。</w:t>
      </w:r>
      <w:r>
        <w:rPr>
          <w:sz w:val="32"/>
          <w:szCs w:val="32"/>
        </w:rPr>
        <w:t>&lt;/p&gt;&lt;p&gt;&lt;a href = "/doc/516307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一个偶然的夜晚发现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秘密文档</w:t>
      </w:r>
      <w:r>
        <w:rPr>
          <w:sz w:val="32"/>
          <w:szCs w:val="32"/>
        </w:rPr>
        <w:t>.doc" rel="alternate" download="516307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一个偶然的夜晚发现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秘密文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