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最佳再婚</w:t>
      </w:r>
      <w:r>
        <w:rPr>
          <w:sz w:val="32"/>
          <w:szCs w:val="32"/>
        </w:rPr>
        <w:t>&lt;/p&gt;&lt;p&gt;&lt;img src="/static-img/dZZODw0cOWgKj3Yd4Y-50lft2S6C2MhrI4BRkd0L8Zl-4Mpg_kcPI53-XrSKGOdY.jpg"&gt;&lt;/p&gt;&lt;p&gt;</w:t>
      </w:r>
      <w:r>
        <w:rPr>
          <w:sz w:val="32"/>
          <w:szCs w:val="32"/>
        </w:rPr>
        <w:t>再婚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很多人因为各种原因而结束了他们的第一次婚姻。有些人可能因为工作的忙碌，忽视了家庭关系；有些人可能因为个人成长方向不一致，导致彼此无法理解和支持。而重生之最佳再婚，就是给那些经历过一次失误的人一个重新开始的机会。</w:t>
      </w:r>
      <w:r>
        <w:rPr>
          <w:sz w:val="32"/>
          <w:szCs w:val="32"/>
        </w:rPr>
        <w:t>&lt;/p&gt;&lt;p&gt;&lt;img src="/static-img/OERCt66DeZkz598PjQKyz1ft2S6C2MhrI4BRkd0L8ZmC8INOy8sY513e7Wld4RGPmpTiC9tT6TLk_VZFuf0G27DpkMs4SxS46f2oe1vDF5A61oVinyZrYVtsohav3xsWSqLUvwUmmYVSPeUf4-keubeR5LnZNNf0H54tuylkAjI.jpg"&gt;&lt;/p&gt;&lt;p&gt;</w:t>
      </w:r>
      <w:r>
        <w:rPr>
          <w:sz w:val="32"/>
          <w:szCs w:val="32"/>
        </w:rPr>
        <w:t>选择伴侣的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伴侣时，我们应该有自己的标准。这包括共同价值观、生活态度、对未来的规划等。在重生之最佳再婚中，我们可以更加明确地了解自己想要什么样的伴侣，以及我们希望我们的关系发展到哪个层次。</w:t>
      </w:r>
      <w:r>
        <w:rPr>
          <w:sz w:val="32"/>
          <w:szCs w:val="32"/>
        </w:rPr>
        <w:t>&lt;/p&gt;&lt;p&gt;&lt;img src="/static-img/DhxKuAbWno8ZHu3gKdIZLlft2S6C2MhrI4BRkd0L8ZmC8INOy8sY513e7Wld4RGPmpTiC9tT6TLk_VZFuf0G27DpkMs4SxS46f2oe1vDF5A61oVinyZrYVtsohav3xsWSqLUvwUmmYVSPeUf4-keubeR5LnZNNf0H54tuylkAjI.jpg"&gt;&lt;/p&gt;&lt;p&gt;</w:t>
      </w:r>
      <w:r>
        <w:rPr>
          <w:sz w:val="32"/>
          <w:szCs w:val="32"/>
        </w:rPr>
        <w:t>避免旧伤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过去，但我们不能让过去困扰我们的未来。在重生之最佳再婚中，我们要学会放下过去，不要让旧伤疤影响新的感情。只有当我们真正放下的时候，我们才能更好地享受现在，并且为将来做好准备。</w:t>
      </w:r>
      <w:r>
        <w:rPr>
          <w:sz w:val="32"/>
          <w:szCs w:val="32"/>
        </w:rPr>
        <w:t>&lt;/p&gt;&lt;p&gt;&lt;img src="/static-img/LzSKp2x5MtjDNHdGtNHR6Fft2S6C2MhrI4BRkd0L8ZmC8INOy8sY513e7Wld4RGPmpTiC9tT6TLk_VZFuf0G27DpkMs4SxS46f2oe1vDF5A61oVinyZrYVtsohav3xsWSqLUvwUmmYVSPeUf4-keubeR5LnZNNf0H54tuylkAjI.jpg"&gt;&lt;/p&gt;&lt;p&gt;</w:t>
      </w:r>
      <w:r>
        <w:rPr>
          <w:sz w:val="32"/>
          <w:szCs w:val="32"/>
        </w:rPr>
        <w:t>共同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伴侣应该是一个能够互相启发、共同成长的人。在重生之最佳再婚中，我们不仅仅是寻找一个生活伙伴，更是寻找一个可以一起面对生活挑战并帮助对方变得更好的伙伴。</w:t>
      </w:r>
      <w:r>
        <w:rPr>
          <w:sz w:val="32"/>
          <w:szCs w:val="32"/>
        </w:rPr>
        <w:t>&lt;/p&gt;&lt;p&gt;&lt;img src="/static-img/m6p4XHsTVlMWmEBNS1uz1Fft2S6C2MhrI4BRkd0L8ZmC8INOy8sY513e7Wld4RGPmpTiC9tT6TLk_VZFuf0G27DpkMs4SxS46f2oe1vDF5A61oVinyZrYVtsohav3xsWSqLUvwUmmYVSPeUf4-keubeR5LnZNNf0H54tuylkAjI.jpg"&gt;&lt;/p&gt;&lt;p&gt;</w:t>
      </w:r>
      <w:r>
        <w:rPr>
          <w:sz w:val="32"/>
          <w:szCs w:val="32"/>
        </w:rPr>
        <w:t>处理冲突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是需要维护和努力的，在处理冲突时沟通至关重要。在重生之最佳再婚中，我们要学会有效地表达自己的感受，同时也要倾听对方的声音，这样才能找到解决问题的办法，并且避免小事变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爱情与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日常繁忙之后，也不要忘记保持爱情与浪漫。通过小小的心意礼物或者是一起去旅行，可以增强彼此的情感纽带，让彼此感到被珍惜和幸福。在重生之最佳再婚中，这些细节对于维持良好关系至关重要。</w:t>
      </w:r>
      <w:r>
        <w:rPr>
          <w:sz w:val="32"/>
          <w:szCs w:val="32"/>
        </w:rPr>
        <w:t>&lt;/p&gt;&lt;p&gt;&lt;a href = "/doc/516343-</w:t>
      </w:r>
      <w:r>
        <w:rPr>
          <w:sz w:val="32"/>
          <w:szCs w:val="32"/>
        </w:rPr>
        <w:t>重生之最佳再婚</w:t>
      </w:r>
      <w:r>
        <w:rPr>
          <w:sz w:val="32"/>
          <w:szCs w:val="32"/>
        </w:rPr>
        <w:t>.doc" rel="alternate" download="516343-</w:t>
      </w:r>
      <w:r>
        <w:rPr>
          <w:sz w:val="32"/>
          <w:szCs w:val="32"/>
        </w:rPr>
        <w:t>重生之最佳再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