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他被空姐的紧致惊得闷哼出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被空姐的紧致惊得闷哼出声</w:t>
      </w:r>
      <w:r>
        <w:rPr>
          <w:sz w:val="32"/>
          <w:szCs w:val="32"/>
        </w:rPr>
        <w:t>&lt;/p&gt;&lt;p&gt;&lt;img src="/static-img/uyVQStpkon-Oa0CACttCusQTfByFmcKZRT1ctGNllBijPfngRKqnRjg4bo3crbgm.jpg"&gt;&lt;/p&gt;&lt;p&gt;</w:t>
      </w:r>
      <w:r>
        <w:rPr>
          <w:sz w:val="32"/>
          <w:szCs w:val="32"/>
        </w:rPr>
        <w:t>记得那天，他搭乘的是一家航空公司的航班，机上服务员中就有一个特别让人印象深刻的空姐。她的名字叫小红，她不仅外表迷人，更是服务态度好到令人难以忘怀。每当她经过时，那些头等舱乘客都无法自制地转过头去偷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小红轮到了他的座位。她微笑着问：“可以为您倒杯水了吗？”但在递给他水杯的一瞬间，手腕下的肌肤触碰了他的手背，他突然感觉心跳加速。他试图平静下来，但已经来不及了，那一抹温暖和力量，让他几乎喘不过气来。</w:t>
      </w:r>
      <w:r>
        <w:rPr>
          <w:sz w:val="32"/>
          <w:szCs w:val="32"/>
        </w:rPr>
        <w:t>&lt;/p&gt;&lt;p&gt;&lt;img src="/static-img/459hlFIdPwnMvwre_EmJ4cQTfByFmcKZRT1ctGNllBg7h9ZPa0dkdJN6nKw17Fgo8DG1Q-bSIjnLN84fW58_z4TadAVRcmzCqxDHZIcJPCo4qlMKKecsvf4IwWohiN4pFoVTfHt5H84t5anlkLpjZ2dGVV0maWRxiOSNPzwpyRu1jmhHlVe7svV02gTqbZtQhqR_F8xSTB_KFaElK6e2Ag.jpg"&gt;&lt;/p&gt;&lt;p&gt;“</w:t>
      </w:r>
      <w:r>
        <w:rPr>
          <w:sz w:val="32"/>
          <w:szCs w:val="32"/>
        </w:rPr>
        <w:t>谢谢你…” 他尝试开口，但声音却因为紧张而颤抖起来。他意识到自己的反应有些过激，但又怎么能控制呢？小红的手掌虽然柔软，却透露出一种不可思议的坚韧感，这种感觉仿佛穿透了他的皮肤直达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飞机开始下降，所有的事情似乎也慢慢恢复正常。然而，他却发现自己对那个女孩产生了一种莫名其妙的情感。这可能只是因为她的专业表现带来的尊敬，也可能是那种无形的压迫力让人感到依赖。但有一点是确定的，那个下午的小红成为了他最难忘的人之一。而每当想起那个瞬间，他都会忍俊不禁，因为那份纯真的紧致让他闷哼出声。</w:t>
      </w:r>
      <w:r>
        <w:rPr>
          <w:sz w:val="32"/>
          <w:szCs w:val="32"/>
        </w:rPr>
        <w:t>&lt;/p&gt;&lt;p&gt;&lt;img src="/static-img/j0rkicxpNmmBaEDdxGP6IsQTfByFmcKZRT1ctGNllBg7h9ZPa0dkdJN6nKw17Fgo8DG1Q-bSIjnLN84fW58_z4TadAVRcmzCqxDHZIcJPCo4qlMKKecsvf4IwWohiN4pFoVTfHt5H84t5anlkLpjZ2dGVV0maWRxiOSNPzwpyRu1jmhHlVe7svV02gTqbZtQhqR_F8xSTB_KFaElK6e2Ag.jpg"&gt;&lt;/p&gt;&lt;p&gt;</w:t>
      </w:r>
      <w:r>
        <w:rPr>
          <w:sz w:val="32"/>
          <w:szCs w:val="32"/>
        </w:rPr>
        <w:t>从此以后，每次坐飞机的时候，他都会期待遇见这样一位精湛技艺、充满魅力的空姐——即使只是为了再次体验那份特殊而独特的情绪波动。在这个世界上，有些事情，不需要太多解释，它们就足够丰富生活，让我们永远珍惜那些简单而美好的瞬间。</w:t>
      </w:r>
      <w:r>
        <w:rPr>
          <w:sz w:val="32"/>
          <w:szCs w:val="32"/>
        </w:rPr>
        <w:t>&lt;/p&gt;&lt;p&gt;&lt;a href = "/doc/516423-</w:t>
      </w:r>
      <w:r>
        <w:rPr>
          <w:sz w:val="32"/>
          <w:szCs w:val="32"/>
        </w:rPr>
        <w:t>空姐的紧致让他闷哼出他被空姐的紧致惊得闷哼出声</w:t>
      </w:r>
      <w:r>
        <w:rPr>
          <w:sz w:val="32"/>
          <w:szCs w:val="32"/>
        </w:rPr>
        <w:t>.doc" rel="alternate" download="516423-</w:t>
      </w:r>
      <w:r>
        <w:rPr>
          <w:sz w:val="32"/>
          <w:szCs w:val="32"/>
        </w:rPr>
        <w:t>空姐的紧致让他闷哼出他被空姐的紧致惊得闷哼出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