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存储一枚硬币数字货币在百度云的安全存储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：数字货币的安全存储之谜</w:t>
      </w:r>
      <w:r>
        <w:rPr>
          <w:sz w:val="32"/>
          <w:szCs w:val="32"/>
        </w:rPr>
        <w:t>&lt;/p&gt;&lt;p&gt;&lt;img src="/static-img/CxqyZGru98k6O6N4FH5uDrqQUC9dY1MenDkBioY-Yt_jij1rltSS9Jr6KOmUToB7.png"&gt;&lt;/p&gt;&lt;p&gt;</w:t>
      </w:r>
      <w:r>
        <w:rPr>
          <w:sz w:val="32"/>
          <w:szCs w:val="32"/>
        </w:rPr>
        <w:t>在这个充满技术革新的时代，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成为了数字货币领域中一个备受关注的话题。它不仅代表着对传统金融体系的一次巨大挑战，也是对未来支付方式的一次深刻探索。那么，究竟是什么让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成为数字货币存储的新标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实存在？</w:t>
      </w:r>
      <w:r>
        <w:rPr>
          <w:sz w:val="32"/>
          <w:szCs w:val="32"/>
        </w:rPr>
        <w:t>&lt;/p&gt;&lt;p&gt;&lt;img src="/static-img/8tdGbAHeKHx_IzwwjmBc67qQUC9dY1MenDkBioY-Yt_TVm9P3L0qY0x7PhpRS4jnimRCP-mnKYizAvHlkYPCmXYR5fL9jfQImVmnZCz-BEne1I-DvJ88pqJvsrtKyb3Ez3lbVgQF6fsrk-0Lwz3W2w.jpg"&gt;&lt;/p&gt;&lt;p&gt;</w:t>
      </w:r>
      <w:r>
        <w:rPr>
          <w:sz w:val="32"/>
          <w:szCs w:val="32"/>
        </w:rPr>
        <w:t>在我们讨论如何使用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之前，我们首先需要确认它是否真的存在。在现实世界中，一枚硬币是一种简单、直观的财富形式，它可以被轻易地看出其价值和真伪。但是在虚拟世界里，尤其是在网络上，一切都变得模糊起来。一颗假的电子硬币或许看似完美，但实际上却可能是一个骗子手中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考虑使用一颗电子版的“硬”钱时，我们必须确保自己站在了正确的一边。这意味着我们需要寻找那些信誉良好、服务周到的平台，如</w:t>
      </w:r>
      <w:r>
        <w:rPr>
          <w:sz w:val="32"/>
          <w:szCs w:val="32"/>
        </w:rPr>
        <w:t>Baidu Cloud</w:t>
      </w:r>
      <w:r>
        <w:rPr>
          <w:sz w:val="32"/>
          <w:szCs w:val="32"/>
        </w:rPr>
        <w:t>这样的服务提供商。他们通常会提供一种名为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件格式，这个文件包含了所有关于你的交易记录和身份验证信息。</w:t>
      </w:r>
      <w:r>
        <w:rPr>
          <w:sz w:val="32"/>
          <w:szCs w:val="32"/>
        </w:rPr>
        <w:t>&lt;/p&gt;&lt;p&gt;&lt;img src="/static-img/KBkqb-LPi-apMPzxonTkIbqQUC9dY1MenDkBioY-Yt_TVm9P3L0qY0x7PhpRS4jnimRCP-mnKYizAvHlkYPCmXYR5fL9jfQImVmnZCz-BEne1I-DvJ88pqJvsrtKyb3Ez3lbVgQF6fsrk-0Lwz3W2w.jpg"&gt;&lt;/p&gt;&lt;p&gt;</w:t>
      </w:r>
      <w:r>
        <w:rPr>
          <w:sz w:val="32"/>
          <w:szCs w:val="32"/>
        </w:rPr>
        <w:t>如何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将自己的数字资产存储到</w:t>
      </w:r>
      <w:r>
        <w:rPr>
          <w:sz w:val="32"/>
          <w:szCs w:val="32"/>
        </w:rPr>
        <w:t>Baidu Cloud</w:t>
      </w:r>
      <w:r>
        <w:rPr>
          <w:sz w:val="32"/>
          <w:szCs w:val="32"/>
        </w:rPr>
        <w:t>并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进行管理，你首先需要注册一个账户，然后按照指示完成必要的设置。接下来，你只需将你所拥有的加密货物转移到你的</w:t>
      </w:r>
      <w:r>
        <w:rPr>
          <w:sz w:val="32"/>
          <w:szCs w:val="32"/>
        </w:rPr>
        <w:t>Baidu Cloud</w:t>
      </w:r>
      <w:r>
        <w:rPr>
          <w:sz w:val="32"/>
          <w:szCs w:val="32"/>
        </w:rPr>
        <w:t>账户中，并选择要创建的一个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来保存它们。你可以通过复制粘贴或者直接导入这些数据到该文档中。</w:t>
      </w:r>
      <w:r>
        <w:rPr>
          <w:sz w:val="32"/>
          <w:szCs w:val="32"/>
        </w:rPr>
        <w:t>&lt;/p&gt;&lt;p&gt;&lt;img src="/static-img/YF6gnURedpQevTrvB7osbLqQUC9dY1MenDkBioY-Yt_TVm9P3L0qY0x7PhpRS4jnimRCP-mnKYizAvHlkYPCmXYR5fL9jfQImVmnZCz-BEne1I-DvJ88pqJvsrtKyb3Ez3lbVgQF6fsrk-0Lwz3W2w.jpg"&gt;&lt;/p&gt;&lt;p&gt;</w:t>
      </w:r>
      <w:r>
        <w:rPr>
          <w:sz w:val="32"/>
          <w:szCs w:val="32"/>
        </w:rPr>
        <w:t>当你完成这一步之后，你就拥有了一份详细记录了所有交易历史和个人信息的小型数据库。这份数据库可以帮助你追踪每一次交易，以及确保你的资产不会被盗窃或损坏。此外，如果有任何问题或者疑虑，都可以通过</w:t>
      </w:r>
      <w:r>
        <w:rPr>
          <w:sz w:val="32"/>
          <w:szCs w:val="32"/>
        </w:rPr>
        <w:t>Baidu Cloud</w:t>
      </w:r>
      <w:r>
        <w:rPr>
          <w:sz w:val="32"/>
          <w:szCs w:val="32"/>
        </w:rPr>
        <w:t>提供的大量支持资源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&lt;img src="/static-img/LC6aZYW07KO9ARDpn7C85LqQUC9dY1MenDkBioY-Yt_TVm9P3L0qY0x7PhpRS4jnimRCP-mnKYizAvHlkYPCmXYR5fL9jfQImVmnZCz-BEne1I-DvJ88pqJvsrtKyb3Ez3lbVgQF6fsrk-0Lwz3W2w.png"&gt;&lt;/p&gt;&lt;p&gt;</w:t>
      </w:r>
      <w:r>
        <w:rPr>
          <w:sz w:val="32"/>
          <w:szCs w:val="32"/>
        </w:rPr>
        <w:t>但是，无论多么精心设计的手段，最终还是要面对潜在的问题，比如安全性问题。一旦这份重要数据落入不法之手，那么一切努力可能都会化为乌有。而对于像</w:t>
      </w:r>
      <w:r>
        <w:rPr>
          <w:sz w:val="32"/>
          <w:szCs w:val="32"/>
        </w:rPr>
        <w:t>Baidu</w:t>
      </w:r>
      <w:r>
        <w:rPr>
          <w:sz w:val="32"/>
          <w:szCs w:val="32"/>
        </w:rPr>
        <w:t>这样的服务提供商来说，他们明白这一点，因此他们投入大量资源来保证用户数据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他们采用了最新最强大的加密技术保护用户资料不被未授权访问。此外，他们还定期更新系统，以防止出现漏洞给攻击者利用。此外，对于任何可疑活动，系统都会自动检测并采取行动，以最大限度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将一颗电子版“软”钱存放在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上的想法听起来似乎很抽象，但事实上，它是一种非常实际且有效的手段。在今天这个快速变化的世界里，每个人都应该学会如何更好地管理自己的财务资产，而不管它们是现金还是数位形式。通过了解怎样正确地操作与存储这些资产，我们能够更好地掌控我们的经济命运，并享受现代生活带来的便利，同时也保持足够的心理准备应对未来的挑战。</w:t>
      </w:r>
      <w:r>
        <w:rPr>
          <w:sz w:val="32"/>
          <w:szCs w:val="32"/>
        </w:rPr>
        <w:t>&lt;/p&gt;&lt;p&gt;&lt;a href = "/doc/516765-</w:t>
      </w:r>
      <w:r>
        <w:rPr>
          <w:sz w:val="32"/>
          <w:szCs w:val="32"/>
        </w:rPr>
        <w:t>百度云存储一枚硬币数字货币在百度云的安全存储解决方案</w:t>
      </w:r>
      <w:r>
        <w:rPr>
          <w:sz w:val="32"/>
          <w:szCs w:val="32"/>
        </w:rPr>
        <w:t>.doc" rel="alternate" download="516765-</w:t>
      </w:r>
      <w:r>
        <w:rPr>
          <w:sz w:val="32"/>
          <w:szCs w:val="32"/>
        </w:rPr>
        <w:t>百度云存储一枚硬币数字货币在百度云的安全存储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