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和那些神秘的</w:t>
      </w:r>
      <w:r>
        <w:rPr>
          <w:sz w:val="48"/>
          <w:szCs w:val="48"/>
        </w:rPr>
        <w:t>ACC</w:t>
      </w:r>
      <w:r>
        <w:rPr>
          <w:sz w:val="48"/>
          <w:szCs w:val="48"/>
        </w:rPr>
        <w:t>女孩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奇幻的世界里，我遇见了</w:t>
      </w:r>
      <w:r>
        <w:rPr>
          <w:sz w:val="32"/>
          <w:szCs w:val="32"/>
        </w:rPr>
        <w:t>ACC</w:t>
      </w:r>
      <w:r>
        <w:rPr>
          <w:sz w:val="32"/>
          <w:szCs w:val="32"/>
        </w:rPr>
        <w:t>女孩们——她们是</w:t>
      </w:r>
      <w:r>
        <w:rPr>
          <w:sz w:val="32"/>
          <w:szCs w:val="32"/>
        </w:rPr>
        <w:t>ACC</w:t>
      </w:r>
      <w:r>
        <w:rPr>
          <w:sz w:val="32"/>
          <w:szCs w:val="32"/>
        </w:rPr>
        <w:t>的代表，也是这个国家中最为精英的存在。我们之间建立起了一段难以忘怀的友情，而我也被卷入了他们的一系列冒险之中。</w:t>
      </w:r>
      <w:r>
        <w:rPr>
          <w:sz w:val="32"/>
          <w:szCs w:val="32"/>
        </w:rPr>
        <w:t>&lt;/p&gt;&lt;p&gt;&lt;img src="/static-img/JbJJOpWUOWUvLoMdxthXpRpn7hvvvhR50FZVWmsmerPN4L_ghYN70ojaMLQUrKQG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是这样一个团队，组成成员来自不同的地区，每个人都有着自己的特长和技能。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代表的是五个不同领域：科学、技术、艺术、农业和文明。这群女孩不仅聪明过人，而且每个人都对自己的专业领域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加入了他们的小团体，一起探索这个充满未知的世界。我看着这些女孩如何运用他们各自掌握的知识，解决各种复杂的问题，他们之间相互协作，无一不透露出一种不可思议的力量。</w:t>
      </w:r>
      <w:r>
        <w:rPr>
          <w:sz w:val="32"/>
          <w:szCs w:val="32"/>
        </w:rPr>
        <w:t>&lt;/p&gt;&lt;p&gt;&lt;img src="/static-img/h5JXbaBexCO_GXEE9lQZIBpn7hvvvhR50FZVWmsmerPC9uouahd-Z22y2wXFG9KApwGhsGIfYKMEco2oIOql9He6AQJ6rB1diIkEqdJmK12mBWZzwRHeYq0OaEPJ_-XWiBjKnkGDbVZd4ANi7XufISPcpA9U2iEZQJrqY2L8uYA.jpg"&gt;&lt;/p&gt;&lt;p&gt;</w:t>
      </w:r>
      <w:r>
        <w:rPr>
          <w:sz w:val="32"/>
          <w:szCs w:val="32"/>
        </w:rPr>
        <w:t>我们的旅程并不平坦，有时会遇到一些危险，但</w:t>
      </w:r>
      <w:r>
        <w:rPr>
          <w:sz w:val="32"/>
          <w:szCs w:val="32"/>
        </w:rPr>
        <w:t>ACC</w:t>
      </w:r>
      <w:r>
        <w:rPr>
          <w:sz w:val="32"/>
          <w:szCs w:val="32"/>
        </w:rPr>
        <w:t>女孩们总能应对自如。她们那超凡脱俗的情感和智慧，让我看到了一个完全不同的世界。在那个世界里，不仅存在着魔法与魔物，还有着更高层次的人类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她们共度时光，我学会了很多关于勇气、信念以及团结协作的事实。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就像是一个由星辰编织而成的小组，她们将无限可能转化为现实，并且带领整个国家向前迈进。而我，只是个普通的人，却因为她们所展现出的魅力而成为了一份小小但又重要的一部分。</w:t>
      </w:r>
      <w:r>
        <w:rPr>
          <w:sz w:val="32"/>
          <w:szCs w:val="32"/>
        </w:rPr>
        <w:t>&lt;/p&gt;&lt;p&gt;&lt;img src="/static-img/qj2j46cjoXSW7428LBXThxpn7hvvvhR50FZVWmsmerPC9uouahd-Z22y2wXFG9KApwGhsGIfYKMEco2oIOql9He6AQJ6rB1diIkEqdJmK12mBWZzwRHeYq0OaEPJ_-XWiBjKnkGDbVZd4ANi7XufISPcpA9U2iEZQJrqY2L8uYA.jpg"&gt;&lt;/p&gt;&lt;p&gt;</w:t>
      </w:r>
      <w:r>
        <w:rPr>
          <w:sz w:val="32"/>
          <w:szCs w:val="32"/>
        </w:rPr>
        <w:t>最后，当那些冒险渐渐结束，我们分别的时候，我明白了一件事情：即使离开那个神奇的地方，那些教会我的东西永远不会消失，因为它们已经深植于我的心底。</w:t>
      </w:r>
      <w:r>
        <w:rPr>
          <w:sz w:val="32"/>
          <w:szCs w:val="32"/>
        </w:rPr>
        <w:t>&lt;/p&gt;&lt;p&gt;&lt;a href = "/doc/51704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那些神秘的</w:t>
      </w:r>
      <w:r>
        <w:rPr>
          <w:sz w:val="32"/>
          <w:szCs w:val="32"/>
        </w:rPr>
        <w:t>ACC</w:t>
      </w:r>
      <w:r>
        <w:rPr>
          <w:sz w:val="32"/>
          <w:szCs w:val="32"/>
        </w:rPr>
        <w:t>女孩们的奇幻冒险</w:t>
      </w:r>
      <w:r>
        <w:rPr>
          <w:sz w:val="32"/>
          <w:szCs w:val="32"/>
        </w:rPr>
        <w:t>.doc" rel="alternate" download="51704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那些神秘的</w:t>
      </w:r>
      <w:r>
        <w:rPr>
          <w:sz w:val="32"/>
          <w:szCs w:val="32"/>
        </w:rPr>
        <w:t>ACC</w:t>
      </w:r>
      <w:r>
        <w:rPr>
          <w:sz w:val="32"/>
          <w:szCs w:val="32"/>
        </w:rPr>
        <w:t>女孩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