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上还有这种好事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上还有这种好事儿？</w:t>
      </w:r>
      <w:r>
        <w:rPr>
          <w:sz w:val="32"/>
          <w:szCs w:val="32"/>
        </w:rPr>
        <w:t>&lt;/p&gt;&lt;p&gt;&lt;img src="/static-img/ZXLZXbD6s6zuMCXc3I8kfJbJALoHlgLarYB94yXkbuwAckSCR4GC5Wv1dOo36DXJ.jpg"&gt;&lt;/p&gt;&lt;p&gt;</w:t>
      </w:r>
      <w:r>
        <w:rPr>
          <w:sz w:val="32"/>
          <w:szCs w:val="32"/>
        </w:rPr>
        <w:t>在这个快节奏、高科技的时代，人们总是追求速度和效率，无暇留恋那些平凡而温馨的小确幸。然而，当我们偶尔停下脚步，细心观察生活中的点点滴滴时，我们会发现，这个世界依然充满了令人惊喜的事情。今天，我就要带你走进这份不为人知的美好，用一段段小故事，回答那个被忽视的问题——“世上还有这种好事儿？”</w:t>
      </w:r>
      <w:r>
        <w:rPr>
          <w:sz w:val="32"/>
          <w:szCs w:val="32"/>
        </w:rPr>
        <w:t xml:space="preserve">&lt;/p&gt;&lt;p&gt;1. </w:t>
      </w:r>
      <w:r>
        <w:rPr>
          <w:sz w:val="32"/>
          <w:szCs w:val="32"/>
        </w:rPr>
        <w:t>小确幸的起源</w:t>
      </w:r>
      <w:r>
        <w:rPr>
          <w:sz w:val="32"/>
          <w:szCs w:val="32"/>
        </w:rPr>
        <w:t>&lt;/p&gt;&lt;p&gt;&lt;img src="/static-img/WPV_zlUNgwdAKC_TELDr95bJALoHlgLarYB94yXkbuzlonMHI5MTjW_4pTebxnuenQULqjHRcwuEpSRdSLEnbNl9n0mW8jf6mm50WY9U1SeJX1Bh1bwlhYVssRnGh0TkfRntPIkdGDRt3mbroHJKQiFp-5VQHYVvsgFteZs1qNXoXrTk77jMj9XaPMT3wDiggZfXJFWzvaGhl1WDX3OCiA.jpg"&gt;&lt;/p&gt;&lt;p&gt;</w:t>
      </w:r>
      <w:r>
        <w:rPr>
          <w:sz w:val="32"/>
          <w:szCs w:val="32"/>
        </w:rPr>
        <w:t>在一个清晨，一位老先生站在窗前，看着阳光透过树叶斑驳地洒落在地。他想到了自己年轻时的一件小事情，那时候他帮忙送了一位邻居去火车站，虽然那是一次微不足道的小善行，但它给他留下了深刻印象。在他的记忆中，那种无私与温暖，就像是阳光一样纯净而真挚。</w:t>
      </w:r>
      <w:r>
        <w:rPr>
          <w:sz w:val="32"/>
          <w:szCs w:val="32"/>
        </w:rPr>
        <w:t xml:space="preserve">&lt;/p&gt;&lt;p&gt;2. </w:t>
      </w:r>
      <w:r>
        <w:rPr>
          <w:sz w:val="32"/>
          <w:szCs w:val="32"/>
        </w:rPr>
        <w:t>一天三次笑容</w:t>
      </w:r>
      <w:r>
        <w:rPr>
          <w:sz w:val="32"/>
          <w:szCs w:val="32"/>
        </w:rPr>
        <w:t>&lt;/p&gt;&lt;p&gt;&lt;img src="/static-img/mGbLdp-zFORjGEJG9X3R2ZbJALoHlgLarYB94yXkbuzlonMHI5MTjW_4pTebxnuenQULqjHRcwuEpSRdSLEnbNl9n0mW8jf6mm50WY9U1SeJX1Bh1bwlhYVssRnGh0TkfRntPIkdGDRt3mbroHJKQiFp-5VQHYVvsgFteZs1qNXoXrTk77jMj9XaPMT3wDiggZfXJFWzvaGhl1WDX3OCiA.jpg"&gt;&lt;/p&gt;&lt;p&gt;</w:t>
      </w:r>
      <w:r>
        <w:rPr>
          <w:sz w:val="32"/>
          <w:szCs w:val="32"/>
        </w:rPr>
        <w:t>每当乘坐公共交通工具的时候，你有没有注意到，有些司机或乘务员他们总是在忙碌之余，还能抽出时间微笑着对每一个人说声早安或者晚安？这样的举动看似简单，却能够让你的心情大好的瞬间变得更加珍贵。这便是“世上还有这种好事儿？”背后的答案之一——即使在最快节奏的地方，也有人愿意为别人的幸福付出。</w:t>
      </w:r>
      <w:r>
        <w:rPr>
          <w:sz w:val="32"/>
          <w:szCs w:val="32"/>
        </w:rPr>
        <w:t xml:space="preserve">&lt;/p&gt;&lt;p&gt;3. </w:t>
      </w:r>
      <w:r>
        <w:rPr>
          <w:sz w:val="32"/>
          <w:szCs w:val="32"/>
        </w:rPr>
        <w:t>社区里的奇迹</w:t>
      </w:r>
      <w:r>
        <w:rPr>
          <w:sz w:val="32"/>
          <w:szCs w:val="32"/>
        </w:rPr>
        <w:t>&lt;/p&gt;&lt;p&gt;&lt;img src="/static-img/SeZn25nwh-rudr_bNdvzUZbJALoHlgLarYB94yXkbuzlonMHI5MTjW_4pTebxnuenQULqjHRcwuEpSRdSLEnbNl9n0mW8jf6mm50WY9U1SeJX1Bh1bwlhYVssRnGh0TkfRntPIkdGDRt3mbroHJKQiFp-5VQHYVvsgFteZs1qNXoXrTk77jMj9XaPMT3wDiggZfXJFWzvaGhl1WDX3OCiA.jpg"&gt;&lt;/p&gt;&lt;p&gt;</w:t>
      </w:r>
      <w:r>
        <w:rPr>
          <w:sz w:val="32"/>
          <w:szCs w:val="32"/>
        </w:rPr>
        <w:t>社区是一个由各种各样的居民组成的大家庭，每个人都有自己的秘密，而这些秘密往往是那么令人感动。在某个社区里，有一群志愿者，他们自发组织一次月饼分发活动，为所有孩子们准备了精致的手工月饼。他们不仅仅是分发礼物，更重要的是，他们用自己的行动传递着爱与关怀，让孩子们感受到社会的大爱。</w:t>
      </w:r>
      <w:r>
        <w:rPr>
          <w:sz w:val="32"/>
          <w:szCs w:val="32"/>
        </w:rPr>
        <w:t xml:space="preserve">&lt;/p&gt;&lt;p&gt;4. </w:t>
      </w:r>
      <w:r>
        <w:rPr>
          <w:sz w:val="32"/>
          <w:szCs w:val="32"/>
        </w:rPr>
        <w:t>无形的帮助</w:t>
      </w:r>
      <w:r>
        <w:rPr>
          <w:sz w:val="32"/>
          <w:szCs w:val="32"/>
        </w:rPr>
        <w:t>&lt;/p&gt;&lt;p&gt;&lt;img src="/static-img/c2kpRha1b5_OgZAtRSdgsJbJALoHlgLarYB94yXkbuzlonMHI5MTjW_4pTebxnuenQULqjHRcwuEpSRdSLEnbNl9n0mW8jf6mm50WY9U1SeJX1Bh1bwlhYVssRnGh0TkfRntPIkdGDRt3mbroHJKQiFp-5VQHYVvsgFteZs1qNXoXrTk77jMj9XaPMT3wDiggZfXJFWzvaGhl1WDX3OCiA.jpg"&gt;&lt;/p&gt;&lt;p&gt;</w:t>
      </w:r>
      <w:r>
        <w:rPr>
          <w:sz w:val="32"/>
          <w:szCs w:val="32"/>
        </w:rPr>
        <w:t>有一位退休教师，她曾经教导过数百名学生。但她并没有因为工作结束而停止帮助他人。她开始参与一些慈善机构，为贫困地区提供免费教育资源。她对待学生并不只限于课堂教学，她还会耐心地指导他们解决生活中的问题，并鼓励他们追求梦想。她的存在虽然不会被太多人所见，但她的影响却远超出她的身边。</w:t>
      </w:r>
      <w:r>
        <w:rPr>
          <w:sz w:val="32"/>
          <w:szCs w:val="32"/>
        </w:rPr>
        <w:t xml:space="preserve">&lt;/p&gt;&lt;p&gt;5. </w:t>
      </w:r>
      <w:r>
        <w:rPr>
          <w:sz w:val="32"/>
          <w:szCs w:val="32"/>
        </w:rPr>
        <w:t>不可思议的情谊</w:t>
      </w:r>
      <w:r>
        <w:rPr>
          <w:sz w:val="32"/>
          <w:szCs w:val="32"/>
        </w:rPr>
        <w:t>&lt;/p&gt;&lt;p&gt;</w:t>
      </w:r>
      <w:r>
        <w:rPr>
          <w:sz w:val="32"/>
          <w:szCs w:val="32"/>
        </w:rPr>
        <w:t>现代都市生活常常以匆忙和孤独著称。但如果你抬头望向天空，你可能会看到几束彩虹绕过高楼大厦，将人们连接起来。在这样一个城市角落里，有两位老朋友，他们每周都会相约散步，无论风雨、寒冷还是炎热，只要一起走路就可以度过难关。这份坚持，不仅体现了一种友谊，更是一种精神上的支持，是一种无法用金钱衡量的情谊。</w:t>
      </w:r>
      <w:r>
        <w:rPr>
          <w:sz w:val="32"/>
          <w:szCs w:val="32"/>
        </w:rPr>
        <w:t>&lt;/p&gt;&lt;p&gt;</w:t>
      </w:r>
      <w:r>
        <w:rPr>
          <w:sz w:val="32"/>
          <w:szCs w:val="32"/>
        </w:rPr>
        <w:t>结语：</w:t>
      </w:r>
      <w:r>
        <w:rPr>
          <w:sz w:val="32"/>
          <w:szCs w:val="32"/>
        </w:rPr>
        <w:t>&lt;/p&gt;&lt;p&gt;&amp;#34;</w:t>
      </w:r>
      <w:r>
        <w:rPr>
          <w:sz w:val="32"/>
          <w:szCs w:val="32"/>
        </w:rPr>
        <w:t>世上还有这种好事儿？</w:t>
      </w:r>
      <w:r>
        <w:rPr>
          <w:sz w:val="32"/>
          <w:szCs w:val="32"/>
        </w:rPr>
        <w:t xml:space="preserve">&amp;#34; </w:t>
      </w:r>
      <w:r>
        <w:rPr>
          <w:sz w:val="32"/>
          <w:szCs w:val="32"/>
        </w:rPr>
        <w:t>这句话似乎只是简单的一个提问，但其背后隐藏着深层的人文关怀和社会责任感。当我们把目光从繁华都市转移到日常生活中那些微小但又温暖的事物时，我们将发现原来这个世界其实充满了无数让人感到欣慰的小确幸。而正是这些小确幸，使我们的生命更丰富、更有意义，它们如同阳光般普照四方，让我们的心灵得到洗涤和启迪。</w:t>
      </w:r>
      <w:r>
        <w:rPr>
          <w:sz w:val="32"/>
          <w:szCs w:val="32"/>
        </w:rPr>
        <w:t>&lt;/p&gt;&lt;p&gt;&lt;a href = "/doc/517081-</w:t>
      </w:r>
      <w:r>
        <w:rPr>
          <w:sz w:val="32"/>
          <w:szCs w:val="32"/>
        </w:rPr>
        <w:t>世上还有这种好事儿</w:t>
      </w:r>
      <w:r>
        <w:rPr>
          <w:sz w:val="32"/>
          <w:szCs w:val="32"/>
        </w:rPr>
        <w:t>.doc" rel="alternate" download="517081-</w:t>
      </w:r>
      <w:r>
        <w:rPr>
          <w:sz w:val="32"/>
          <w:szCs w:val="32"/>
        </w:rPr>
        <w:t>世上还有这种好事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