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这些超火的新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随着影视行业的不断发展和技术的进步，四虎影视作为国内知名的视频分享平台，也迎来了新的变革。除了提供高质量的影视资源外，它还推出了最新地域网名，这让用户体验更加个性化和贴心。那么，你知道这些新名字是怎么来的吗？下面，我就来告诉你这些超火的新名字！</w:t>
      </w:r>
      <w:r>
        <w:rPr>
          <w:sz w:val="32"/>
          <w:szCs w:val="32"/>
        </w:rPr>
        <w:t>&lt;/p&gt;&lt;p&gt;&lt;img src="/static-img/rsPeDUZjeTcKYXoo2v9PMv3DKsHO94mvjMXdn90PdA6EeSXRwPupSzuSN2KNSUrk.jpg"&gt;&lt;/p&gt;&lt;p&gt;</w:t>
      </w:r>
      <w:r>
        <w:rPr>
          <w:sz w:val="32"/>
          <w:szCs w:val="32"/>
        </w:rPr>
        <w:t>首先，我们得明白“地域网名”是什么意思。简单来说，就是根据用户所在的地理位置来给他们定制一个独一无二的昵称。这不仅增加了互动性，还能更好地满足不同地区用户之间交流和分享资源的一些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有什么特点吧：</w:t>
      </w:r>
      <w:r>
        <w:rPr>
          <w:sz w:val="32"/>
          <w:szCs w:val="32"/>
        </w:rPr>
        <w:t>&lt;/p&gt;&lt;p&gt;&lt;img src="/static-img/oV1BVG5eBb012wZEJadsvv3DKsHO94mvjMXdn90PdA4EI23Rp70SjACwhGv-8y5oXXTex9ViNXMpwANWVv6H0KJXIYmHNFdhCerNfLXqt08pfMKz-nFz2Oe1dcw0CN4bDDd8A2lLn0WOrMqhfCwL39yzx8T59Cp4b-ygeB9A4qRzqi8JRg7P-oSOs1bAWIx9DuAwQw_RK3HUwF218prGbeHjwdLlHOMShtI1hN1gZDw.jpg"&gt;&lt;/p&gt;&lt;p&gt;</w:t>
      </w:r>
      <w:r>
        <w:rPr>
          <w:sz w:val="32"/>
          <w:szCs w:val="32"/>
        </w:rPr>
        <w:t>区域特色：每个城市都有它独特的地方文化、风土人情等，这些都是设计者在选择名称时要考虑到的因素。比如说，一些以美食著称的大都市可能会有带有菜品或是饮品相关词汇；而那些以历史悠久著称的小城镇，则可能会融入一些古典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记忆：虽然地域网名是基于具体位置，但它们通常设计得非常简洁易记，使得即使远方的人也能轻松识别出对方来自哪里。</w:t>
      </w:r>
      <w:r>
        <w:rPr>
          <w:sz w:val="32"/>
          <w:szCs w:val="32"/>
        </w:rPr>
        <w:t>&lt;/p&gt;&lt;p&gt;&lt;img src="/static-img/WO3ilYNnuwpqLohqwfHGbf3DKsHO94mvjMXdn90PdA4EI23Rp70SjACwhGv-8y5oXXTex9ViNXMpwANWVv6H0KJXIYmHNFdhCerNfLXqt08pfMKz-nFz2Oe1dcw0CN4bDDd8A2lLn0WOrMqhfCwL39yzx8T59Cp4b-ygeB9A4qRzqi8JRg7P-oSOs1bAWIx9DuAwQw_RK3HUwF218prGbeHjwdLlHOMShtI1hN1gZDw.png"&gt;&lt;/p&gt;&lt;p&gt;</w:t>
      </w:r>
      <w:r>
        <w:rPr>
          <w:sz w:val="32"/>
          <w:szCs w:val="32"/>
        </w:rPr>
        <w:t>创意十足：四虎影视团队为了让这些网络标签既具备实用性又能够引起共鸣，不断尝试各种创意组合，让每一个字母都充满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，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不仅仅是一个功能性的标签，它还是一种文化交流与自我表达的手段。而且，由于其内容多样，可以说是一个展示地方文化与个人特色相结合的小窗口。</w:t>
      </w:r>
      <w:r>
        <w:rPr>
          <w:sz w:val="32"/>
          <w:szCs w:val="32"/>
        </w:rPr>
        <w:t>&lt;/p&gt;&lt;p&gt;&lt;img src="/static-img/MoFBssj2EzmCZsQUCbhCm_3DKsHO94mvjMXdn90PdA4EI23Rp70SjACwhGv-8y5oXXTex9ViNXMpwANWVv6H0KJXIYmHNFdhCerNfLXqt08pfMKz-nFz2Oe1dcw0CN4bDDd8A2lLn0WOrMqhfCwL39yzx8T59Cp4b-ygeB9A4qRzqi8JRg7P-oSOs1bAWIx9DuAwQw_RK3HUwF218prGbeHjwdLlHOMShtI1hN1gZDw.png"&gt;&lt;/p&gt;&lt;p&gt;</w:t>
      </w:r>
      <w:r>
        <w:rPr>
          <w:sz w:val="32"/>
          <w:szCs w:val="32"/>
        </w:rPr>
        <w:t>最后，无论你身处何方，只要加入四虎社区，就一定能找到属于自己的那份特别——你的区域网名！</w:t>
      </w:r>
      <w:r>
        <w:rPr>
          <w:sz w:val="32"/>
          <w:szCs w:val="32"/>
        </w:rPr>
        <w:t>&lt;/p&gt;&lt;p&gt;&lt;a href = "/doc/517129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些超火的新名字</w:t>
      </w:r>
      <w:r>
        <w:rPr>
          <w:sz w:val="32"/>
          <w:szCs w:val="32"/>
        </w:rPr>
        <w:t>.doc" rel="alternate" download="517129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些超火的新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