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之下寂灭万乘的秘密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星际时代，存在着一个名为“寂灭万乘”的神秘组织，他们以控制宇宙资源和信息为己任。为了探索这个组织背后的真相，一本名为《星辰之下》的</w:t>
      </w:r>
      <w:r>
        <w:rPr>
          <w:sz w:val="32"/>
          <w:szCs w:val="32"/>
        </w:rPr>
        <w:t>txt</w:t>
      </w:r>
      <w:r>
        <w:rPr>
          <w:sz w:val="32"/>
          <w:szCs w:val="32"/>
        </w:rPr>
        <w:t>文档成为了寻找线索的关键。以下是对这本</w:t>
      </w:r>
      <w:r>
        <w:rPr>
          <w:sz w:val="32"/>
          <w:szCs w:val="32"/>
        </w:rPr>
        <w:t>txt</w:t>
      </w:r>
      <w:r>
        <w:rPr>
          <w:sz w:val="32"/>
          <w:szCs w:val="32"/>
        </w:rPr>
        <w:t>文档下载过程以及其蕴含内容的一些深度解读。</w:t>
      </w:r>
      <w:r>
        <w:rPr>
          <w:sz w:val="32"/>
          <w:szCs w:val="32"/>
        </w:rPr>
        <w:t>&lt;/p&gt;&lt;p&gt;&lt;img src="/static-img/nvgk_ApQTMCI7uy3fgf2QvnxALVYe-QCkYC8tDj68yNNQDnNGOvxJKmIQHudN3SF.jpg"&gt;&lt;/p&gt;&lt;p&gt;</w:t>
      </w:r>
      <w:r>
        <w:rPr>
          <w:sz w:val="32"/>
          <w:szCs w:val="32"/>
        </w:rPr>
        <w:t>寻觅古老文件</w:t>
      </w:r>
      <w:r>
        <w:rPr>
          <w:sz w:val="32"/>
          <w:szCs w:val="32"/>
        </w:rPr>
        <w:t>&lt;/p&gt;&lt;p&gt;</w:t>
      </w:r>
      <w:r>
        <w:rPr>
          <w:sz w:val="32"/>
          <w:szCs w:val="32"/>
        </w:rPr>
        <w:t>在浩瀚的互联网海洋中，有一篇传说中的</w:t>
      </w:r>
      <w:r>
        <w:rPr>
          <w:sz w:val="32"/>
          <w:szCs w:val="32"/>
        </w:rPr>
        <w:t>txt</w:t>
      </w:r>
      <w:r>
        <w:rPr>
          <w:sz w:val="32"/>
          <w:szCs w:val="32"/>
        </w:rPr>
        <w:t>文档——《星辰之下》，据说它包含了关于“寂灭万乘”组织起源、目的以及他们如何通过网络空间操纵宇宙局势的深层信息。很多年轻的探险者和研究人员都梦想着能够阅读这份珍贵文献，但由于它被严格保密，只有少数几位幸运者能一次性获得完整版本。</w:t>
      </w:r>
      <w:r>
        <w:rPr>
          <w:sz w:val="32"/>
          <w:szCs w:val="32"/>
        </w:rPr>
        <w:t>&lt;/p&gt;&lt;p&gt;&lt;img src="/static-img/4CrSnZcL7k25XT8Sfb_JOvnxALVYe-QCkYC8tDj68yNWAz_d6KHk90Da7FXazCRxMfojrWgyiv9bp77vpWwPNgAhldL4gm9LeamiAQKk1Ak0dTDx6xR9gCshabGF0DlI7MZKLVOH7ySWlP7SMKiaAonBOGEZKrFpRJWptldxeaF6CC_jkQItbHS_4XlOsytz.jpg"&gt;&lt;/p&gt;&lt;p&gt;</w:t>
      </w:r>
      <w:r>
        <w:rPr>
          <w:sz w:val="32"/>
          <w:szCs w:val="32"/>
        </w:rPr>
        <w:t>文档下载与解密</w:t>
      </w:r>
      <w:r>
        <w:rPr>
          <w:sz w:val="32"/>
          <w:szCs w:val="32"/>
        </w:rPr>
        <w:t>&lt;/p&gt;&lt;p&gt;</w:t>
      </w:r>
      <w:r>
        <w:rPr>
          <w:sz w:val="32"/>
          <w:szCs w:val="32"/>
        </w:rPr>
        <w:t>对于那些渴望获取《星辰之下》的人来说，首先要做的是找到合适的地方进行下载。这通常需要通过一些地下论坛或者暗网链接来完成，这些地方往往充满了危险，因为不仅可能遇到黑客攻击，还有可能陷入各种网络诈骗。但对于那些勇于冒险并且对未知充满好奇心的人来说，这种挑战也正是吸引力的来源。</w:t>
      </w:r>
      <w:r>
        <w:rPr>
          <w:sz w:val="32"/>
          <w:szCs w:val="32"/>
        </w:rPr>
        <w:t>&lt;/p&gt;&lt;p&gt;&lt;img src="/static-img/4emWYQNNzPXkTAUUhtwR8fnxALVYe-QCkYC8tDj68yNWAz_d6KHk90Da7FXazCRxMfojrWgyiv9bp77vpWwPNgAhldL4gm9LeamiAQKk1Ak0dTDx6xR9gCshabGF0DlI7MZKLVOH7ySWlP7SMKiaAonBOGEZKrFpRJWptldxeaF6CC_jkQItbHS_4XlOsytz.jpg"&gt;&lt;/p&gt;&lt;p&gt;</w:t>
      </w:r>
      <w:r>
        <w:rPr>
          <w:sz w:val="32"/>
          <w:szCs w:val="32"/>
        </w:rPr>
        <w:t>一旦成功下载下来，那么就进入了更复杂的环节——解密。这份文档使用了一种独特的加密方式，每个字符都是经过多次替换编码后才能看到原始内容。这要求拥有高超编程能力和丰富经验的人才能够逐步破解密码，从而揭开其中隐藏的情报。</w:t>
      </w:r>
      <w:r>
        <w:rPr>
          <w:sz w:val="32"/>
          <w:szCs w:val="32"/>
        </w:rPr>
        <w:t>&lt;/p&gt;&lt;p&gt;</w:t>
      </w:r>
      <w:r>
        <w:rPr>
          <w:sz w:val="32"/>
          <w:szCs w:val="32"/>
        </w:rPr>
        <w:t>文本分析与理解</w:t>
      </w:r>
      <w:r>
        <w:rPr>
          <w:sz w:val="32"/>
          <w:szCs w:val="32"/>
        </w:rPr>
        <w:t>&lt;/p&gt;&lt;p&gt;&lt;img src="/static-img/lcWe492CXw8752UlM4K7OPnxALVYe-QCkYC8tDj68yNWAz_d6KHk90Da7FXazCRxMfojrWgyiv9bp77vpWwPNgAhldL4gm9LeamiAQKk1Ak0dTDx6xR9gCshabGF0DlI7MZKLVOH7ySWlP7SMKiaAonBOGEZKrFpRJWptldxeaF6CC_jkQItbHS_4XlOsytz.jpg"&gt;&lt;/p&gt;&lt;p&gt;</w:t>
      </w:r>
      <w:r>
        <w:rPr>
          <w:sz w:val="32"/>
          <w:szCs w:val="32"/>
        </w:rPr>
        <w:t>完成了文档的大致了解之后，我们发现《星辰之下》记录了一段历史上发生过的一个重大事件。在那个时期，“寂灭万乘”利用其庞大的资源网络，试图篡夺整个银河系，并将所有生命体纳入自己的控制范围内。然而，在一次意外中，该组织失去了掌控权，其计划最终胎死腹中，被记载成为历史上的一个阴影。</w:t>
      </w:r>
      <w:r>
        <w:rPr>
          <w:sz w:val="32"/>
          <w:szCs w:val="32"/>
        </w:rPr>
        <w:t>&lt;/p&gt;&lt;p&gt;</w:t>
      </w:r>
      <w:r>
        <w:rPr>
          <w:sz w:val="32"/>
          <w:szCs w:val="32"/>
        </w:rPr>
        <w:t>从这段故事中，我们可以看出“寂灭万乘”的真正目的并不只是简单地征服，而是一场关于知识、力量和未来世界秩序的大博弈。在这种背景下，对于任何形式的地球或人类事务，都可能会产生巨大的影响，不可小觑。</w:t>
      </w:r>
      <w:r>
        <w:rPr>
          <w:sz w:val="32"/>
          <w:szCs w:val="32"/>
        </w:rPr>
        <w:t>&lt;/p&gt;&lt;p&gt;&lt;img src="/static-img/ZCVB1KyudWF1hsht5D4rufnxALVYe-QCkYC8tDj68yNWAz_d6KHk90Da7FXazCRxMfojrWgyiv9bp77vpWwPNgAhldL4gm9LeamiAQKk1Ak0dTDx6xR9gCshabGF0DlI7MZKLVOH7ySWlP7SMKiaAonBOGEZKrFpRJWptldxeaF6CC_jkQItbHS_4XlOsytz.jpg"&gt;&lt;/p&gt;&lt;p&gt;</w:t>
      </w:r>
      <w:r>
        <w:rPr>
          <w:sz w:val="32"/>
          <w:szCs w:val="32"/>
        </w:rPr>
        <w:t>结语：追寻真相</w:t>
      </w:r>
      <w:r>
        <w:rPr>
          <w:sz w:val="32"/>
          <w:szCs w:val="32"/>
        </w:rPr>
        <w:t>&lt;/p&gt;&lt;p&gt;</w:t>
      </w:r>
      <w:r>
        <w:rPr>
          <w:sz w:val="32"/>
          <w:szCs w:val="32"/>
        </w:rPr>
        <w:t>虽然我们无法直接见证过去发生的事情，但通过这样的故事，我们可以更加清晰地认识到自己所处的地位，以及作为个体在社会大流动中的作用。不论是作为独立的小人物还是加入某个更大的集体，重要的是要保持批判性思维，不断追求真理，不让自己被蒙蔽于表面现象之下。而像《星辰之下的》这样的故事，无疑给予我们更多思考未来走向的灵感，也提醒我们不要忘记每一步前行都应基于对周围环境及自身价值观念的一致理解。</w:t>
      </w:r>
      <w:r>
        <w:rPr>
          <w:sz w:val="32"/>
          <w:szCs w:val="32"/>
        </w:rPr>
        <w:t>&lt;/p&gt;&lt;p&gt;&lt;a href = "/doc/517302-</w:t>
      </w:r>
      <w:r>
        <w:rPr>
          <w:sz w:val="32"/>
          <w:szCs w:val="32"/>
        </w:rPr>
        <w:t>星辰之下寂灭万乘的秘密篇章</w:t>
      </w:r>
      <w:r>
        <w:rPr>
          <w:sz w:val="32"/>
          <w:szCs w:val="32"/>
        </w:rPr>
        <w:t>.doc" rel="alternate" download="517302-</w:t>
      </w:r>
      <w:r>
        <w:rPr>
          <w:sz w:val="32"/>
          <w:szCs w:val="32"/>
        </w:rPr>
        <w:t>星辰之下寂灭万乘的秘密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