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舞台上的细腻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就像一座闪耀的灯塔，为艺术爱好者指引方向。它不仅仅是一个视频分享平台，更是人文艺术的殿堂。在这里，每一个角落都藏着无数故事，每一次点赞都是对美好事物的一种肯定。</w:t>
      </w:r>
      <w:r>
        <w:rPr>
          <w:sz w:val="32"/>
          <w:szCs w:val="32"/>
        </w:rPr>
        <w:t>&lt;/p&gt;&lt;p&gt;&lt;img src="/static-img/4awsX7b-eyJ28r8zybTKSHWy3tPXfZFME7eTirfXygByU9MKGitWNjiyuXuR5dZR.jpg"&gt;&lt;/p&gt;&lt;p&gt;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内容丰富多样，从绘画到音乐，从书法到影视剧情，这些都是人文关怀与审美追求的体现。每一个作品背后，都有作者深厚的情感和细腻的心灵。这些作品不仅仅是一种表达方式，更是文化传承和精神交流的桥梁。</w:t>
      </w:r>
      <w:r>
        <w:rPr>
          <w:sz w:val="32"/>
          <w:szCs w:val="32"/>
        </w:rPr>
        <w:t>&lt;/p&gt;&lt;p&gt;&lt;img src="/static-img/IjP0E0VQmGmQUvN5qZbR43Wy3tPXfZFME7eTirfXygBT_-SvEA90-cRUxg4eGJxnm-wX2vFqx7pBvfgPkrxGobmJiVrdMp40Z3_6rEqkENLnmt0j8SNAteJN8ODhS-ny3u7fFIuulflMj8YIWGeNbCFxn2YFXNkhO0-08J3p4czXpXMC26zmTVebzGUDExTLFGH0va_Remdy9f0PmDgTOw.jpg"&gt;&lt;/p&gt;&lt;p&gt;</w:t>
      </w:r>
      <w:r>
        <w:rPr>
          <w:sz w:val="32"/>
          <w:szCs w:val="32"/>
        </w:rPr>
        <w:t>大舞台共享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的大舞台上，不乏那些才华横溢的人们，他们用自己的作品来讲述生活，用心灵去触摸他人的心房。这就是“大但人文”的魅力所在，无论你身处何地，只要有网络，你就能看到世界各地创作者的作品，感受他们独特的人生经验。</w:t>
      </w:r>
      <w:r>
        <w:rPr>
          <w:sz w:val="32"/>
          <w:szCs w:val="32"/>
        </w:rPr>
        <w:t>&lt;/p&gt;&lt;p&gt;&lt;img src="/static-img/1uGspZBCE06nuRyX-piQ-HWy3tPXfZFME7eTirfXygBT_-SvEA90-cRUxg4eGJxnm-wX2vFqx7pBvfgPkrxGobmJiVrdMp40Z3_6rEqkENLnmt0j8SNAteJN8ODhS-ny3u7fFIuulflMj8YIWGeNbCFxn2YFXNkhO0-08J3p4czXpXMC26zmTVebzGUDExTLFGH0va_Remdy9f0PmDgTOw.jpg"&gt;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还有一件特别的事情，那就是观众与创作者之间的互动。在这里，每一位创作者都能接收到来自观众们真诚的话语和宝贵的建议，这对于提升自己、了解市场来说意义重大。而这也正是“人文”之所在，因为只有当人们能够相互理解、相互尊重时，才能真正构建起一个充满爱意的地方。</w:t>
      </w:r>
      <w:r>
        <w:rPr>
          <w:sz w:val="32"/>
          <w:szCs w:val="32"/>
        </w:rPr>
        <w:t>&lt;/p&gt;&lt;p&gt;&lt;img src="/static-img/DK8ECGQa__OqkdSL3v-7m3Wy3tPXfZFME7eTirfXygBT_-SvEA90-cRUxg4eGJxnm-wX2vFqx7pBvfgPkrxGobmJiVrdMp40Z3_6rEqkENLnmt0j8SNAteJN8ODhS-ny3u7fFIuulflMj8YIWGeNbCFxn2YFXNkhO0-08J3p4czXpXMC26zmTVebzGUDExTLFGH0va_Remdy9f0PmDgTOw.jpg"&gt;&lt;/p&gt;&lt;p&gt;</w:t>
      </w:r>
      <w:r>
        <w:rPr>
          <w:sz w:val="32"/>
          <w:szCs w:val="32"/>
        </w:rPr>
        <w:t>创意无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没有任何形式或风格被限制。这意味着，无论你的兴趣是什么，都可以找到合适的地方来表达自我，无论你的梦想是什么，都可以从这里开始寻找道路。这种自由给予了每个人无限可能，让每个角落都充满了活力和希望。</w:t>
      </w:r>
      <w:r>
        <w:rPr>
          <w:sz w:val="32"/>
          <w:szCs w:val="32"/>
        </w:rPr>
        <w:t>&lt;/p&gt;&lt;p&gt;&lt;img src="/static-img/AMhLsNl-7SzML3Q8Ub11d3Wy3tPXfZFME7eTirfXygBT_-SvEA90-cRUxg4eGJxnm-wX2vFqx7pBvfgPkrxGobmJiVrdMp40Z3_6rEqkENLnmt0j8SNAteJN8ODhS-ny3u7fFIuulflMj8YIWGeNbCFxn2YFXNkhO0-08J3p4czXpXMC26zmTVebzGUDExTLFGH0va_Remdy9f0PmDgTO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不只是展示过去，而更是在传承中进行创新。在这里，你可以看到古典艺术得以现代化改造，以及新颖思想融入传统元素，使其焕发出了新的光彩。这正是“大”而又“人文”的精髓所在，它让我们既能够回顾历史，也能够展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虽大，但它依然以一种温暖的人文关怀作为其核心价值。如果说其他平台更多的是技术驱动，那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于此提供了一种不同的声音，一种更加贴近生活、贴近人民的心灵交流方式。让我们一起走进这个充满创意与智慧的大舞台，看看那里隐藏着怎样的故事等待着我们的发现。</w:t>
      </w:r>
      <w:r>
        <w:rPr>
          <w:sz w:val="32"/>
          <w:szCs w:val="32"/>
        </w:rPr>
        <w:t>&lt;/p&gt;&lt;p&gt;&lt;a href = "/doc/517344-B</w:t>
      </w:r>
      <w:r>
        <w:rPr>
          <w:sz w:val="32"/>
          <w:szCs w:val="32"/>
        </w:rPr>
        <w:t>站大舞台上的细腻人文艺术探索</w:t>
      </w:r>
      <w:r>
        <w:rPr>
          <w:sz w:val="32"/>
          <w:szCs w:val="32"/>
        </w:rPr>
        <w:t>.doc" rel="alternate" download="517344-B</w:t>
      </w:r>
      <w:r>
        <w:rPr>
          <w:sz w:val="32"/>
          <w:szCs w:val="32"/>
        </w:rPr>
        <w:t>站大舞台上的细腻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