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这辈子最激动人心的剑杀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辈子最激动人心的“剑杀”经历！</w:t>
      </w:r>
      <w:r>
        <w:rPr>
          <w:sz w:val="32"/>
          <w:szCs w:val="32"/>
        </w:rPr>
        <w:t>&lt;/p&gt;&lt;p&gt;&lt;img src="/static-img/8pkPFOQrYMgkUdApyKe93Os03sbeKy_Gm5f62tpoO6qY0rRwfnZiXVgmK9cVbFK7.jpg"&gt;&lt;/p&gt;&lt;p&gt;</w:t>
      </w:r>
      <w:r>
        <w:rPr>
          <w:sz w:val="32"/>
          <w:szCs w:val="32"/>
        </w:rPr>
        <w:t>记得那年，我还是个小伙子，手中握着一把锋利无比的长剑。我的师傅是一位武林中的高手，他教会了我许多关于“剑杀”的技巧和哲学。在他眼里，“剑杀”不仅仅是挥舞一把刀或剑击败敌人的过程，更是一种艺术，一种对生命力的尊重。</w:t>
      </w:r>
      <w:r>
        <w:rPr>
          <w:sz w:val="32"/>
          <w:szCs w:val="32"/>
        </w:rPr>
        <w:t>&lt;/p&gt;&lt;p&gt;</w:t>
      </w:r>
      <w:r>
        <w:rPr>
          <w:sz w:val="32"/>
          <w:szCs w:val="32"/>
        </w:rPr>
        <w:t>有一天，我在一个偏僻的小镇上遇到了一个强盗团伙，他们一直在这里抢劫平民。我知道不能让他们继续做出恶行，便决定采取行动。深呼吸后，我走上了街头，那群强盗看起来都很嚣张，但我并不害怕，因为我已经准备好迎接这一刻。</w:t>
      </w:r>
      <w:r>
        <w:rPr>
          <w:sz w:val="32"/>
          <w:szCs w:val="32"/>
        </w:rPr>
        <w:t>&lt;/p&gt;&lt;p&gt;&lt;img src="/static-img/oDN76YFMfrwh-L09lbB0V-s03sbeKy_Gm5f62tpoO6r85YDqAU5rtYhg_LMRLOrA_aaYhvjhp-TODhFbDH-r2pX67svesNXpyV_gG1WezQFgqpe6Pq9JFcNK_LexkTo58REwP0CGaBrqok-JsUNpsRe-H5ZP-4qx4eB7SYMossTZUAAqSRRlBoaiRqrRn8bvJREpftpSGNtGPPSS0MyUelnesieQqL8F2d1qB2U6eI-Bl9ckVbO9oaGXVYNfc4KI.jpg"&gt;&lt;/p&gt;&lt;p&gt;</w:t>
      </w:r>
      <w:r>
        <w:rPr>
          <w:sz w:val="32"/>
          <w:szCs w:val="32"/>
        </w:rPr>
        <w:t>当时空静默无声，只有我们的呼吸声回荡在空旷的大道上。我缓慢地走近他们，目光坚定而又冷漠。当我们几乎相触之际，我迅速抽出长剑，用力挥下。那一刻的时间仿佛停滞，不过短短几秒钟，却让我感受到了前所未有的力量和决断。这就是“剑杀”，一种将内心的勇气与外界冲突融为一体的瞬间。</w:t>
      </w:r>
      <w:r>
        <w:rPr>
          <w:sz w:val="32"/>
          <w:szCs w:val="32"/>
        </w:rPr>
        <w:t>&lt;/p&gt;&lt;p&gt;</w:t>
      </w:r>
      <w:r>
        <w:rPr>
          <w:sz w:val="32"/>
          <w:szCs w:val="32"/>
        </w:rPr>
        <w:t>然而，这一次并不是真的要用到真正的“剑杀”。就在我的长</w:t>
      </w:r>
      <w:r>
        <w:rPr>
          <w:sz w:val="32"/>
          <w:szCs w:val="32"/>
        </w:rPr>
        <w:t>sword</w:t>
      </w:r>
      <w:r>
        <w:rPr>
          <w:sz w:val="32"/>
          <w:szCs w:val="32"/>
        </w:rPr>
        <w:t>即将落下的那一刻，强盗们惊恐地看到了一双双惊讶而又紧张的手指紧紧握住了自己的武器，而不是向我们靠近。原来，他们被一个更大的危险所威胁——正义的一方已经来临。</w:t>
      </w:r>
      <w:r>
        <w:rPr>
          <w:sz w:val="32"/>
          <w:szCs w:val="32"/>
        </w:rPr>
        <w:t>&lt;/p&gt;&lt;p&gt;&lt;img src="/static-img/aApjyOdUWsoT2liOSbnhYOs03sbeKy_Gm5f62tpoO6r85YDqAU5rtYhg_LMRLOrA_aaYhvjhp-TODhFbDH-r2pX67svesNXpyV_gG1WezQFgqpe6Pq9JFcNK_LexkTo58REwP0CGaBrqok-JsUNpsRe-H5ZP-4qx4eB7SYMossTZUAAqSRRlBoaiRqrRn8bvJREpftpSGNtGPPSS0MyUelnesieQqL8F2d1qB2U6eI-Bl9ckVbO9oaGXVYNfc4KI.jpg"&gt;&lt;/p&gt;&lt;p&gt;</w:t>
      </w:r>
      <w:r>
        <w:rPr>
          <w:sz w:val="32"/>
          <w:szCs w:val="32"/>
        </w:rPr>
        <w:t xml:space="preserve">面对这样的情况，我意识到真正意义上的“ </w:t>
      </w:r>
      <w:r>
        <w:rPr>
          <w:sz w:val="32"/>
          <w:szCs w:val="32"/>
        </w:rPr>
        <w:t>sword kill”</w:t>
      </w:r>
      <w:r>
        <w:rPr>
          <w:sz w:val="32"/>
          <w:szCs w:val="32"/>
        </w:rPr>
        <w:t>还没有发生，它是在那个可能性的边缘，在任何选择之前，我们的心灵就已经做出了选择。而当那些正在逃跑的人们听闻真相后，他们纷纷放下武器投降，那场景简直像是电影里的画面一样精彩绝伦。</w:t>
      </w:r>
      <w:r>
        <w:rPr>
          <w:sz w:val="32"/>
          <w:szCs w:val="32"/>
        </w:rPr>
        <w:t>&lt;/p&gt;&lt;p&gt;</w:t>
      </w:r>
      <w:r>
        <w:rPr>
          <w:sz w:val="32"/>
          <w:szCs w:val="32"/>
        </w:rPr>
        <w:t>从此之后，无论是生活中遇到的困难还是未来可能面临的问题，当我回想起那个夏日午后的故事，每次都会感到一种既温暖又释然的情绪，这也许就是成长的一部分吧。在某些瞬间，当你必须拿起你的</w:t>
      </w:r>
      <w:r>
        <w:rPr>
          <w:sz w:val="32"/>
          <w:szCs w:val="32"/>
        </w:rPr>
        <w:t>&amp;#34; sword&amp;#34;</w:t>
      </w:r>
      <w:r>
        <w:rPr>
          <w:sz w:val="32"/>
          <w:szCs w:val="32"/>
        </w:rPr>
        <w:t>（不管它是什么）去解决问题时，你才能明白，“</w:t>
      </w:r>
      <w:r>
        <w:rPr>
          <w:sz w:val="32"/>
          <w:szCs w:val="32"/>
        </w:rPr>
        <w:t>sword kill”</w:t>
      </w:r>
      <w:r>
        <w:rPr>
          <w:sz w:val="32"/>
          <w:szCs w:val="32"/>
        </w:rPr>
        <w:t>的真正含义，并且学会如何使用它。</w:t>
      </w:r>
      <w:r>
        <w:rPr>
          <w:sz w:val="32"/>
          <w:szCs w:val="32"/>
        </w:rPr>
        <w:t>&lt;/p&gt;&lt;p&gt;&lt;img src="/static-img/iutcx721h8QSLtkomqpD5es03sbeKy_Gm5f62tpoO6r85YDqAU5rtYhg_LMRLOrA_aaYhvjhp-TODhFbDH-r2pX67svesNXpyV_gG1WezQFgqpe6Pq9JFcNK_LexkTo58REwP0CGaBrqok-JsUNpsRe-H5ZP-4qx4eB7SYMossTZUAAqSRRlBoaiRqrRn8bvJREpftpSGNtGPPSS0MyUelnesieQqL8F2d1qB2U6eI-Bl9ckVbO9oaGXVYNfc4KI.jpg"&gt;&lt;/p&gt;&lt;p&gt;&lt;a href = "/doc/517371-</w:t>
      </w:r>
      <w:r>
        <w:rPr>
          <w:sz w:val="32"/>
          <w:szCs w:val="32"/>
        </w:rPr>
        <w:t>主题我这辈子最激动人心的剑杀经历</w:t>
      </w:r>
      <w:r>
        <w:rPr>
          <w:sz w:val="32"/>
          <w:szCs w:val="32"/>
        </w:rPr>
        <w:t>.doc" rel="alternate" download="517371-</w:t>
      </w:r>
      <w:r>
        <w:rPr>
          <w:sz w:val="32"/>
          <w:szCs w:val="32"/>
        </w:rPr>
        <w:t>主题我这辈子最激动人心的剑杀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