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</w:t>
      </w:r>
      <w:r>
        <w:rPr>
          <w:sz w:val="48"/>
          <w:szCs w:val="48"/>
        </w:rPr>
        <w:t>-</w:t>
      </w:r>
      <w:r>
        <w:rPr>
          <w:sz w:val="48"/>
          <w:szCs w:val="48"/>
        </w:rPr>
        <w:t>狐狸与朝堂大理寺少卿的宠物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狸与朝堂：大理寺少卿的宠物篇</w:t>
      </w:r>
      <w:r>
        <w:rPr>
          <w:sz w:val="32"/>
          <w:szCs w:val="32"/>
        </w:rPr>
        <w:t>&lt;/p&gt;&lt;p&gt;&lt;img src="/static-img/yncBPytcSoug81uHLJ4mIJzVO0mmCEsQGRVDmHt0kbjZslBqSlTkXfEKQSiNsUBv.jpg"&gt;&lt;/p&gt;&lt;p&gt;</w:t>
      </w:r>
      <w:r>
        <w:rPr>
          <w:sz w:val="32"/>
          <w:szCs w:val="32"/>
        </w:rPr>
        <w:t>在古代中国，官员们往往拥有着自己独特的生活方式，而其中也不乏一些特别的宠物。这些宠物不仅仅是他们日常生活中的陪伴，更是他们处理政务时不可或缺的一部分。正是在这样的背景下，大理寺少卿拥有一只奇异而聪明的狐狸，这只狐狸成为了他最忠实的伙伴，也让他的宠物生涯变得格外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位名叫李元亨的大理寺少卿，他在朝中深受皇帝信任，有“御史之才”之称。在他的家中，一只精灵般的小狐狸成了他不可分割的一部分。这只小狐狸自幼便展现出了非凡的情感和智慧，它能理解人言，对李元亨来说，就像是有了第二条心一样。</w:t>
      </w:r>
      <w:r>
        <w:rPr>
          <w:sz w:val="32"/>
          <w:szCs w:val="32"/>
        </w:rPr>
        <w:t>&lt;/p&gt;&lt;p&gt;&lt;img src="/static-img/G388d5xCCov_14i_J2-kgZzVO0mmCEsQGRVDmHt0kbiIUAdXwPg9LiU7bM0SXq7t4Nh0dsbwda8GVc18JwvXK8ppbcjPw-Uf9WiLtD4BoPb3ysnl8tONDDGwasApFKqIxNxy4pmZJ9Er8u1EW0-2-IvjS6lHbBM-4lV8CH-ZwUw.jpg"&gt;&lt;/p&gt;&lt;p&gt;</w:t>
      </w:r>
      <w:r>
        <w:rPr>
          <w:sz w:val="32"/>
          <w:szCs w:val="32"/>
        </w:rPr>
        <w:t>据说，在一次重要会议上，李元亨被召进宫中讨论国家大事，但就在那天，他的小狐狸竟然失踪了。他急忙寻找，却始终没有找到，只好带着忧愁参加了会议。在紧张刺激的讨论过程中，小狐狸不知何时悄悄地出现在殿内，它似乎知道什么时候该发声。当李元亨提出了一项对国家百利无一害的建议时，小狐狸突然跳上桌子，用它那尖锐的声音高声呼喊：“此议甚佳！”这一下，不仅惊动了全场，还引起了皇帝极大的兴趣，最终这一建议得到了采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大理寺少卿的小狐 狸就成为了一种象征，代表着忠诚、智慧和勇敢。而对于那些追求权力的官员们来说，其宠物也许只是简单的手段。但对于像大理寺少卿这样的人来说，他们所选择的心灵伙伴，则成为了他们处理复杂问题和面对困难挑战时最可靠的依靠。</w:t>
      </w:r>
      <w:r>
        <w:rPr>
          <w:sz w:val="32"/>
          <w:szCs w:val="32"/>
        </w:rPr>
        <w:t>&lt;/p&gt;&lt;p&gt;&lt;img src="/static-img/EbHYGwb7V5wSOKwyNSB0-JzVO0mmCEsQGRVDmHt0kbiIUAdXwPg9LiU7bM0SXq7t4Nh0dsbwda8GVc18JwvXK8ppbcjPw-Uf9WiLtD4BoPb3ysnl8tONDDGwasApFKqIxNxy4pmZJ9Er8u1EW0-2-IvjS6lHbBM-4lV8CH-ZwUw.jpg"&gt;&lt;/p&gt;&lt;p&gt;</w:t>
      </w:r>
      <w:r>
        <w:rPr>
          <w:sz w:val="32"/>
          <w:szCs w:val="32"/>
        </w:rPr>
        <w:t>总结来看，大理寺少卿的小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狐虽然只是一个小角色，但其影响力却远超乎想象。它不仅为主人赢得了尊重，也为后来的历史研究者提供了一些宝贵见解，让我们看到，即使是在那个封建礼教严密的地方，动物也有它们特殊的地位，同时也反映出一种文化上的宽容与包容。在这个由文字构筑的人类社会里，无论你是谁，你身边都可能会有一些生命，是你的朋友，是你的伙伴，或许就是你忠实的心灵守护者。</w:t>
      </w:r>
      <w:r>
        <w:rPr>
          <w:sz w:val="32"/>
          <w:szCs w:val="32"/>
        </w:rPr>
        <w:t>&lt;/p&gt;&lt;p&gt;&lt;a href = "/doc/517636-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狐狸与朝堂大理寺少卿的宠物篇</w:t>
      </w:r>
      <w:r>
        <w:rPr>
          <w:sz w:val="32"/>
          <w:szCs w:val="32"/>
        </w:rPr>
        <w:t>.doc" rel="alternate" download="517636-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狐狸与朝堂大理寺少卿的宠物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