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晚夜免费禁用十大亏亏揭秘那些让你钱包呼呼叫的陷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晚夜免费禁用十大亏亏：揭秘那些让你钱包呼呼叫的陷阱</w:t>
      </w:r>
      <w:r>
        <w:rPr>
          <w:sz w:val="32"/>
          <w:szCs w:val="32"/>
        </w:rPr>
        <w:t>&lt;/p&gt;&lt;p&gt;&lt;img src="/static-img/5bKiMPif6xQj4HWzYx-KtYZippO3kzyfIir0xnB79zbmDgf8xKYxWPUHvfG6yszx.jpg"&gt;&lt;/p&gt;&lt;p&gt;</w:t>
      </w:r>
      <w:r>
        <w:rPr>
          <w:sz w:val="32"/>
          <w:szCs w:val="32"/>
        </w:rPr>
        <w:t>在这个充满诱惑与挑战的时代，网络空间成为了一种新兴的资源分配方式。然而，这也给了很多不法分子提供了施展才华的舞台。特别是在“晚夜免费”这样的概念下，一些服务或产品声称可以帮助人们在睡眠时间内获得无限资源，却往往隐藏着各种各样的陷阱和风险。在这篇文章中，我们将揭露十大亏损之举，让你能够避免这些看似美好的但实际上可能会造成巨大经济损失的事情。</w:t>
      </w:r>
      <w:r>
        <w:rPr>
          <w:sz w:val="32"/>
          <w:szCs w:val="32"/>
        </w:rPr>
        <w:t xml:space="preserve">&lt;/p&gt;&lt;p&gt;1. </w:t>
      </w:r>
      <w:r>
        <w:rPr>
          <w:sz w:val="32"/>
          <w:szCs w:val="32"/>
        </w:rPr>
        <w:t>虚假宣传</w:t>
      </w:r>
      <w:r>
        <w:rPr>
          <w:sz w:val="32"/>
          <w:szCs w:val="32"/>
        </w:rPr>
        <w:t>&lt;/p&gt;&lt;p&gt;&lt;img src="/static-img/Wp3VM-d21RlL-HyS_Uf604ZippO3kzyfIir0xnB79zbqQuOVSFMHVjktassKkaGxU1eUSzDx6-wf7OZ_NEv4LyBKvcRFUQBIuiJSVKhQ_QXCla0XXuF2fl-g3uy_M1hQRke0w1BWGq4xFYf31DCYjGoV53fpAtP5HNIxRfTMbK5VGWC2zLOkpzLusAl8LGTArJnHjIPQyNeCFw1b6Bbkzd1h_6DkE7WdYiPfjnKi-4M.jpg"&gt;&lt;/p&gt;&lt;p&gt;</w:t>
      </w:r>
      <w:r>
        <w:rPr>
          <w:sz w:val="32"/>
          <w:szCs w:val="32"/>
        </w:rPr>
        <w:t>许多服务声称自己是“晚夜免费”的最佳选择，但实际上它们只是利用高级营销手段来吸引消费者。在这些平台上，你可能会发现一系列夸张且不可信赖的广告语句，比如说，“今晚免费使用我们的</w:t>
      </w:r>
      <w:r>
        <w:rPr>
          <w:sz w:val="32"/>
          <w:szCs w:val="32"/>
        </w:rPr>
        <w:t>VIP</w:t>
      </w:r>
      <w:r>
        <w:rPr>
          <w:sz w:val="32"/>
          <w:szCs w:val="32"/>
        </w:rPr>
        <w:t>功能”，但事实上，这些功能并非真正意义上的“免费”。</w:t>
      </w:r>
      <w:r>
        <w:rPr>
          <w:sz w:val="32"/>
          <w:szCs w:val="32"/>
        </w:rPr>
        <w:t xml:space="preserve">&lt;/p&gt;&lt;p&gt;2. </w:t>
      </w:r>
      <w:r>
        <w:rPr>
          <w:sz w:val="32"/>
          <w:szCs w:val="32"/>
        </w:rPr>
        <w:t>欺骗性订阅模式</w:t>
      </w:r>
      <w:r>
        <w:rPr>
          <w:sz w:val="32"/>
          <w:szCs w:val="32"/>
        </w:rPr>
        <w:t>&lt;/p&gt;&lt;p&gt;&lt;img src="/static-img/ME7a29AY1gMOVhCbuCjWu4ZippO3kzyfIir0xnB79zbqQuOVSFMHVjktassKkaGxU1eUSzDx6-wf7OZ_NEv4LyBKvcRFUQBIuiJSVKhQ_QXCla0XXuF2fl-g3uy_M1hQRke0w1BWGq4xFYf31DCYjGoV53fpAtP5HNIxRfTMbK5VGWC2zLOkpzLusAl8LGTArJnHjIPQyNeCFw1b6Bbkzd1h_6DkE7WdYiPfjnKi-4M.jpg"&gt;&lt;/p&gt;&lt;p&gt;</w:t>
      </w:r>
      <w:r>
        <w:rPr>
          <w:sz w:val="32"/>
          <w:szCs w:val="32"/>
        </w:rPr>
        <w:t>有些应用程序通过模仿其他应用程序的手势，在用户不知情的情况下进行自动续费。他们通常会设定一个短期试用期，并且在用户试用结束后默认开启月费订阅。这就导致了消费者的财产被盗取，因为他们并没有意识到自己的账户已经被动态地扣除金钱。</w:t>
      </w:r>
      <w:r>
        <w:rPr>
          <w:sz w:val="32"/>
          <w:szCs w:val="32"/>
        </w:rPr>
        <w:t xml:space="preserve">&lt;/p&gt;&lt;p&gt;3. </w:t>
      </w:r>
      <w:r>
        <w:rPr>
          <w:sz w:val="32"/>
          <w:szCs w:val="32"/>
        </w:rPr>
        <w:t>隐蔽付费内容</w:t>
      </w:r>
      <w:r>
        <w:rPr>
          <w:sz w:val="32"/>
          <w:szCs w:val="32"/>
        </w:rPr>
        <w:t>&lt;/p&gt;&lt;p&gt;&lt;img src="/static-img/EuCYEty0i6VE1uRdjwnUfYZippO3kzyfIir0xnB79zbqQuOVSFMHVjktassKkaGxU1eUSzDx6-wf7OZ_NEv4LyBKvcRFUQBIuiJSVKhQ_QXCla0XXuF2fl-g3uy_M1hQRke0w1BWGq4xFYf31DCYjGoV53fpAtP5HNIxRfTMbK5VGWC2zLOkpzLusAl8LGTArJnHjIPQyNeCFw1b6Bbkzd1h_6DkE7WdYiPfjnKi-4M.jpg"&gt;&lt;/p&gt;&lt;p&gt;</w:t>
      </w:r>
      <w:r>
        <w:rPr>
          <w:sz w:val="32"/>
          <w:szCs w:val="32"/>
        </w:rPr>
        <w:t>一些网站或者应用程序虽然外表看起来是完全免费的，但是当你深入浏览时，很容易发现其中包含大量需要付费才能访问到的内容。如果不是仔细阅读隐私政策和条款，你很可能会错过这一点，从而不自觉地花费额外费用去解锁那些原本应该是免费提供的信息。</w:t>
      </w:r>
      <w:r>
        <w:rPr>
          <w:sz w:val="32"/>
          <w:szCs w:val="32"/>
        </w:rPr>
        <w:t xml:space="preserve">&lt;/p&gt;&lt;p&gt;4. </w:t>
      </w:r>
      <w:r>
        <w:rPr>
          <w:sz w:val="32"/>
          <w:szCs w:val="32"/>
        </w:rPr>
        <w:t>免费下载带来的木马病毒</w:t>
      </w:r>
      <w:r>
        <w:rPr>
          <w:sz w:val="32"/>
          <w:szCs w:val="32"/>
        </w:rPr>
        <w:t>&lt;/p&gt;&lt;p&gt;&lt;img src="/static-img/8sqLKaLgPrACTKT7LdOr54ZippO3kzyfIir0xnB79zbqQuOVSFMHVjktassKkaGxU1eUSzDx6-wf7OZ_NEv4LyBKvcRFUQBIuiJSVKhQ_QXCla0XXuF2fl-g3uy_M1hQRke0w1BWGq4xFYf31DCYjGoV53fpAtP5HNIxRfTMbK5VGWC2zLOkpzLusAl8LGTArJnHjIPQyNeCFw1b6Bbkzd1h_6DkE7WdYiPfjnKi-4M.jpg"&gt;&lt;/p&gt;&lt;p&gt;</w:t>
      </w:r>
      <w:r>
        <w:rPr>
          <w:sz w:val="32"/>
          <w:szCs w:val="32"/>
        </w:rPr>
        <w:t>一些网站以太小巧、体积轻便为由提供所谓“百分百安全”的软件下载。当你点击下载按钮时，不经意间安装了恶意软件，如木马病毒等，这些都有潜力侵犯你的个人数据，并可能导致更严重的问题，比如身份盗窃或系统崩溃。</w:t>
      </w:r>
      <w:r>
        <w:rPr>
          <w:sz w:val="32"/>
          <w:szCs w:val="32"/>
        </w:rPr>
        <w:t xml:space="preserve">&lt;/p&gt;&lt;p&gt;5. </w:t>
      </w:r>
      <w:r>
        <w:rPr>
          <w:sz w:val="32"/>
          <w:szCs w:val="32"/>
        </w:rPr>
        <w:t>夜间网络钓鱼攻击</w:t>
      </w:r>
      <w:r>
        <w:rPr>
          <w:sz w:val="32"/>
          <w:szCs w:val="32"/>
        </w:rPr>
        <w:t>&lt;/p&gt;&lt;p&gt;</w:t>
      </w:r>
      <w:r>
        <w:rPr>
          <w:sz w:val="32"/>
          <w:szCs w:val="32"/>
        </w:rPr>
        <w:t>随着互联网技术日益发展，不法份子开始采用更加高级化的手段进行网络钓鱼攻击。他们将伪造成知名品牌或者公司发送虚假邮件，以此欺骗受害者输入敏感信息，如登录凭证、银行密码等，而这些操作尤其常见于凌晨时段，当人们对防范措施放松的时候，是黑客们实施诈骗活动最为得利的时候。</w:t>
      </w:r>
      <w:r>
        <w:rPr>
          <w:sz w:val="32"/>
          <w:szCs w:val="32"/>
        </w:rPr>
        <w:t xml:space="preserve">&lt;/p&gt;&lt;p&gt;6. </w:t>
      </w:r>
      <w:r>
        <w:rPr>
          <w:sz w:val="32"/>
          <w:szCs w:val="32"/>
        </w:rPr>
        <w:t>账户泄露与支付欺诈</w:t>
      </w:r>
      <w:r>
        <w:rPr>
          <w:sz w:val="32"/>
          <w:szCs w:val="32"/>
        </w:rPr>
        <w:t>&lt;/p&gt;&lt;p&gt;</w:t>
      </w:r>
      <w:r>
        <w:rPr>
          <w:sz w:val="32"/>
          <w:szCs w:val="32"/>
        </w:rPr>
        <w:t>有些服务商为了提高自身收益，将客户的一些基本信息（比如邮箱地址）卖给第三方。此后，这些信息就会被用于发送垃圾邮件或参与支付欺诈活动，使得原本应该保持私密性的账户变得易受攻击，从而使得客户面临直接财务损失。</w:t>
      </w:r>
      <w:r>
        <w:rPr>
          <w:sz w:val="32"/>
          <w:szCs w:val="32"/>
        </w:rPr>
        <w:t xml:space="preserve">&lt;/p&gt;&lt;p&gt;7. </w:t>
      </w:r>
      <w:r>
        <w:rPr>
          <w:sz w:val="32"/>
          <w:szCs w:val="32"/>
        </w:rPr>
        <w:t>过度广告与推广材料误导</w:t>
      </w:r>
      <w:r>
        <w:rPr>
          <w:sz w:val="32"/>
          <w:szCs w:val="32"/>
        </w:rPr>
        <w:t>&lt;/p&gt;&lt;p&gt;</w:t>
      </w:r>
      <w:r>
        <w:rPr>
          <w:sz w:val="32"/>
          <w:szCs w:val="32"/>
        </w:rPr>
        <w:t>某些平台通过发布过度夸大的广告来吸引消费者，最终导致误导用户购买并不符合市场需求或者质量低劣的商品或服务。而这类误导性的推广材料往往都是在深夜发布，以此利用人们疲劳的心智状态，更容易受到影响从而作出错误决策。</w:t>
      </w:r>
      <w:r>
        <w:rPr>
          <w:sz w:val="32"/>
          <w:szCs w:val="32"/>
        </w:rPr>
        <w:t xml:space="preserve">&lt;/p&gt;&lt;p&gt;8. </w:t>
      </w:r>
      <w:r>
        <w:rPr>
          <w:sz w:val="32"/>
          <w:szCs w:val="32"/>
        </w:rPr>
        <w:t>不明来源链接传播恶意软件</w:t>
      </w:r>
      <w:r>
        <w:rPr>
          <w:sz w:val="32"/>
          <w:szCs w:val="32"/>
        </w:rPr>
        <w:t>&lt;/p&gt;&lt;p&gt;</w:t>
      </w:r>
      <w:r>
        <w:rPr>
          <w:sz w:val="32"/>
          <w:szCs w:val="32"/>
        </w:rPr>
        <w:t>许多社交媒体平台和论坛中的链接看似合理甚至非常有价值，但其实是由黑客故意设置好，它们如果点击的话，就能自动执行恶意代码，破坏电脑系统甚至获取个人资料。一旦这种情况发生，无论是否是在休息时间，都将面临严重后果，因此要格外警惕任何来自未知来源以及异常频繁更新链接的情况。</w:t>
      </w:r>
      <w:r>
        <w:rPr>
          <w:sz w:val="32"/>
          <w:szCs w:val="32"/>
        </w:rPr>
        <w:t>&lt;/p&gt;&lt;p&gt;</w:t>
      </w:r>
      <w:r>
        <w:rPr>
          <w:sz w:val="32"/>
          <w:szCs w:val="32"/>
        </w:rPr>
        <w:t>结束语</w:t>
      </w:r>
      <w:r>
        <w:rPr>
          <w:sz w:val="32"/>
          <w:szCs w:val="32"/>
        </w:rPr>
        <w:t>&lt;/p&gt;&lt;p&gt;</w:t>
      </w:r>
      <w:r>
        <w:rPr>
          <w:sz w:val="32"/>
          <w:szCs w:val="32"/>
        </w:rPr>
        <w:t>总结来说，“晚夜免费禁用十大亏亏”是一个提醒我们要提高警惕，不断加强自我保护意识的问题。在这个不断变化世界中，只有持续学习、适应新的环境以及坚持正确做法，才能有效抵御那些企图榨取我们的不良行为。记住，每一次决定都关系到你的财务安全及个人隐私保护，所以请务必谨慎行事，不让贪婪蒙蔽你的双眼，让我们共同维护一个更加清洁、健康、高效的人工智能生态环境！</w:t>
      </w:r>
      <w:r>
        <w:rPr>
          <w:sz w:val="32"/>
          <w:szCs w:val="32"/>
        </w:rPr>
        <w:t>&lt;/p&gt;&lt;p&gt;&lt;a href = "/doc/517679-</w:t>
      </w:r>
      <w:r>
        <w:rPr>
          <w:sz w:val="32"/>
          <w:szCs w:val="32"/>
        </w:rPr>
        <w:t>晚夜免费禁用十大亏亏揭秘那些让你钱包呼呼叫的陷阱</w:t>
      </w:r>
      <w:r>
        <w:rPr>
          <w:sz w:val="32"/>
          <w:szCs w:val="32"/>
        </w:rPr>
        <w:t>.doc" rel="alternate" download="517679-</w:t>
      </w:r>
      <w:r>
        <w:rPr>
          <w:sz w:val="32"/>
          <w:szCs w:val="32"/>
        </w:rPr>
        <w:t>晚夜免费禁用十大亏亏揭秘那些让你钱包呼呼叫的陷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