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温馨相伴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雨天总是如此温馨？</w:t>
      </w:r>
      <w:r>
        <w:rPr>
          <w:sz w:val="32"/>
          <w:szCs w:val="32"/>
        </w:rPr>
        <w:t>&lt;/p&gt;&lt;p&gt;&lt;img src="/static-img/CKrjTpBmD8IjYzeN963I5NmdMhdOwJGyY5Fblc3It_vUhts2zgdo60PCngw8ANgF.jpg"&gt;&lt;/p&gt;&lt;p&gt;</w:t>
      </w:r>
      <w:r>
        <w:rPr>
          <w:sz w:val="32"/>
          <w:szCs w:val="32"/>
        </w:rPr>
        <w:t>在一个连绵的雨季里，姐弟两个相依为命，他们的故事就像这场雨，经历了无数的风风雨雨，但最终却更加深厚。他们的小屋被一层薄薄的雾气笼罩，每一次呼吸都能感受到空气中的湿润和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怎样的日子？</w:t>
      </w:r>
      <w:r>
        <w:rPr>
          <w:sz w:val="32"/>
          <w:szCs w:val="32"/>
        </w:rPr>
        <w:t>&lt;/p&gt;&lt;p&gt;&lt;img src="/static-img/3vF2cwQLP5omqJUG8zaJxdmdMhdOwJGyY5Fblc3It_tnzuqHs3huoc1T0BcyQBEu.jpg"&gt;&lt;/p&gt;&lt;p&gt;</w:t>
      </w:r>
      <w:r>
        <w:rPr>
          <w:sz w:val="32"/>
          <w:szCs w:val="32"/>
        </w:rPr>
        <w:t>记得那个特别的下午，当天外升起了一朵巨大的云团，它似乎是从远方飘来的一位游客，将整个蓝天覆盖着它深沉而又神秘的地色。随后，一阵阵细小的声音开始响起，那是大自然预告着即将到来的盛宴——一场倾盆大雨。而姐弟俩就在这个时候，紧紧地抱在一起，等待着窗外那未知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度过了那个难忘夜晚？</w:t>
      </w:r>
      <w:r>
        <w:rPr>
          <w:sz w:val="32"/>
          <w:szCs w:val="32"/>
        </w:rPr>
        <w:t>&lt;/p&gt;&lt;p&gt;&lt;img src="/static-img/YTgHHo-xHf6jzx_wl97iwNmdMhdOwJGyY5Fblc3It_tnzuqHs3huoc1T0BcyQBEu.jpg"&gt;&lt;/p&gt;&lt;p&gt;</w:t>
      </w:r>
      <w:r>
        <w:rPr>
          <w:sz w:val="32"/>
          <w:szCs w:val="32"/>
        </w:rPr>
        <w:t>夜幕降临，大楼里的灯火通明，而姐弟们则躺在床上听着窗外滂沱的大水声。那不是平常那种轻柔的小雨，这是一场真正的大暴风雪式的大雨，每一次闪电都会让房间内充满瞬间的亮光，让人心跳加速。但正因为这样，他们之间的心跳竟然变得更为接近，他们的手指也悄悄地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殊的事情发生？</w:t>
      </w:r>
      <w:r>
        <w:rPr>
          <w:sz w:val="32"/>
          <w:szCs w:val="32"/>
        </w:rPr>
        <w:t>&lt;/p&gt;&lt;p&gt;&lt;img src="/static-img/dnruvxkj9JpYmMpRAcgmatmdMhdOwJGyY5Fblc3It_tnzuqHs3huoc1T0BcyQBEu.jpg"&gt;&lt;/p&gt;&lt;p&gt;</w:t>
      </w:r>
      <w:r>
        <w:rPr>
          <w:sz w:val="32"/>
          <w:szCs w:val="32"/>
        </w:rPr>
        <w:t>当时分快至极的时候，他们决定要去看看这次大雨给城市带来了什么变化。穿上连帽衫和防水鞋，他们走出家门，在街道上尽情地奔跑、跳跃。这不仅仅是一次简单的散步，更是一种释放自我、享受自由之旅。当她们跌倒时，她们会彼此扶持；当她们笑起来时，她们会共享欢乐。在这样的氛围中，一份珍贵的情感被深深铭刻于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又发生了些什么吗？</w:t>
      </w:r>
      <w:r>
        <w:rPr>
          <w:sz w:val="32"/>
          <w:szCs w:val="32"/>
        </w:rPr>
        <w:t>&lt;/p&gt;&lt;p&gt;&lt;img src="/static-img/UMDd8DYDpmNbd9goV-7zctmdMhdOwJGyY5Fblc3It_tnzuqHs3huoc1T0BcyQBEu.jpg"&gt;&lt;/p&gt;&lt;p&gt;</w:t>
      </w:r>
      <w:r>
        <w:rPr>
          <w:sz w:val="32"/>
          <w:szCs w:val="32"/>
        </w:rPr>
        <w:t>第二天清晨，当阳光再次破晓时，那个曾经看似阴沉且忧郁的小屋已经变得充满活力。一切尘埃落定，小女孩拿出了她的画板，用彩色的笔触描绘下昨晚那些美好的回忆。她用画布表达了自己对世界以及她哥哥与自己的爱慕。而他，则静静地坐在旁边，看着妹妹用颜料点缀每一个角落，他的心中涌动的是一种无法言说的幸福感。他知道，即使是在最灰暗的时候，只要有家人的陪伴，就没有任何事情可以打败他们共同创造出来的人生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怎样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提起“姐弟雨后的故事”这个名字时，无论是在哪个角落，无论何处，他和他的妹妹都会同时微笑起来，因为那个关于家的、关于家的、关于家的故事，是永恒不变的事实。这段经历虽然短暂，却成为了两颗灵魂永远不可磨灭的一部分，并继续影响着他们未来的人生轨迹。</w:t>
      </w:r>
      <w:r>
        <w:rPr>
          <w:sz w:val="32"/>
          <w:szCs w:val="32"/>
        </w:rPr>
        <w:t>&lt;/p&gt;&lt;p&gt;&lt;a href = "/doc/517710-</w:t>
      </w:r>
      <w:r>
        <w:rPr>
          <w:sz w:val="32"/>
          <w:szCs w:val="32"/>
        </w:rPr>
        <w:t>姐弟雨后的故事温馨相伴的童年回忆</w:t>
      </w:r>
      <w:r>
        <w:rPr>
          <w:sz w:val="32"/>
          <w:szCs w:val="32"/>
        </w:rPr>
        <w:t>.doc" rel="alternate" download="517710-</w:t>
      </w:r>
      <w:r>
        <w:rPr>
          <w:sz w:val="32"/>
          <w:szCs w:val="32"/>
        </w:rPr>
        <w:t>姐弟雨后的故事温馨相伴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