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完整版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每个人都有自己的成长期和收获时刻。就像那些被太阳精心照耀，逐渐变得饱满、甜美的葡萄一样。在某个特别的时候，我们可以免费观看完整版的自己，这是一个珍贵而又宝贵的体验。</w:t>
      </w:r>
      <w:r>
        <w:rPr>
          <w:sz w:val="32"/>
          <w:szCs w:val="32"/>
        </w:rPr>
        <w:t xml:space="preserve">&lt;/p&gt;&lt;p&gt;&lt;img src="/static-img/TSSSbSRrjjBvpoHWgl5opMVxQ-7x4_9Br3ySPGS8nOj1250OMGdLvBIZrgsclD7b.jpg"&gt;&lt;/p&gt;&lt;p&gt;1. </w:t>
      </w:r>
      <w:r>
        <w:rPr>
          <w:sz w:val="32"/>
          <w:szCs w:val="32"/>
        </w:rPr>
        <w:t>站在生活的果园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一个独特的人，拥有着不同的梦想和追求。生活就像一片广袤无垠的大果园，每一棵树上都挂满了各种各样的果实。有些人选择快速成熟，一些则选择慢慢地浸润于阳光与雨水之下。正如《诗经》中的名句：“子孙满堂”，我们的内心深处，也总是渴望着丰富多彩、充实而又完美的一生。</w:t>
      </w:r>
      <w:r>
        <w:rPr>
          <w:sz w:val="32"/>
          <w:szCs w:val="32"/>
        </w:rPr>
        <w:t xml:space="preserve">&lt;/p&gt;&lt;p&gt;&lt;img src="/static-img/29i91uHDDl-pq5XAZjCa_cVxQ-7x4_9Br3ySPGS8nOjRJTqVbvMKZ51G1BolIdsLgZfXJFWzvaGhl1WDX3OCiA.jpg"&gt;&lt;/p&gt;&lt;p&gt;2. </w:t>
      </w:r>
      <w:r>
        <w:rPr>
          <w:sz w:val="32"/>
          <w:szCs w:val="32"/>
        </w:rPr>
        <w:t>成熟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”这个短语，不仅仅指的是一种植物上的生理变化，更是一种心理上的转变。在这个阶段，葡萄不再是嫩弱且脆弱，而是结出了丰硕而甜美的果实。这同样也是我们人生道路上不可或缺的一步，我们需要经过不断地努力和挑战，最终才能达到那个让自己感到自豪和满足的地位。</w:t>
      </w:r>
      <w:r>
        <w:rPr>
          <w:sz w:val="32"/>
          <w:szCs w:val="32"/>
        </w:rPr>
        <w:t xml:space="preserve">&lt;/p&gt;&lt;p&gt;&lt;img src="/static-img/x6X3l_1HhmiAiap88KLZXsVxQ-7x4_9Br3ySPGS8nOjRJTqVbvMKZ51G1BolIdsLgZfXJFWzvaGhl1WDX3OCiA.jpg"&gt;&lt;/p&gt;&lt;p&gt;3. </w:t>
      </w:r>
      <w:r>
        <w:rPr>
          <w:sz w:val="32"/>
          <w:szCs w:val="32"/>
        </w:rPr>
        <w:t>免费观看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活的小桥上，回首往昔，那些曾经以为无法触及，却最终实现了目标的事情，都会使你感慨万千。你可以自由地欣赏那份过去付出的辛勤劳动，你可以享受那种为完成目标所获得的心灵平静。你可以说，这就是“免费观看完整版”的真正含义——这是对过去努力的一个肯定，是对未来奋斗的一个鼓励。</w:t>
      </w:r>
      <w:r>
        <w:rPr>
          <w:sz w:val="32"/>
          <w:szCs w:val="32"/>
        </w:rPr>
        <w:t xml:space="preserve">&lt;/p&gt;&lt;p&gt;&lt;img src="/static-img/5hESxCuLWWP11PQLz_uAhMVxQ-7x4_9Br3ySPGS8nOjRJTqVbvMKZ51G1BolIdsLgZfXJFWzvaGhl1WDX3OCiA.jpeg"&gt;&lt;/p&gt;&lt;p&gt;4. </w:t>
      </w:r>
      <w:r>
        <w:rPr>
          <w:sz w:val="32"/>
          <w:szCs w:val="32"/>
        </w:rPr>
        <w:t>价值观与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或者达到的过程中，我们常常忘记了坚持原则、保持真诚以及如何以积极的心态面对失败。但当你终于站在顶峰，看见你的愿景成为了现实，那份得意洋洋的情绪也许会让你暂时忘却这些重要的事物。这时候，你应该停下来思考一下：这背后隐藏的是什么？是什么让我们能够抵达这里？</w:t>
      </w:r>
      <w:r>
        <w:rPr>
          <w:sz w:val="32"/>
          <w:szCs w:val="32"/>
        </w:rPr>
        <w:t xml:space="preserve">&lt;/p&gt;&lt;p&gt;&lt;img src="/static-img/SfnHxlw5yZqx1Jq2OGf0qMVxQ-7x4_9Br3ySPGS8nOjRJTqVbvMKZ51G1BolIdsLgZfXJFWzvaGhl1WDX3OCiA.jpeg"&gt;&lt;/p&gt;&lt;p&gt;5. </w:t>
      </w:r>
      <w:r>
        <w:rPr>
          <w:sz w:val="32"/>
          <w:szCs w:val="32"/>
        </w:rPr>
        <w:t>不断探索与学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完整版”，这句话暗示了一种状态，即已经到达了一定的境界，可以放松下来享受前进道路上的每一步。而对于那些还未到达这一点的人来说，他们应当继续前行，不断探索新的知识，不断学习新技能，以便将来能够看待自己的路程，并从中汲取经验教训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只要我们始终保持好奇心，对世界保持敬畏之情，对自己保持尊重之爱，就能不断前进，就能找到属于自己的那份甜蜜。当你的生命故事画上了句号，当你的所有梦想都得到圆满解决，那么你就会明白，“葡萄成熟时免费观看完整版”不只是一个表述，它更是一种承诺，是一种关于勇敢追寻、珍惜现在，以及期待未来的明智抉择。</w:t>
      </w:r>
      <w:r>
        <w:rPr>
          <w:sz w:val="32"/>
          <w:szCs w:val="32"/>
        </w:rPr>
        <w:t>&lt;/p&gt;&lt;p&gt;&lt;a href = "/doc/51788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rel="alternate" download="51788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