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我是如何一步步走进阳台的美好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，我是如何一步步走进阳台的美好世界的？</w:t>
      </w:r>
      <w:r>
        <w:rPr>
          <w:sz w:val="32"/>
          <w:szCs w:val="32"/>
        </w:rPr>
        <w:t>&lt;/p&gt;&lt;p&gt;&lt;img src="/static-img/Datf00A4zBUQgQ8aLlfGDcVxQ-7x4_9Br3ySPGS8nOj1250OMGdLvBIZrgsclD7b.png"&gt;&lt;/p&gt;&lt;p&gt;</w:t>
      </w:r>
      <w:r>
        <w:rPr>
          <w:sz w:val="32"/>
          <w:szCs w:val="32"/>
        </w:rPr>
        <w:t>记得那天，阳光透过窗户，洒在我桌上的笔和纸张上。我正沉浸在写作中，那个时刻仿佛是整个世界都在静静地等待着我的文字。书架上排列整齐的书籍，就像是一位老友，不时向我传递着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身来，心中突然涌现出一种无名的渴望——要去看看外面是什么样子。于是，我决定，从书房一路做到阳台，这是一个简单而又充满期待的小旅行。</w:t>
      </w:r>
      <w:r>
        <w:rPr>
          <w:sz w:val="32"/>
          <w:szCs w:val="32"/>
        </w:rPr>
        <w:t>&lt;/p&gt;&lt;p&gt;&lt;img src="/static-img/SIRzNF2iOn06yDPctuKmL8VxQ-7x4_9Br3ySPGS8nOjRJTqVbvMKZ51G1BolIdsLgZfXJFWzvaGhl1WDX3OCiA.png"&gt;&lt;/p&gt;&lt;p&gt;</w:t>
      </w:r>
      <w:r>
        <w:rPr>
          <w:sz w:val="32"/>
          <w:szCs w:val="32"/>
        </w:rPr>
        <w:t>首先，我穿过了客厅，一路看到了挂钟悠闲地指挥时间，它似乎对我的决定表示了默契。接着，便是我熟悉的地毯，它吸引了我的脚步，让我不自觉地绕过去几圈，然后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厨房，那里弥漫着诱人的香味，如同一个温馨的邀请，让人忍不住想停下来品尝。但我坚持自己的初衷，继续向前走。</w:t>
      </w:r>
      <w:r>
        <w:rPr>
          <w:sz w:val="32"/>
          <w:szCs w:val="32"/>
        </w:rPr>
        <w:t>&lt;/p&gt;&lt;p&gt;&lt;img src="/static-img/mp9LFo0lueu2hbRpNnLFcMVxQ-7x4_9Br3ySPGS8nOjRJTqVbvMKZ51G1BolIdsLgZfXJFWzvaGhl1WDX3OCiA.png"&gt;&lt;/p&gt;&lt;p&gt;</w:t>
      </w:r>
      <w:r>
        <w:rPr>
          <w:sz w:val="32"/>
          <w:szCs w:val="32"/>
        </w:rPr>
        <w:t>最后，在一扇玻璃门后，我终于看到了一片广阔天空，以及那宽敞明亮的阳台。在这里，每一次呼吸都是新鲜清新的风，而每一次视线所及，都能欣赏到大自然最真实的一幕。这让我深深感受到了生活之美，也让那些埋藏于脑海中的故事和情感，有了更为真切的情境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角落里，看着远处城市繁华与近处花园翠绿相映成趣，我意识到这次“从书房一路做到阳台”的旅程，其实是一种心灵上的升华。一本本书、一个个念头，都如同踏点般点亮了通往幸福与启示的小径。而这一切，只因为选择了一次简单而又充满意愿的小小冒险。</w:t>
      </w:r>
      <w:r>
        <w:rPr>
          <w:sz w:val="32"/>
          <w:szCs w:val="32"/>
        </w:rPr>
        <w:t>&lt;/p&gt;&lt;p&gt;&lt;img src="/static-img/Ia7-epzQ6FlOWbDyP7uinsVxQ-7x4_9Br3ySPGS8nOjRJTqVbvMKZ51G1BolIdsLgZfXJFWzvaGhl1WDX3OCiA.png"&gt;&lt;/p&gt;&lt;p&gt;&lt;a href = "/doc/518001-</w:t>
      </w:r>
      <w:r>
        <w:rPr>
          <w:sz w:val="32"/>
          <w:szCs w:val="32"/>
        </w:rPr>
        <w:t>从书房一路做到阳台我是如何一步步走进阳台的美好世界的</w:t>
      </w:r>
      <w:r>
        <w:rPr>
          <w:sz w:val="32"/>
          <w:szCs w:val="32"/>
        </w:rPr>
        <w:t>.doc" rel="alternate" download="518001-</w:t>
      </w:r>
      <w:r>
        <w:rPr>
          <w:sz w:val="32"/>
          <w:szCs w:val="32"/>
        </w:rPr>
        <w:t>从书房一路做到阳台我是如何一步步走进阳台的美好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