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好奇心的年纪，高中生们正经历着自我认知与成长的过程。他们渴望体验生活中的每一个角落，无论是学校、家庭还是社会，他们都想去了解和感受。在这个过程中，有些高中生选择了走上一条不为人知的道路——无套进入，这是一种对于个人自由和自我表达的追求。</w:t>
      </w:r>
      <w:r>
        <w:rPr>
          <w:sz w:val="32"/>
          <w:szCs w:val="32"/>
        </w:rPr>
        <w:t>&lt;/p&gt;&lt;p&gt;&lt;img src="/static-img/ikDWIm3qgninBgSkV5nsLBTHaUwfHgdSl-6MuXbEoA9PGh52d4SV8AAoVm2XPMhc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的无套进入通常源于对性别身份或性取向的探索。这是一个重要时期，因为它是人们开始形成自己性别认同和恋爱倾向的一个关键阶段。他们可能会通过阅读、观察甚至亲身体验来理解自己的欲望和偏好。</w:t>
      </w:r>
      <w:r>
        <w:rPr>
          <w:sz w:val="32"/>
          <w:szCs w:val="32"/>
        </w:rPr>
        <w:t>&lt;/p&gt;&lt;p&gt;&lt;img src="/static-img/uiCCGJSeZkYbxmIipJx-ORTHaUwfHgdSl-6MuXbEoA-Yux9U_4Hmu-FG1dNHFN7rBspsUtD2KVgpCxzXLYYE-cFNCmkwACIquDYDMNkL6iMPsL4T_dNUXJ48xLTXQCJKkvp17tYF8Gv-j6dNQrqaEpWi4Frbu5Y9RGco3aapzbTa1U8F_OSiOYjF2MHXWZDaSoY_fUzmyzL5Z94NnVNkEA.jpg"&gt;&lt;/p&gt;&lt;p&gt;</w:t>
      </w:r>
      <w:r>
        <w:rPr>
          <w:sz w:val="32"/>
          <w:szCs w:val="32"/>
        </w:rPr>
        <w:t>社交网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提供了一个平台，让高中学生成相互交流关于性的信息。这些资源有助于他们学习到更多关于性的知识，但同时也可能引导他们走上错误或危险的道路。如果没有适当的心理准备，这样的信息可能会让一些学生感到迷茫或被误导。</w:t>
      </w:r>
      <w:r>
        <w:rPr>
          <w:sz w:val="32"/>
          <w:szCs w:val="32"/>
        </w:rPr>
        <w:t>&lt;/p&gt;&lt;p&gt;&lt;img src="/static-img/dhKCcFrihqQ5dUUP2kdFhRTHaUwfHgdSl-6MuXbEoA-Yux9U_4Hmu-FG1dNHFN7rBspsUtD2KVgpCxzXLYYE-cFNCmkwACIquDYDMNkL6iMPsL4T_dNUXJ48xLTXQCJKkvp17tYF8Gv-j6dNQrqaEpWi4Frbu5Y9RGco3aapzbTa1U8F_OSiOYjF2MHXWZDaSoY_fUzmyzL5Z94NnVNkE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进入并不总是出于纯粹的情感需求，有时候它也是逃避现实或者处理内心冲突的一种方式。有些学生因为压力大、情绪困扰而寻找这种解脱。当这种行为成为常态，它可能导致心理健康问题，如焦虑症、抑郁症等。</w:t>
      </w:r>
      <w:r>
        <w:rPr>
          <w:sz w:val="32"/>
          <w:szCs w:val="32"/>
        </w:rPr>
        <w:t>&lt;/p&gt;&lt;p&gt;&lt;img src="/static-img/WGJx7-noGKPVCt8ZmiUq2hTHaUwfHgdSl-6MuXbEoA-Yux9U_4Hmu-FG1dNHFN7rBspsUtD2KVgpCxzXLYYE-cFNCmkwACIquDYDMNkL6iMPsL4T_dNUXJ48xLTXQCJKkvp17tYF8Gv-j6dNQrqaEpWi4Frbu5Y9RGco3aapzbTa1U8F_OSiOYjF2MHXWZDaSoY_fUzmyzL5Z94NnVNkEA.jpg"&gt;&lt;/p&gt;&lt;p&gt;</w:t>
      </w:r>
      <w:r>
        <w:rPr>
          <w:sz w:val="32"/>
          <w:szCs w:val="32"/>
        </w:rPr>
        <w:t>家长与教育者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教师在这方面扮演着至关重要的角色。正确引导青少年，提供必要的心理支持，以及教育他们如何安全地探索自己的性格特点，可以帮助预防过度依赖无套进入这一行为模式。此外，对话文化可以促进开放讨论，从而减少恐惧感并增强信任感。</w:t>
      </w:r>
      <w:r>
        <w:rPr>
          <w:sz w:val="32"/>
          <w:szCs w:val="32"/>
        </w:rPr>
        <w:t>&lt;/p&gt;&lt;p&gt;&lt;img src="/static-img/wIItex9-WXta5Y1YoqaU6RTHaUwfHgdSl-6MuXbEoA-Yux9U_4Hmu-FG1dNHFN7rBspsUtD2KVgpCxzXLYYE-cFNCmkwACIquDYDMNkL6iMPsL4T_dNUXJ48xLTXQCJKkvp17tYF8Gv-j6dNQrqaEpWi4Frbu5Y9RGco3aapzbTa1U8F_OSiOYjF2MHXWZDaSoY_fUzmyzL5Z94NnVNkEA.jpg"&gt;&lt;/p&gt;&lt;p&gt;</w:t>
      </w:r>
      <w:r>
        <w:rPr>
          <w:sz w:val="32"/>
          <w:szCs w:val="32"/>
        </w:rPr>
        <w:t>法律与政策制定者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需要对此类行为进行明确界定，以保护未成年人的权益，同时也要考虑到个体自由。不合适的人身攻击法案以及普遍禁止未成年人从事成人活动等政策，都旨在维护青少年免受伤害，并保障其发展正常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工作将集中在提高公众意识上，特别是在青少年群体中开展有效沟通，以打破传统观念并鼓励开放对话。此外，加强心理健康教育，将有助于青年人更好地应对生活中的挑战，不仅能够预防不良行为，还能培养出更加全面发展的人才。</w:t>
      </w:r>
      <w:r>
        <w:rPr>
          <w:sz w:val="32"/>
          <w:szCs w:val="32"/>
        </w:rPr>
        <w:t>&lt;/p&gt;&lt;p&gt;&lt;a href = "/doc/518011-</w:t>
      </w:r>
      <w:r>
        <w:rPr>
          <w:sz w:val="32"/>
          <w:szCs w:val="32"/>
        </w:rPr>
        <w:t>青春无套高中生隐秘的探索</w:t>
      </w:r>
      <w:r>
        <w:rPr>
          <w:sz w:val="32"/>
          <w:szCs w:val="32"/>
        </w:rPr>
        <w:t>.doc" rel="alternate" download="518011-</w:t>
      </w:r>
      <w:r>
        <w:rPr>
          <w:sz w:val="32"/>
          <w:szCs w:val="32"/>
        </w:rPr>
        <w:t>青春无套高中生隐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