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也来看看我小时候的精灵之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来看看我小时候的精灵之森吧！</w:t>
      </w:r>
      <w:r>
        <w:rPr>
          <w:sz w:val="32"/>
          <w:szCs w:val="32"/>
        </w:rPr>
        <w:t>&lt;/p&gt;&lt;p&gt;&lt;img src="/static-img/X1Z-RgdCpUW43Pc-qd_CYPw8i6o4pmN2ooBO9l7uReRVajzJvYXJeQ7MeSy318aG.jpg"&gt;&lt;/p&gt;&lt;p&gt;</w:t>
      </w:r>
      <w:r>
        <w:rPr>
          <w:sz w:val="32"/>
          <w:szCs w:val="32"/>
        </w:rPr>
        <w:t>记得吗，旧番剧《精灵の森へようこそ》里，那片充满神秘与魔法的森林总是让我心动不已。每当夜幕降临，我都会一个人坐在窗边，幻想自己就是那个勇敢的小女孩，与精灵们一起探索那片神奇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的我，对于这个世界还是那么好奇无知，每次看完一集，就会迫不及待地想要进入电视屏幕深处，与那些可爱又温柔的生物们成为朋友。我甚至开始尝试模仿他们，用自己的小手做出类似树叶一样的手势，或是试着用“咕噜咕噜”这种声音来和它们交流。</w:t>
      </w:r>
      <w:r>
        <w:rPr>
          <w:sz w:val="32"/>
          <w:szCs w:val="32"/>
        </w:rPr>
        <w:t>&lt;/p&gt;&lt;p&gt;&lt;img src="/static-img/S1vscgjMfYZqNxcHkNipnvw8i6o4pmN2ooBO9l7uReTt1LDVwVSsn18vSE3_7H-talFZAVEAWVGJz2YMxM8mvM4ogDcJ1B596RrM4v_w3fumOu29xOf8VZi5ky5XdVGe.jpg"&gt;&lt;/p&gt;&lt;p&gt;</w:t>
      </w:r>
      <w:r>
        <w:rPr>
          <w:sz w:val="32"/>
          <w:szCs w:val="32"/>
        </w:rPr>
        <w:t>随着年龄的增长，这种纯真的幻想逐渐消失了，但对那片曾经梦寐以求的地方，我却始终保持着一种难以言喻的情感。在我的心中，那个精灵之森永远不会老去，它代表了一段属于童年的美好时光，也是我内心深处永远不会忘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偶尔翻开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重新放映那些久违的画面时，那份既熟悉又陌生的感觉再次涌上心头。虽然已经长大成人，有了自己的生活和工作，但在那些瞬间，我依然能够听到那个小女孩的声音，她在呼唤我们，一起回归到那个充满魔法的地方。</w:t>
      </w:r>
      <w:r>
        <w:rPr>
          <w:sz w:val="32"/>
          <w:szCs w:val="32"/>
        </w:rPr>
        <w:t>&lt;/p&gt;&lt;p&gt;&lt;img src="/static-img/k0OJs7twpPokTOky8giem_w8i6o4pmN2ooBO9l7uReTt1LDVwVSsn18vSE3_7H-talFZAVEAWVGJz2YMxM8mvM4ogDcJ1B596RrM4v_w3fumOu29xOf8VZi5ky5XdVGe.jpg"&gt;&lt;/p&gt;&lt;p&gt;</w:t>
      </w:r>
      <w:r>
        <w:rPr>
          <w:sz w:val="32"/>
          <w:szCs w:val="32"/>
        </w:rPr>
        <w:t>所以，如果你还记得那种向往未知、渴望被发现的小孩子的心情，或许你也应该跟随那个小女孩步入精灵之门，让我们的童年梦想重现。如果有机会，你或许能听见那颗古老而温暖的心跳声——欢迎来到我们的森林，我们等你很久了！</w:t>
      </w:r>
      <w:r>
        <w:rPr>
          <w:sz w:val="32"/>
          <w:szCs w:val="32"/>
        </w:rPr>
        <w:t>&lt;/p&gt;&lt;p&gt;&lt;a href = "/doc/518235-</w:t>
      </w:r>
      <w:r>
        <w:rPr>
          <w:sz w:val="32"/>
          <w:szCs w:val="32"/>
        </w:rPr>
        <w:t>主题你也来看看我小时候的精灵之森吧</w:t>
      </w:r>
      <w:r>
        <w:rPr>
          <w:sz w:val="32"/>
          <w:szCs w:val="32"/>
        </w:rPr>
        <w:t>.doc" rel="alternate" download="518235-</w:t>
      </w:r>
      <w:r>
        <w:rPr>
          <w:sz w:val="32"/>
          <w:szCs w:val="32"/>
        </w:rPr>
        <w:t>主题你也来看看我小时候的精灵之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