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夜晚解读百家不得使用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应用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夜晚：解读百家不得使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应用的重要性</w:t>
      </w:r>
      <w:r>
        <w:rPr>
          <w:sz w:val="32"/>
          <w:szCs w:val="32"/>
        </w:rPr>
        <w:t>&lt;/p&gt;&lt;p&gt;&lt;img src="/static-img/2YrZs6Fa7nwXGWJCRjkQffZ56C2ctXezHbh1q_K7rxGhttRNMkkIIGZLRxdeGfJV.jpg"&gt;&lt;/p&gt;&lt;p&gt;</w:t>
      </w:r>
      <w:r>
        <w:rPr>
          <w:sz w:val="32"/>
          <w:szCs w:val="32"/>
        </w:rPr>
        <w:t>在这个快节奏的世界里，夜晚成为了我们与日常生活之间的一道屏障。人们往往在夜晚寻找一种放松和释放的方式，而网络平台为此提供了无限可能。但是，有时候，这种自由也带来了潜在的问题。比如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以视频内容为主的社交平台，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对于用户来说至关重要，但是在某些特定时段内，它们被限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要对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这一现象保持警觉？答案很简单：因为它直接关系到我们的隐私安全和社交行为规范。</w:t>
      </w:r>
      <w:r>
        <w:rPr>
          <w:sz w:val="32"/>
          <w:szCs w:val="32"/>
        </w:rPr>
        <w:t>&lt;/p&gt;&lt;p&gt;&lt;img src="/static-img/wzQy1LMYlQqy5grT3CDd2PZ56C2ctXezHbh1q_K7rxFLR5c9sfnS2li84uX15EGMxbFmKWUYEXz0p5plR737hTa7lyfG7qwkOOXKZbaA9X-YCf0xrmXCD3mCv82GzM34ahJyvaFBy7-puQ43ciI-pnQmiCVzxYGkmRdcE1T6JniWsyHLrZMfpRYzD5EW44sSC2fK5LMOfOMLN1hCVn_cgpg0LUdH5RkdCWBXkoUL9zU.jpg"&gt;&lt;/p&gt;&lt;p&gt;</w:t>
      </w:r>
      <w:r>
        <w:rPr>
          <w:sz w:val="32"/>
          <w:szCs w:val="32"/>
        </w:rPr>
        <w:t>首先，我们需要了解为什么会有这样的规定。通常情况下，这些限制是由政府或监管机构提出，以防止不良信息传播、维护网络安全以及遏制青少年过度使用手机等问题。在一些国家和地区，对于年轻人来说，他们可能会长时间沉迷于这些娱乐应用中，从而影响他们的学习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，针对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青少年，很多应用都有明确规定——不得在学校期间或超过一定时间后继续使用相关服务。这一政策旨在保护他们免受不良信息影响，同时促进其健康成长。</w:t>
      </w:r>
      <w:r>
        <w:rPr>
          <w:sz w:val="32"/>
          <w:szCs w:val="32"/>
        </w:rPr>
        <w:t>&lt;/p&gt;&lt;p&gt;&lt;img src="/static-img/XOEsUwwJhbf3vONcoU1elvZ56C2ctXezHbh1q_K7rxFLR5c9sfnS2li84uX15EGMxbFmKWUYEXz0p5plR737hTa7lyfG7qwkOOXKZbaA9X-YCf0xrmXCD3mCv82GzM34ahJyvaFBy7-puQ43ciI-pnQmiCVzxYGkmRdcE1T6JniWsyHLrZMfpRYzD5EW44sSC2fK5LMOfOMLN1hCVn_cgpg0LUdH5RkdCWBXkoUL9zU.jpg"&gt;&lt;/p&gt;&lt;p&gt;</w:t>
      </w:r>
      <w:r>
        <w:rPr>
          <w:sz w:val="32"/>
          <w:szCs w:val="32"/>
        </w:rPr>
        <w:t>再者，不同行业也有自己的原因，比如医疗保健行业中的医生、律师或者其他需要高度专注工作的人员，他们无法允许自己受到任何干扰。而且，如果他们被发现违反规则，那么就可能面临严重后果，如职业失信记录甚至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所有人都不应该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应用，而是提醒大家要合理安排时间，要知道何时何地适合进行社交互动，以及如何平衡个人兴趣与社会责任。此外，由于技术发展迅速，不断出现新的挑战，因此不断更新知识库，对待新工具、新环境也需持开放态度，并适时调整策略。</w:t>
      </w:r>
      <w:r>
        <w:rPr>
          <w:sz w:val="32"/>
          <w:szCs w:val="32"/>
        </w:rPr>
        <w:t>&lt;/p&gt;&lt;p&gt;&lt;img src="/static-img/8-zsFHG36u2dRNQFuTARjfZ56C2ctXezHbh1q_K7rxFLR5c9sfnS2li84uX15EGMxbFmKWUYEXz0p5plR737hTa7lyfG7qwkOOXKZbaA9X-YCf0xrmXCD3mCv82GzM34ahJyvaFBy7-puQ43ciI-pnQmiCVzxYGkmRdcE1T6JniWsyHLrZMfpRYzD5EW44sSC2fK5LMOfOMLN1hCVn_cgpg0LUdH5RkdCWBXkoUL9zU.jpg"&gt;&lt;/p&gt;&lt;p&gt;</w:t>
      </w:r>
      <w:r>
        <w:rPr>
          <w:sz w:val="32"/>
          <w:szCs w:val="32"/>
        </w:rPr>
        <w:t>总之，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背后，是一个更深层次的问题，也是一场关于如何平衡个体自由与社会秩序的大讨论。如果我们能够理解并尊重这些规则，那么我们就能更好地享受现代科技带来的便利，同时保持自己的安全感和自我控制能力。</w:t>
      </w:r>
      <w:r>
        <w:rPr>
          <w:sz w:val="32"/>
          <w:szCs w:val="32"/>
        </w:rPr>
        <w:t>&lt;/p&gt;&lt;p&gt;&lt;a href = "/doc/518495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夜晚解读百家不得使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应用的重要性</w:t>
      </w:r>
      <w:r>
        <w:rPr>
          <w:sz w:val="32"/>
          <w:szCs w:val="32"/>
        </w:rPr>
        <w:t>.doc" rel="alternate" download="518495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夜晚解读百家不得使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应用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