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亲子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我会温柔一点的说说？</w:t>
      </w:r>
      <w:r>
        <w:rPr>
          <w:sz w:val="32"/>
          <w:szCs w:val="32"/>
        </w:rPr>
        <w:t>&lt;/p&gt;&lt;p&gt;&lt;img src="/static-img/pmXSrZ3flhVeWhAf9XLUisVxQ-7x4_9Br3ySPGS8nOj1250OMGdLvBIZrgsclD7b.png"&gt;&lt;/p&gt;&lt;p&gt;</w:t>
      </w:r>
      <w:r>
        <w:rPr>
          <w:sz w:val="32"/>
          <w:szCs w:val="32"/>
        </w:rPr>
        <w:t>在这个快节奏的世界里，我们常常被忙碌和压力所包围，尤其是对于那些担负起家庭责任的人来说。他们往往需要在工作和家庭之间找到平衡点，这一过程中，父母往往变得更加严厉，以确保孩子能够适应这个竞争激烈的社会环境。但有时，这种严格可能会让孩子感到过分压力，而忽略了他们真正需要的是什么——一个温暖、安全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与宝贝沟通，让他们感受到我们的爱意和支持？首先，我们需要学会倾听。在日常生活中，不要急于给出答案，而是多花时间去理解孩子的心声。通过有效沟通，你可以更好地了解到宝贝们想要什么，以及他们面临的问题。</w:t>
      </w:r>
      <w:r>
        <w:rPr>
          <w:sz w:val="32"/>
          <w:szCs w:val="32"/>
        </w:rPr>
        <w:t>&lt;/p&gt;&lt;p&gt;&lt;img src="/static-img/jYvGdVYcdfZtsZum8e7vO8VxQ-7x4_9Br3ySPGS8nOjRJTqVbvMKZ51G1BolIdsLgZfXJFWzvaGhl1WDX3OCiA.png"&gt;&lt;/p&gt;&lt;p&gt;</w:t>
      </w:r>
      <w:r>
        <w:rPr>
          <w:sz w:val="32"/>
          <w:szCs w:val="32"/>
        </w:rPr>
        <w:t>那么，在日常生活中怎样做才能表达出更多的关心呢？我们可以从一些小细节做起，比如经常陪伴孩子一起玩耍，无论是在户外还是在家里；或者是在忙碌的时候也能抽空为孩子准备一顿美味的晚餐。这不仅能增进你们之间的情感，也能让宝贝感受到你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便是最努力的人也会感到疲惫。当这种情况发生时，我们该如何调整自己的心态，使自己能够继续以积极向上的态度对待每一个挑战？这就要求我们学会放下自我，为别人的幸福而努力。记住，每个人的成长都是一场漫长而艰难的旅程，并不是只有你一个人承受着重负。</w:t>
      </w:r>
      <w:r>
        <w:rPr>
          <w:sz w:val="32"/>
          <w:szCs w:val="32"/>
        </w:rPr>
        <w:t>&lt;/p&gt;&lt;p&gt;&lt;img src="/static-img/r1vAFdbr5OnT8QLObYGsmsVxQ-7x4_9Br3ySPGS8nOjRJTqVbvMKZ51G1BolIdsLgZfXJFWzvaGhl1WDX3OCiA.png"&gt;&lt;/p&gt;&lt;p&gt;</w:t>
      </w:r>
      <w:r>
        <w:rPr>
          <w:sz w:val="32"/>
          <w:szCs w:val="32"/>
        </w:rPr>
        <w:t>因此，当你感到疲惫或沮丧的时候，请记得，“宝贝放轻松，我会温柔一点地说”。不要因为暂时的一些挫折，就失去了耐心和毅力。你并不孤单，有你的，是一个充满希望、勇敢面对未来的团队。而且，尽管困难重重，但只要你坚持下去，一切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一路上遇到的所有挑战吧。不管前方有什么风浪，只要我们的内心充满了爱与宽容，那么无论何时何地，都将拥有足够力量去迎接每一次新的开始。而当你站在那个新开端之门前，看着那光明灿烂的一片天空，你一定会明白，那些曾经的小困扰不过是一段旅途中的小插曲，而非整个故事。</w:t>
      </w:r>
      <w:r>
        <w:rPr>
          <w:sz w:val="32"/>
          <w:szCs w:val="32"/>
        </w:rPr>
        <w:t>&lt;/p&gt;&lt;p&gt;&lt;img src="/static-img/SrlES9VwVjsjmPHHxnIFrsVxQ-7x4_9Br3ySPGS8nOjRJTqVbvMKZ51G1BolIdsLgZfXJFWzvaGhl1WDX3OCiA.png"&gt;&lt;/p&gt;&lt;p&gt;&lt;a href = "/doc/518725-</w:t>
      </w:r>
      <w:r>
        <w:rPr>
          <w:sz w:val="32"/>
          <w:szCs w:val="32"/>
        </w:rPr>
        <w:t>宝贝放轻松我会温柔一点的说说亲子沟通技巧</w:t>
      </w:r>
      <w:r>
        <w:rPr>
          <w:sz w:val="32"/>
          <w:szCs w:val="32"/>
        </w:rPr>
        <w:t>.doc" rel="alternate" download="518725-</w:t>
      </w:r>
      <w:r>
        <w:rPr>
          <w:sz w:val="32"/>
          <w:szCs w:val="32"/>
        </w:rPr>
        <w:t>宝贝放轻松我会温柔一点的说说亲子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