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光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创意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光：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意与创新</w:t>
      </w:r>
      <w:r>
        <w:rPr>
          <w:sz w:val="32"/>
          <w:szCs w:val="32"/>
        </w:rPr>
        <w:t>&lt;/p&gt;&lt;p&gt;&lt;img src="/static-img/NcfsTpN5OLZ2CeBW83qLngyj0F6FJnPVmAu2PQ6RV4K8pVKLsl0aKolDXdhCzv-e.jpg"&gt;&lt;/p&gt;&lt;p&gt;</w:t>
      </w:r>
      <w:r>
        <w:rPr>
          <w:sz w:val="32"/>
          <w:szCs w:val="32"/>
        </w:rPr>
        <w:t>在当今这个信息爆炸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艺术表达和文化交流的重要渠道。随着中国影视产业的飞速发展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也逐渐崭露头角，它们以独特的视觉语言和深刻的情感表达，为国内外观众带来了一场次文化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逆袭”的故事，这不仅是对个人命运的一种描述，更是对梦想实现途中的艰辛历程的一种总结。在这条道路上，有许多人默默付出，不畏艰难，最终成功站到了舞台中央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年，由天美传媒出品并制作的《忘不了》 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以其深情激昂的情感触动了无数人的心弦。这部作品凭借其独到的画面构图、色彩搭配以及对歌曲内涵的精准把握，获得了广泛好评，也为天美传媒赢得了更多市场认可。</w:t>
      </w:r>
      <w:r>
        <w:rPr>
          <w:sz w:val="32"/>
          <w:szCs w:val="32"/>
        </w:rPr>
        <w:t>&lt;/p&gt;&lt;p&gt;&lt;img src="/static-img/Ndk8GVPAyERn0W4_3hax2wyj0F6FJnPVmAu2PQ6RV4JnHY1oUS5RJ_GVh6veKauQaV4mz3Vl50Xi_6ohAqxRjWhGNnQ3SOYgne7WlOdUPr3iU7m400zDOGTluSQxnvwBqoIiohcgPi1Q7Sj3wCs3ha8a6rhI7ytqyeXUMkoe3UViXaiYqceIaV5Rc2XkatWUQr9S81AQKwjt5VcB5jckVyOz0ILANc4aAs8NUAV-M2KmOu29xOf8VZi5ky5XdVGe.jpeg"&gt;&lt;/p&gt;&lt;p&gt;</w:t>
      </w:r>
      <w:r>
        <w:rPr>
          <w:sz w:val="32"/>
          <w:szCs w:val="32"/>
        </w:rPr>
        <w:t>接下来，让我们一起看看“创意”这一点如何体现。对于每一位音乐家来说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是一次艺术性的实验，那些小细节往往决定了一部作品是否能够脱颖而出。如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《安静》，它通过巧妙地利用自然光线和空间布局，将歌手李荣浩的声音包裹在一幅宁静而又充满力量的大片中，这样的拍摄技巧让人耳目一新，是不是很有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“创新”。在技术日新月异、审美趋势不断变化的情况下，只有不断创新才能保持竞争力。在这些新的尝试中，有一些甚至引领了行业潮流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进行拍摄或者融合不同艺术形式等等。而正是这些前瞻性的举措，使得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不仅能适应市场需求，还能引领市场风向。</w:t>
      </w:r>
      <w:r>
        <w:rPr>
          <w:sz w:val="32"/>
          <w:szCs w:val="32"/>
        </w:rPr>
        <w:t>&lt;/p&gt;&lt;p&gt;&lt;img src="/static-img/HXH9l6_vUmu6OAfKW5mY4wyj0F6FJnPVmAu2PQ6RV4JnHY1oUS5RJ_GVh6veKauQaV4mz3Vl50Xi_6ohAqxRjWhGNnQ3SOYgne7WlOdUPr3iU7m400zDOGTluSQxnvwBqoIiohcgPi1Q7Sj3wCs3ha8a6rhI7ytqyeXUMkoe3UViXaiYqceIaV5Rc2XkatWUQr9S81AQKwjt5VcB5jckVyOz0ILANc4aAs8NUAV-M2KmOu29xOf8VZi5ky5XdVGe.jpg"&gt;&lt;/p&gt;&lt;p&gt;</w:t>
      </w:r>
      <w:r>
        <w:rPr>
          <w:sz w:val="32"/>
          <w:szCs w:val="32"/>
        </w:rPr>
        <w:t>综上所述，无论是在追求个性化表现方式还是推陈出新的领域，都可以看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正在积极寻找并实践那些能够提升自身影响力的策略。这也是为什么说它们正在成为一种新的文化符号，一种连接过去与未来、内在与外延、理想与现实的小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逆袭之光永远闪耀，因为它代表着希望和梦想。而作为这样的灯塔——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，它们将继续用自己的双手去照亮前行的人们，让我们的视野更加宽阔，让我们的灵魂更加自由奔放。</w:t>
      </w:r>
      <w:r>
        <w:rPr>
          <w:sz w:val="32"/>
          <w:szCs w:val="32"/>
        </w:rPr>
        <w:t>&lt;/p&gt;&lt;p&gt;&lt;img src="/static-img/uppKwy9Ep_52LcjQ-Z2bYwyj0F6FJnPVmAu2PQ6RV4JnHY1oUS5RJ_GVh6veKauQaV4mz3Vl50Xi_6ohAqxRjWhGNnQ3SOYgne7WlOdUPr3iU7m400zDOGTluSQxnvwBqoIiohcgPi1Q7Sj3wCs3ha8a6rhI7ytqyeXUMkoe3UViXaiYqceIaV5Rc2XkatWUQr9S81AQKwjt5VcB5jckVyOz0ILANc4aAs8NUAV-M2KmOu29xOf8VZi5ky5XdVGe.jpg"&gt;&lt;/p&gt;&lt;p&gt;&lt;a href = "/doc/518781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光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意与创新</w:t>
      </w:r>
      <w:r>
        <w:rPr>
          <w:sz w:val="32"/>
          <w:szCs w:val="32"/>
        </w:rPr>
        <w:t>.doc" rel="alternate" download="518781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光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意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