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频繁办公室访问的综合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日程安排与办公室访问密切相关</w:t>
      </w:r>
      <w:r>
        <w:rPr>
          <w:sz w:val="32"/>
          <w:szCs w:val="32"/>
        </w:rPr>
        <w:t>&lt;/p&gt;&lt;p&gt;&lt;img src="/static-img/ubvl-PzN0JK0LP9hieRk346ZUPF6tgDi_MTLeH4_S3dGYj-V1QaRKZUPt_J81A-X.jpg"&gt;&lt;/p&gt;&lt;p&gt;</w:t>
      </w:r>
      <w:r>
        <w:rPr>
          <w:sz w:val="32"/>
          <w:szCs w:val="32"/>
        </w:rPr>
        <w:t>公司领导的日程安排对其办公室访问次数有着直接影响。根据调查，领导在重要会议前后、关键项目截止日期临近以及季度报告提交期内，办公室被</w:t>
      </w:r>
      <w:r>
        <w:rPr>
          <w:sz w:val="32"/>
          <w:szCs w:val="32"/>
        </w:rPr>
        <w:t>C</w:t>
      </w:r>
      <w:r>
        <w:rPr>
          <w:sz w:val="32"/>
          <w:szCs w:val="32"/>
        </w:rPr>
        <w:t>了很多次。这表明领导在紧张工作期间更加注重信息获取和决策支持。</w:t>
      </w:r>
      <w:r>
        <w:rPr>
          <w:sz w:val="32"/>
          <w:szCs w:val="32"/>
        </w:rPr>
        <w:t>&lt;/p&gt;&lt;p&gt;</w:t>
      </w:r>
      <w:r>
        <w:rPr>
          <w:sz w:val="32"/>
          <w:szCs w:val="32"/>
        </w:rPr>
        <w:t>办公环境与隐私保护需要平衡考量</w:t>
      </w:r>
      <w:r>
        <w:rPr>
          <w:sz w:val="32"/>
          <w:szCs w:val="32"/>
        </w:rPr>
        <w:t>&lt;/p&gt;&lt;p&gt;&lt;img src="/static-img/uumOQu0t31cSsuhV4MeNJI6ZUPF6tgDi_MTLeH4_S3fiQwY7xZW7KxNNdiQGicVMcFRiM3m22MpcIQTZfirg88xinUqEXVxYtLhYiGU3t6TL6Ap5Dgh3eNbpoHHP6dV6cxjXonlveExIvcqoQ9g-yI8zuoxaUF4lcH6h94BLcO3JGEGJCA_t0xwxfGJI5PHuYhnMIHf-cPPwBvmj5k-1-H800i8rI7GKhb7MTDovc4K0y30T91_zqUFi85xuW9Oz.jpg"&gt;&lt;/p&gt;&lt;p&gt;</w:t>
      </w:r>
      <w:r>
        <w:rPr>
          <w:sz w:val="32"/>
          <w:szCs w:val="32"/>
        </w:rPr>
        <w:t>在处理敏感事务时，公司领导往往会选择在熟悉且安全的环境下进行，这就是为什么他们可能会频繁地进入特定员工的办公室以便更好地了解工作进展。此举虽然有助于提升管理效率，但同时也引发了员工对于隐私保护的问题意识。</w:t>
      </w:r>
      <w:r>
        <w:rPr>
          <w:sz w:val="32"/>
          <w:szCs w:val="32"/>
        </w:rPr>
        <w:t>&lt;/p&gt;&lt;p&gt;</w:t>
      </w:r>
      <w:r>
        <w:rPr>
          <w:sz w:val="32"/>
          <w:szCs w:val="32"/>
        </w:rPr>
        <w:t>个人关系网构建是公司文化的一部分</w:t>
      </w:r>
      <w:r>
        <w:rPr>
          <w:sz w:val="32"/>
          <w:szCs w:val="32"/>
        </w:rPr>
        <w:t>&lt;/p&gt;&lt;p&gt;&lt;img src="/static-img/LcBA0mX9fU_6lH-M89Ogr46ZUPF6tgDi_MTLeH4_S3fiQwY7xZW7KxNNdiQGicVMcFRiM3m22MpcIQTZfirg88xinUqEXVxYtLhYiGU3t6TL6Ap5Dgh3eNbpoHHP6dV6cxjXonlveExIvcqoQ9g-yI8zuoxaUF4lcH6h94BLcO3JGEGJCA_t0xwxfGJI5PHuYhnMIHf-cPPwBvmj5k-1-H800i8rI7GKhb7MTDovc4K0y30T91_zqUFi85xuW9Oz.jpg"&gt;&lt;/p&gt;&lt;p&gt;</w:t>
      </w:r>
      <w:r>
        <w:rPr>
          <w:sz w:val="32"/>
          <w:szCs w:val="32"/>
        </w:rPr>
        <w:t>领导通过多次访问员工的办公室来加强与团队成员之间的人际联系，从而促进组织文化的一致性。在这种情况下，被</w:t>
      </w:r>
      <w:r>
        <w:rPr>
          <w:sz w:val="32"/>
          <w:szCs w:val="32"/>
        </w:rPr>
        <w:t>C</w:t>
      </w:r>
      <w:r>
        <w:rPr>
          <w:sz w:val="32"/>
          <w:szCs w:val="32"/>
        </w:rPr>
        <w:t>过多次的人员不仅能够获得更多资源，更能增进对企业愿景和目标的理解。</w:t>
      </w:r>
      <w:r>
        <w:rPr>
          <w:sz w:val="32"/>
          <w:szCs w:val="32"/>
        </w:rPr>
        <w:t>&lt;/p&gt;&lt;p&gt;</w:t>
      </w:r>
      <w:r>
        <w:rPr>
          <w:sz w:val="32"/>
          <w:szCs w:val="32"/>
        </w:rPr>
        <w:t>沟通渠道建立与维护至关重要</w:t>
      </w:r>
      <w:r>
        <w:rPr>
          <w:sz w:val="32"/>
          <w:szCs w:val="32"/>
        </w:rPr>
        <w:t>&lt;/p&gt;&lt;p&gt;&lt;img src="/static-img/sCwXa9BKtieeyT8kvQYsHY6ZUPF6tgDi_MTLeH4_S3fiQwY7xZW7KxNNdiQGicVMcFRiM3m22MpcIQTZfirg88xinUqEXVxYtLhYiGU3t6TL6Ap5Dgh3eNbpoHHP6dV6cxjXonlveExIvcqoQ9g-yI8zuoxaUF4lcH6h94BLcO3JGEGJCA_t0xwxfGJI5PHuYhnMIHf-cPPwBvmj5k-1-H800i8rI7GKhb7MTDovc4K0y30T91_zqUFi85xuW9Oz.jpg"&gt;&lt;/p&gt;&lt;p&gt;</w:t>
      </w:r>
      <w:r>
        <w:rPr>
          <w:sz w:val="32"/>
          <w:szCs w:val="32"/>
        </w:rPr>
        <w:t>领导通过亲自走访各部门，以确保信息流畅传达并及时响应问题。这不仅加强了上级对下级工作状态和需求的了解，也为解决潜在问题提供了即时反馈机制，从而提高整个组织运作效率。</w:t>
      </w:r>
      <w:r>
        <w:rPr>
          <w:sz w:val="32"/>
          <w:szCs w:val="32"/>
        </w:rPr>
        <w:t>&lt;/p&gt;&lt;p&gt;</w:t>
      </w:r>
      <w:r>
        <w:rPr>
          <w:sz w:val="32"/>
          <w:szCs w:val="32"/>
        </w:rPr>
        <w:t>绩效评估是决定因素之一</w:t>
      </w:r>
      <w:r>
        <w:rPr>
          <w:sz w:val="32"/>
          <w:szCs w:val="32"/>
        </w:rPr>
        <w:t>&lt;/p&gt;&lt;p&gt;&lt;img src="/static-img/mX3uX3vpRI62-P914V7ftI6ZUPF6tgDi_MTLeH4_S3fiQwY7xZW7KxNNdiQGicVMcFRiM3m22MpcIQTZfirg88xinUqEXVxYtLhYiGU3t6TL6Ap5Dgh3eNbpoHHP6dV6cxjXonlveExIvcqoQ9g-yI8zuoxaUF4lcH6h94BLcO3JGEGJCA_t0xwxfGJI5PHuYhnMIHf-cPPwBvmj5k-1-H800i8rI7GKhb7MTDovc4K0y30T91_zqUFi85xuW9Oz.jpg"&gt;&lt;/p&gt;&lt;p&gt;</w:t>
      </w:r>
      <w:r>
        <w:rPr>
          <w:sz w:val="32"/>
          <w:szCs w:val="32"/>
        </w:rPr>
        <w:t>对于那些绩效出色或表现突出的员工来说，被频繁访问可能是一个积极信号，因为这意味着他们受到认可，并且将成为未来的带头人。因此，他们更倾向于接受这样的“监督”，因为这有助于他们职业发展和晋升机会。</w:t>
      </w:r>
      <w:r>
        <w:rPr>
          <w:sz w:val="32"/>
          <w:szCs w:val="32"/>
        </w:rPr>
        <w:t>&lt;/p&gt;&lt;p&gt;</w:t>
      </w:r>
      <w:r>
        <w:rPr>
          <w:sz w:val="32"/>
          <w:szCs w:val="32"/>
        </w:rPr>
        <w:t>管理风格反映在日常行为中</w:t>
      </w:r>
      <w:r>
        <w:rPr>
          <w:sz w:val="32"/>
          <w:szCs w:val="32"/>
        </w:rPr>
        <w:t>&lt;/p&gt;&lt;p&gt;</w:t>
      </w:r>
      <w:r>
        <w:rPr>
          <w:sz w:val="32"/>
          <w:szCs w:val="32"/>
        </w:rPr>
        <w:t>公司领导个人的管理风格很大程度上体现在他们如何使用时间，以及如何利用现有的资源。对于那些习惯性地深入部署、主动参与各项任务的人来说，对其所涉及领域进行实地考察是一种自然而然的事情，因此这些区域被</w:t>
      </w:r>
      <w:r>
        <w:rPr>
          <w:sz w:val="32"/>
          <w:szCs w:val="32"/>
        </w:rPr>
        <w:t>C</w:t>
      </w:r>
      <w:r>
        <w:rPr>
          <w:sz w:val="32"/>
          <w:szCs w:val="32"/>
        </w:rPr>
        <w:t>得最多。</w:t>
      </w:r>
      <w:r>
        <w:rPr>
          <w:sz w:val="32"/>
          <w:szCs w:val="32"/>
        </w:rPr>
        <w:t>&lt;/p&gt;&lt;p&gt;&lt;a href = "/doc/518877-</w:t>
      </w:r>
      <w:r>
        <w:rPr>
          <w:sz w:val="32"/>
          <w:szCs w:val="32"/>
        </w:rPr>
        <w:t>公司领导频繁办公室访问的综合分析</w:t>
      </w:r>
      <w:r>
        <w:rPr>
          <w:sz w:val="32"/>
          <w:szCs w:val="32"/>
        </w:rPr>
        <w:t>.doc" rel="alternate" download="518877-</w:t>
      </w:r>
      <w:r>
        <w:rPr>
          <w:sz w:val="32"/>
          <w:szCs w:val="32"/>
        </w:rPr>
        <w:t>公司领导频繁办公室访问的综合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