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贼小兰花罄竹难书的盗天涯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江湖中，传说着一个名字，响彻云霄，那就是“罄竹难书之飞贼小兰花”。这个名字背后，是一段传奇，是一位英雄的故事。</w:t>
      </w:r>
      <w:r>
        <w:rPr>
          <w:sz w:val="32"/>
          <w:szCs w:val="32"/>
        </w:rPr>
        <w:t>&lt;/p&gt;&lt;p&gt;&lt;img src="/static-img/PsjIEoK2bEFIy9tkFd8yBVrGcLCQ8r8YnSBlPKNbMSVjQPvHq8fROEL-mgGIgjan.jpg"&gt;&lt;/p&gt;&lt;p&gt;</w:t>
      </w:r>
      <w:r>
        <w:rPr>
          <w:sz w:val="32"/>
          <w:szCs w:val="32"/>
        </w:rPr>
        <w:t>序章：传说中的飞贼</w:t>
      </w:r>
      <w:r>
        <w:rPr>
          <w:sz w:val="32"/>
          <w:szCs w:val="32"/>
        </w:rPr>
        <w:t>&lt;/p&gt;&lt;p&gt;</w:t>
      </w:r>
      <w:r>
        <w:rPr>
          <w:sz w:val="32"/>
          <w:szCs w:val="32"/>
        </w:rPr>
        <w:t>据说，在遥远的年代里，有一个名叫小兰花的小女孩，她生于一个隐世之村，这个村子被深山和密林所包围，只有最勇敢和聪明的人才能找到。小兰花自幼便展现出非凡的智慧和机敏，她能轻易地解决周围村民遇到的各种困难，但她内心却总是渴望更多更广阔的地平线。</w:t>
      </w:r>
      <w:r>
        <w:rPr>
          <w:sz w:val="32"/>
          <w:szCs w:val="32"/>
        </w:rPr>
        <w:t>&lt;/p&gt;&lt;p&gt;&lt;img src="/static-img/TMJhi3ElRbDkeqJOlES1XFrGcLCQ8r8YnSBlPKNbMSUJ5AL1FrpYyV0Nh9MPQh4I3mi64foZ8h1dlx5u2jU2CKaNHOE2jMLjGsrz9BRZx4_1hhyizSW6ITWDzJyOdJEX.jpg"&gt;&lt;/p&gt;&lt;p&gt;</w:t>
      </w:r>
      <w:r>
        <w:rPr>
          <w:sz w:val="32"/>
          <w:szCs w:val="32"/>
        </w:rPr>
        <w:t>第一幕：盗天涯之旅</w:t>
      </w:r>
      <w:r>
        <w:rPr>
          <w:sz w:val="32"/>
          <w:szCs w:val="32"/>
        </w:rPr>
        <w:t>&lt;/p&gt;&lt;p&gt;</w:t>
      </w:r>
      <w:r>
        <w:rPr>
          <w:sz w:val="32"/>
          <w:szCs w:val="32"/>
        </w:rPr>
        <w:t>有一次，小兰花听闻了一个关于“罄竹难书”的神话，它是一本藏于天边的一本书，里面记录着所有未知世界的大秘密。她决心要找寻这本书，并且不惧一切险阻，一路上她成为了一名盗贼，用她的智慧和勇气盗取知识，为自己铺开了一条通往无限可能的道路。</w:t>
      </w:r>
      <w:r>
        <w:rPr>
          <w:sz w:val="32"/>
          <w:szCs w:val="32"/>
        </w:rPr>
        <w:t>&lt;/p&gt;&lt;p&gt;&lt;img src="/static-img/RIIIso25yd_U8uSc5KeOCFrGcLCQ8r8YnSBlPKNbMSUJ5AL1FrpYyV0Nh9MPQh4I3mi64foZ8h1dlx5u2jU2CKaNHOE2jMLjGsrz9BRZx4_1hhyizSW6ITWDzJyOdJEX.jpg"&gt;&lt;/p&gt;&lt;p&gt;</w:t>
      </w:r>
      <w:r>
        <w:rPr>
          <w:sz w:val="32"/>
          <w:szCs w:val="32"/>
        </w:rPr>
        <w:t>第二幕：巧手与机智</w:t>
      </w:r>
      <w:r>
        <w:rPr>
          <w:sz w:val="32"/>
          <w:szCs w:val="32"/>
        </w:rPr>
        <w:t>&lt;/p&gt;&lt;p&gt;</w:t>
      </w:r>
      <w:r>
        <w:rPr>
          <w:sz w:val="32"/>
          <w:szCs w:val="32"/>
        </w:rPr>
        <w:t>在她的冒险旅途中，小兰花展现出了惊人的才华，无论是在解锁古老密码还是在逃脱危险，她都用自己的能力克服了重重障碍。人们开始称呼她为“飞贼”，因为她像鸟儿一样自由自在地穿梭于不同的世界之间，而她的每一次行动都像是对那些常规束缚的一种挑战。</w:t>
      </w:r>
      <w:r>
        <w:rPr>
          <w:sz w:val="32"/>
          <w:szCs w:val="32"/>
        </w:rPr>
        <w:t>&lt;/p&gt;&lt;p&gt;&lt;img src="/static-img/OHnGyDrskXNjSpAox9EqOVrGcLCQ8r8YnSBlPKNbMSUJ5AL1FrpYyV0Nh9MPQh4I3mi64foZ8h1dlx5u2jU2CKaNHOE2jMLjGsrz9BRZx4_1hhyizSW6ITWDzJyOdJEX.jpg"&gt;&lt;/p&gt;&lt;p&gt;</w:t>
      </w:r>
      <w:r>
        <w:rPr>
          <w:sz w:val="32"/>
          <w:szCs w:val="32"/>
        </w:rPr>
        <w:t>第三幕：誓言与牺牲</w:t>
      </w:r>
      <w:r>
        <w:rPr>
          <w:sz w:val="32"/>
          <w:szCs w:val="32"/>
        </w:rPr>
        <w:t>&lt;/p&gt;&lt;p&gt;</w:t>
      </w:r>
      <w:r>
        <w:rPr>
          <w:sz w:val="32"/>
          <w:szCs w:val="32"/>
        </w:rPr>
        <w:t>随着时间的推移，小兰花获得了越来越多的地图、知识以及力量。但是，每一步前进也伴随着巨大的牺牲。终于，在一次突如其来的袭击中，小兰花失去了宝贵的情人，他为了保护她而献出了生命。这次悲剧让小蘭感到前所未有的痛楚，也让她更加坚定了追求真相的心志。</w:t>
      </w:r>
      <w:r>
        <w:rPr>
          <w:sz w:val="32"/>
          <w:szCs w:val="32"/>
        </w:rPr>
        <w:t>&lt;/p&gt;&lt;p&gt;&lt;img src="/static-img/DPXMwydb9m45QZN_KjnIZVrGcLCQ8r8YnSBlPKNbMSUJ5AL1FrpYyV0Nh9MPQh4I3mi64foZ8h1dlx5u2jU2CKaNHOE2jMLjGsrz9BRZx4_1hhyizSW6ITWDzJyOdJEX.jpg"&gt;&lt;/p&gt;&lt;p&gt;</w:t>
      </w:r>
      <w:r>
        <w:rPr>
          <w:sz w:val="32"/>
          <w:szCs w:val="32"/>
        </w:rPr>
        <w:t>第四幕：遗产与启示</w:t>
      </w:r>
      <w:r>
        <w:rPr>
          <w:sz w:val="32"/>
          <w:szCs w:val="32"/>
        </w:rPr>
        <w:t>&lt;/p&gt;&lt;p&gt;</w:t>
      </w:r>
      <w:r>
        <w:rPr>
          <w:sz w:val="32"/>
          <w:szCs w:val="32"/>
        </w:rPr>
        <w:t>最后，小蘭发现了那本著名的《罄竹难书》，但它并没有带给她的满足感反而让她明白到真正重要的是经历过的人们，而不是那些文字。她决定将所有收集到的知识回馈给社会，让更多的人能够享受到这些成果。而当人们提起她的名字时，他们不再只是谈论那个超凡脱俗的小偷，而是谈论那个为了人类知识而不懈奋斗的小人物——罄竹难书之飞贼小蘭花。</w:t>
      </w:r>
      <w:r>
        <w:rPr>
          <w:sz w:val="32"/>
          <w:szCs w:val="32"/>
        </w:rPr>
        <w:t>&lt;/p&gt;&lt;p&gt;</w:t>
      </w:r>
      <w:r>
        <w:rPr>
          <w:sz w:val="32"/>
          <w:szCs w:val="32"/>
        </w:rPr>
        <w:t>文章结束</w:t>
      </w:r>
      <w:r>
        <w:rPr>
          <w:sz w:val="32"/>
          <w:szCs w:val="32"/>
        </w:rPr>
        <w:t>&lt;/p&gt;&lt;p&gt;&lt;a href = "/doc/518965-</w:t>
      </w:r>
      <w:r>
        <w:rPr>
          <w:sz w:val="32"/>
          <w:szCs w:val="32"/>
        </w:rPr>
        <w:t>飞贼小兰花罄竹难书的盗天涯传奇</w:t>
      </w:r>
      <w:r>
        <w:rPr>
          <w:sz w:val="32"/>
          <w:szCs w:val="32"/>
        </w:rPr>
        <w:t>.doc" rel="alternate" download="518965-</w:t>
      </w:r>
      <w:r>
        <w:rPr>
          <w:sz w:val="32"/>
          <w:szCs w:val="32"/>
        </w:rPr>
        <w:t>飞贼小兰花罄竹难书的盗天涯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