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女生的胸贴着男生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拥抱，它不仅仅是身体接触，更是一种心灵上的交流。这种拥抱，通常发生在两个人的关系中，彼此之间有着深厚的情感纽带。在这样的拥抱中，女生的胸贴着男生脸，这个瞬间，不管是在哪个场合，都会让人感到温馨和幸福。</w:t>
      </w:r>
      <w:r>
        <w:rPr>
          <w:sz w:val="32"/>
          <w:szCs w:val="32"/>
        </w:rPr>
        <w:t>&lt;/p&gt;&lt;p&gt;&lt;img src="/static-img/2Wg4raffCMWFU8gMhu25fN6VbdkulOF8alcE0xTuPe8OA5jJdtv2xs6uxsQvR4XB.jpg"&gt;&lt;/p&gt;&lt;p&gt;</w:t>
      </w:r>
      <w:r>
        <w:rPr>
          <w:sz w:val="32"/>
          <w:szCs w:val="32"/>
        </w:rPr>
        <w:t>首先，这种情景往往出现在恋爱中的夫妻或伴侣之间。他们可能是在夜晚的一次偶然的亲密接触，或是在日常生活中的一个无意之举。当女孩轻轻地把自己的胸部靠近男孩的脸颊时，那份温柔和信任就像一束光芒，让整个空间都充满了爱意。这种行为对于双方来说，是对彼此关怀与爱护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成员间也有类似的场景。父母对孩子、兄弟姐妹相互依偎，也经常会出现这样的情况。在这时候，女生的胸贴着男生脸，并不是单纯的一种物理接触，而是一种传递安全感和安慰的手段。尤其是对于小朋友们来说，他们可以从母亲或父亲那儿获得无尽的安全感和保护。</w:t>
      </w:r>
      <w:r>
        <w:rPr>
          <w:sz w:val="32"/>
          <w:szCs w:val="32"/>
        </w:rPr>
        <w:t>&lt;/p&gt;&lt;p&gt;&lt;img src="/static-img/1oyN22dOLb4KwYM4X2SqFt6VbdkulOF8alcE0xTuPe95XQAN7Q3pKh5cqhZuX08yjKcbKPs7nY98G4pM4Acr-tqUgDm7nTOXACy2PsQ3Wr3AXiu56EGQzvWJ_KhWvj3K-tVCeyL9nxWIWqfRGaMntJ9GpHLb4OT0yh-EIWeaMUY8vHQh06V-U-yUyM2NIJIzpMGxnQxMrVNgX-W1v8aXnOOp1XFeLsilKjOiFdrcjzitRMaDcrz5rmDBTWwMB5AF.jpg"&gt;&lt;/p&gt;&lt;p&gt;</w:t>
      </w:r>
      <w:r>
        <w:rPr>
          <w:sz w:val="32"/>
          <w:szCs w:val="32"/>
        </w:rPr>
        <w:t>再者，在紧张压力大的工作环境中，也有可能出现这种情况。当同事或者上司下班后放松时，他们可能会用这样的方式来表达友谊与支持。这不仅能够缓解工作压力，还能增进团队氛围，使得原本严肃的工作环境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文化背景下，这样的行为还被视为一种礼貌表示。如果在东方文化中，一位女性将她的手臂放在男性肩膀上作为姿势调整，她实际上也许就是用自己的身体语言表达了尊重。此刻，如果她恰好把自己的胸部靠近他的脸颊，那么这一举动也许并非偶然，而是其中包含了一定的含义，比如表示愿意倾听对方的话语或者给予心理上的支持。</w:t>
      </w:r>
      <w:r>
        <w:rPr>
          <w:sz w:val="32"/>
          <w:szCs w:val="32"/>
        </w:rPr>
        <w:t>&lt;/p&gt;&lt;p&gt;&lt;img src="/static-img/v12uhvF4i48ZVM-TKbaq-d6VbdkulOF8alcE0xTuPe95XQAN7Q3pKh5cqhZuX08yjKcbKPs7nY98G4pM4Acr-tqUgDm7nTOXACy2PsQ3Wr3AXiu56EGQzvWJ_KhWvj3K-tVCeyL9nxWIWqfRGaMntJ9GpHLb4OT0yh-EIWeaMUY8vHQh06V-U-yUyM2NIJIzpMGxnQxMrVNgX-W1v8aXnOOp1XFeLsilKjOiFdrcjzitRMaDcrz5rmDBTWwMB5AF.jpg"&gt;&lt;/p&gt;&lt;p&gt;</w:t>
      </w:r>
      <w:r>
        <w:rPr>
          <w:sz w:val="32"/>
          <w:szCs w:val="32"/>
        </w:rPr>
        <w:t>最后，当一个人面临困难或者需要陪伴的时候，即使身边的人无法提供直接帮助，但通过简单而自然的手势，如将头靠在一起或者做出“背后的支撑”，即便没有明显言语，也能给予他巨大的力量和勇气。这时候，无论是母亲、姐妹还是朋友，将自己的身体靠近，用她的存在去安慰，他的心灵就会因此得到更多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的胸贴着男生脸”的这个瞬间，不只是一个物理上的接触，更是一个情感纽带强化、心灵沟通加深以及关系深度提升的小细节。在不同的生活情境里，每一次这样的举动都是人们之间特殊关联的一部分，是人类社会不可或缺的情感表现形式之一。</w:t>
      </w:r>
      <w:r>
        <w:rPr>
          <w:sz w:val="32"/>
          <w:szCs w:val="32"/>
        </w:rPr>
        <w:t>&lt;/p&gt;&lt;p&gt;&lt;img src="/static-img/GLVEMJ7kcvKNvIu9EhYNON6VbdkulOF8alcE0xTuPe95XQAN7Q3pKh5cqhZuX08yjKcbKPs7nY98G4pM4Acr-tqUgDm7nTOXACy2PsQ3Wr3AXiu56EGQzvWJ_KhWvj3K-tVCeyL9nxWIWqfRGaMntJ9GpHLb4OT0yh-EIWeaMUY8vHQh06V-U-yUyM2NIJIzpMGxnQxMrVNgX-W1v8aXnOOp1XFeLsilKjOiFdrcjzitRMaDcrz5rmDBTWwMB5AF.jpg"&gt;&lt;/p&gt;&lt;p&gt;&lt;a href = "/doc/519065-</w:t>
      </w:r>
      <w:r>
        <w:rPr>
          <w:sz w:val="32"/>
          <w:szCs w:val="32"/>
        </w:rPr>
        <w:t>温暖的拥抱女生的胸贴着男生脸的故事</w:t>
      </w:r>
      <w:r>
        <w:rPr>
          <w:sz w:val="32"/>
          <w:szCs w:val="32"/>
        </w:rPr>
        <w:t>.doc" rel="alternate" download="519065-</w:t>
      </w:r>
      <w:r>
        <w:rPr>
          <w:sz w:val="32"/>
          <w:szCs w:val="32"/>
        </w:rPr>
        <w:t>温暖的拥抱女生的胸贴着男生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