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我都快被他惊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，这一幕在咖啡馆里突然发生，让我都快被他惊到！</w:t>
      </w:r>
      <w:r>
        <w:rPr>
          <w:sz w:val="32"/>
          <w:szCs w:val="32"/>
        </w:rPr>
        <w:t>&lt;/p&gt;&lt;p&gt;&lt;img src="/static-img/4WEKy5hsQrD-KGnhVXT-Kn25djURN2Ry07_3_RohMCN4CQyXM6K4WmQRHikmt1Dk.jpg"&gt;&lt;/p&gt;&lt;p&gt;</w:t>
      </w:r>
      <w:r>
        <w:rPr>
          <w:sz w:val="32"/>
          <w:szCs w:val="32"/>
        </w:rPr>
        <w:t>当时，我正坐在角落里的桌子边，享受着午后的宁静。我注意到一个年轻的男子，他看起来就是那种不经意间就会引起人们注意的人。他的身影一直出现在我的视线中，但我没有特别留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刻，一阵剧烈的撞击声响起，紧接着是一阵尖锐的玻璃破碎声。我转头望去，只见那个年轻男子正用尽全力地撞向了窗户。他的脸色铁青，全身都透露出一种不可思议的力量。</w:t>
      </w:r>
      <w:r>
        <w:rPr>
          <w:sz w:val="32"/>
          <w:szCs w:val="32"/>
        </w:rPr>
        <w:t>&lt;/p&gt;&lt;p&gt;&lt;img src="/static-img/LtDUxcfd_Klii8po8GRRh325djURN2Ry07_3_RohMCM2l1tEPQaHhUBigAWQ1_TEz9l-N93husXCgF6CnFW8Nan_gYzqmGK5MpLJMziY1BevSt9JYo3rVVUMo7alJkJnph_DiV7PL6VqseKAPESzwcZ5LtERwaQoCvlOe8ffPgz3N1qY0zxG77rS7vUswb1R.jpg"&gt;&lt;/p&gt;&lt;p&gt;“</w:t>
      </w:r>
      <w:r>
        <w:rPr>
          <w:sz w:val="32"/>
          <w:szCs w:val="32"/>
        </w:rPr>
        <w:t>啊！”我几乎跳离座椅，大喊道。他怎么会做出这样的事情？这个动作简直像是在挑战物理法则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那个男子终于停下了他的冲刺，缓缓地回到了我们这个世界。他抬手擦掉额上的汗水，看上去似乎有些疲惫。但是，他眼中的光芒却比以往任何时候都要更加坚定和决绝。</w:t>
      </w:r>
      <w:r>
        <w:rPr>
          <w:sz w:val="32"/>
          <w:szCs w:val="32"/>
        </w:rPr>
        <w:t>&lt;/p&gt;&lt;p&gt;&lt;img src="/static-img/8QahQHLbQ5Tr4QGtXlxbt325djURN2Ry07_3_RohMCM2l1tEPQaHhUBigAWQ1_TEz9l-N93husXCgF6CnFW8Nan_gYzqmGK5MpLJMziY1BevSt9JYo3rVVUMo7alJkJnph_DiV7PL6VqseKAPESzwcZ5LtERwaQoCvlOe8ffPgz3N1qY0zxG77rS7vUswb1R.jpg"&gt;&lt;/p&gt;&lt;p&gt;</w:t>
      </w:r>
      <w:r>
        <w:rPr>
          <w:sz w:val="32"/>
          <w:szCs w:val="32"/>
        </w:rPr>
        <w:t>随后，他走向服务台，用一种平静而坚定的语气说：“对不起，我刚才失控了。”服务员面露疑惑，却也没再多问什么，只是礼貌地说：“没事，我们可以帮您处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张警官（虽然他并非真正的警察）自此以后，每天都会来这家小咖啡馆进行一次这样的练习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将自己的一切力量集中在一次猛烈的头部冲击上。这对于他来说，是一种特殊的心理训练，有助于提高应变能力和耐力。</w:t>
      </w:r>
      <w:r>
        <w:rPr>
          <w:sz w:val="32"/>
          <w:szCs w:val="32"/>
        </w:rPr>
        <w:t>&lt;/p&gt;&lt;p&gt;&lt;img src="/static-img/uxfG8jiMr3uqNG_Pw4LlPn25djURN2Ry07_3_RohMCM2l1tEPQaHhUBigAWQ1_TEz9l-N93husXCgF6CnFW8Nan_gYzqmGK5MpLJMziY1BevSt9JYo3rVVUMo7alJkJnph_DiV7PL6VqseKAPESzwcZ5LtERwaQoCvlOe8ffPgz3N1qY0zxG77rS7vUswb1R.jpg"&gt;&lt;/p&gt;&lt;p&gt;</w:t>
      </w:r>
      <w:r>
        <w:rPr>
          <w:sz w:val="32"/>
          <w:szCs w:val="32"/>
        </w:rPr>
        <w:t>每次看到这一幕，我都会感到既震惊又好奇。这种极限训练究竟有什么目的？它背后隐藏着的是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算是我，也只能站在旁边默默观察，不得而知。而张警官，在继续他的训练之路上，无疑已经成为咖啡馆中最具传奇色彩的一个人物。在这里，他不仅拥有自己的小憩息之所，更有着属于自己的秘密与故事。</w:t>
      </w:r>
      <w:r>
        <w:rPr>
          <w:sz w:val="32"/>
          <w:szCs w:val="32"/>
        </w:rPr>
        <w:t>&lt;/p&gt;&lt;p&gt;&lt;img src="/static-img/Xf4P4uv6INMEJasevwsMwn25djURN2Ry07_3_RohMCM2l1tEPQaHhUBigAWQ1_TEz9l-N93husXCgF6CnFW8Nan_gYzqmGK5MpLJMziY1BevSt9JYo3rVVUMo7alJkJnph_DiV7PL6VqseKAPESzwcZ5LtERwaQoCvlOe8ffPgz3N1qY0zxG77rS7vUswb1R.jpg"&gt;&lt;/p&gt;&lt;p&gt;&lt;a href = "/doc/51909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都快被他惊到</w:t>
      </w:r>
      <w:r>
        <w:rPr>
          <w:sz w:val="32"/>
          <w:szCs w:val="32"/>
        </w:rPr>
        <w:t>.doc" rel="alternate" download="51909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都快被他惊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