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时空的亲情一个家庭的不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亲情：一个家庭的不朽情感</w:t>
      </w:r>
      <w:r>
        <w:rPr>
          <w:sz w:val="32"/>
          <w:szCs w:val="32"/>
        </w:rPr>
        <w:t>&lt;/p&gt;&lt;p&gt;&lt;img src="/static-img/jNHHbuJYQTXs9gd5ceXt1MVxQ-7x4_9Br3ySPGS8nOj1250OMGdLvBIZrgsclD7b.jpg"&gt;&lt;/p&gt;&lt;p&gt;</w:t>
      </w:r>
      <w:r>
        <w:rPr>
          <w:sz w:val="32"/>
          <w:szCs w:val="32"/>
        </w:rPr>
        <w:t>在这个纷繁复杂的世界里，人们常常被各种琐事所缠绕，忽略了最珍贵的情感——家人的爱。今天，我们要讲述的是一段非同凡响的爱，它跨越了时间和空间，将一个家庭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镇上，有这样一位老人，他叫王明。在他年轻的时候，他深深地爱上了小镇上的女孩张丽。两人相知相爱，但由于种种原因，他们无法成婚，只能分别去不同的地方寻求生活。但是，无论他们身处何方，都没有忘记彼此，也没有放弃对未来的美好梦想。</w:t>
      </w:r>
      <w:r>
        <w:rPr>
          <w:sz w:val="32"/>
          <w:szCs w:val="32"/>
        </w:rPr>
        <w:t>&lt;/p&gt;&lt;p&gt;&lt;img src="/static-img/uoSoiTAbKhEEbHTuePK45sVxQ-7x4_9Br3ySPGS8nOjRJTqVbvMKZ51G1BolIdsLgZfXJFWzvaGhl1WDX3OCiA.jpg"&gt;&lt;/p&gt;&lt;p&gt;</w:t>
      </w:r>
      <w:r>
        <w:rPr>
          <w:sz w:val="32"/>
          <w:szCs w:val="32"/>
        </w:rPr>
        <w:t>多年的岁月流转，王明和张丽都有了自己的家庭，并且各自建立了一份稳定的生活。但每当春节或者重要节日到来时，他们总会回家，与家人团聚。尽管身体衰弱，但他们依然坚持着一次又一次的旅行，因为这对于维系与家的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王明因为健康问题不能再出行时，他决定通过电话连线与张丽见面。这场长达数小时的大谈特谈，让两个已故去的人仿佛重返青春，让他们的心灵得到了温暖。而这次通话，也让他们儿女们明白了父母之间那份非同凡响的爱，即使远离也从未消失过。</w:t>
      </w:r>
      <w:r>
        <w:rPr>
          <w:sz w:val="32"/>
          <w:szCs w:val="32"/>
        </w:rPr>
        <w:t>&lt;/p&gt;&lt;p&gt;&lt;img src="/static-img/BR8bOkZ3IW7vgzYgZvSK0cVxQ-7x4_9Br3ySPGS8nOjRJTqVbvMKZ51G1BolIdsLgZfXJFWzvaGhl1WDX3OCiA.jpg"&gt;&lt;/p&gt;&lt;p&gt;</w:t>
      </w:r>
      <w:r>
        <w:rPr>
          <w:sz w:val="32"/>
          <w:szCs w:val="32"/>
        </w:rPr>
        <w:t>随后几年中，由于身体状况恶化，王明和张丽都离开了这个世间。但是，那份不朽的情感，却如同传递着无形之手，在子孙辈之间流传开来，每逢佳节倍显思念。当孩子们听到父亲母亲那段传奇般的事迹时，他们的心中充满了敬意和感动，而那些往昔的情景，又重新焕发出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家族中的每一个人，都意识到了“非同凡响”的爱，不仅仅是一种感情，更是一种责任，一种承诺，一种永恒。不论是在忙碌工作还是享受悠闲生活中，那份来自父母、祖辈、甚至自己内心深处的声音，都提醒我们，要珍惜眼前的人，要用行动去表达我们的关怀，用真挚的情感去支撑那个大家庭。</w:t>
      </w:r>
      <w:r>
        <w:rPr>
          <w:sz w:val="32"/>
          <w:szCs w:val="32"/>
        </w:rPr>
        <w:t>&lt;/p&gt;&lt;p&gt;&lt;img src="/static-img/nvC0CxyNNsvMgw-m_h3J4cVxQ-7x4_9Br3ySPGS8nOjRJTqVbvMKZ51G1BolIdsLgZfXJFWzvaGhl1WDX3OCiA.jpg"&gt;&lt;/p&gt;&lt;p&gt;</w:t>
      </w:r>
      <w:r>
        <w:rPr>
          <w:sz w:val="32"/>
          <w:szCs w:val="32"/>
        </w:rPr>
        <w:t>正如诗人所说：“亲情是生命中的灯塔，是指引我们方向、给予我们力量的一盏光芒。”它不需要任何言语，只需心灵之间的一抹微笑，就足以穿透千山万水，跨越时代年代，把我们牢牢地连接在一起。</w:t>
      </w:r>
      <w:r>
        <w:rPr>
          <w:sz w:val="32"/>
          <w:szCs w:val="32"/>
        </w:rPr>
        <w:t>&lt;/p&gt;&lt;p&gt;&lt;a href = "/doc/519282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亲情一个家庭的不朽情感</w:t>
      </w:r>
      <w:r>
        <w:rPr>
          <w:sz w:val="32"/>
          <w:szCs w:val="32"/>
        </w:rPr>
        <w:t>.doc" rel="alternate" download="519282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时空的亲情一个家庭的不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