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段传说，关于花龙戏凤。这个故事不仅仅是简单的动物互动，它蕴含了深刻的哲理和对自然界美好的一种向往。</w:t>
      </w:r>
      <w:r>
        <w:rPr>
          <w:sz w:val="32"/>
          <w:szCs w:val="32"/>
        </w:rPr>
        <w:t>&lt;/p&gt;&lt;p&gt;&lt;img src="/static-img/QRLX3JARGNpY-ZuVj1ksXeBTBto967YiAaA-Vxv-1w1PYgYEv66NquJ0zHX6qUDK.jpg"&gt;&lt;/p&gt;&lt;p&gt;</w:t>
      </w:r>
      <w:r>
        <w:rPr>
          <w:sz w:val="32"/>
          <w:szCs w:val="32"/>
        </w:rPr>
        <w:t>我记得那是一个春天，万物复苏，大地重新绽放。我走进了一片茂密的森林，这里的树木高大而枝繁叶茂，每一处都似乎隐藏着什么秘密。在这里，我遇见了一个奇异的地方，那里的中心是一条蜿蜒曲折的小溪，小溪两旁生长着各种各样的野花，其中最引人注目的是一种罕见的“凤仙花”。这些花朵如同真实的凤凰涅槃后再生的姿态，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微风吹过，小溪中的水面波纹起伏，突然间，一条巨大的龙出现在我的眼前。这不是普通的大型爬行动物，而是一条拥有五彩斑斓鳞片、能够呼吸火焰的大龙。它缓缓游向小溪中间，那些“凤仙花”仿佛被它召唤般聚集在一起。</w:t>
      </w:r>
      <w:r>
        <w:rPr>
          <w:sz w:val="32"/>
          <w:szCs w:val="32"/>
        </w:rPr>
        <w:t>&lt;/p&gt;&lt;p&gt;&lt;img src="/static-img/IC3aObmvnJZu_6ZjoUplTOBTBto967YiAaA-Vxv-1w1EFb6ParoDPofqgiWKBctReHlR_9-FVvI8YfpDENmeZcLoP37YdxRHU24GNbo-704a0ILLFwDDjiIFtK8SfDnjH7KLLs50QboBOVGDYBBQscGLdmmjr8xZaGiAgU_YqEM.jpg"&gt;&lt;/p&gt;&lt;p&gt;</w:t>
      </w:r>
      <w:r>
        <w:rPr>
          <w:sz w:val="32"/>
          <w:szCs w:val="32"/>
        </w:rPr>
        <w:t>龙以其温柔的手势触碰那些花朵，然后开始了一场无声的表演。他轻轻地摇摆身体，使整个小溪都充满了节奏感，就像是在与那些“凤仙花”进行一场独特的情侣舞蹈。他的每一次挥动尾巴，都伴随着清脆的声音，让周围所有生物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“花龙戏凤”，它不仅仅是自然界的一种奇观，更是一种精神上的洗礼。在那个瞬间，我明白了生命之美就在于其变化多端，也在于我们如何去欣赏和参与到这个世界中来。当我离开那片森林的时候，我心中有了一份永恒不变的情感，那就是对自然之美以及生命本身的一种敬畏和爱护。</w:t>
      </w:r>
      <w:r>
        <w:rPr>
          <w:sz w:val="32"/>
          <w:szCs w:val="32"/>
        </w:rPr>
        <w:t>&lt;/p&gt;&lt;p&gt;&lt;img src="/static-img/sTkTgRY43Rkh3RPwjOXSquBTBto967YiAaA-Vxv-1w1EFb6ParoDPofqgiWKBctReHlR_9-FVvI8YfpDENmeZcLoP37YdxRHU24GNbo-704a0ILLFwDDjiIFtK8SfDnjH7KLLs50QboBOVGDYBBQscGLdmmjr8xZaGiAgU_YqEM.jpg"&gt;&lt;/p&gt;&lt;p&gt;</w:t>
      </w:r>
      <w:r>
        <w:rPr>
          <w:sz w:val="32"/>
          <w:szCs w:val="32"/>
        </w:rPr>
        <w:t>从此以后，无论我走到哪里，只要想起那次与“花龙戏凤”的相遇，我就能感到内心深处那种宁静与满足。那是我人生旅途中最宝贵的一个经历，是我永远不会忘怀的一段情谊。</w:t>
      </w:r>
      <w:r>
        <w:rPr>
          <w:sz w:val="32"/>
          <w:szCs w:val="32"/>
        </w:rPr>
        <w:t>&lt;/p&gt;&lt;p&gt;&lt;a href = "/doc/519371-</w:t>
      </w:r>
      <w:r>
        <w:rPr>
          <w:sz w:val="32"/>
          <w:szCs w:val="32"/>
        </w:rPr>
        <w:t>花龙戏凤我的奇幻之旅</w:t>
      </w:r>
      <w:r>
        <w:rPr>
          <w:sz w:val="32"/>
          <w:szCs w:val="32"/>
        </w:rPr>
        <w:t>.doc" rel="alternate" download="519371-</w:t>
      </w:r>
      <w:r>
        <w:rPr>
          <w:sz w:val="32"/>
          <w:szCs w:val="32"/>
        </w:rPr>
        <w:t>花龙戏凤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