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宝贵课时让运动成为生活的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独特教学法</w:t>
      </w:r>
      <w:r>
        <w:rPr>
          <w:sz w:val="32"/>
          <w:szCs w:val="32"/>
        </w:rPr>
        <w:t>&lt;/p&gt;&lt;p&gt;&lt;img src="/static-img/2xfezVZ2P4huzukCJlR2xAjpWiCK9pvPAYQdDsZd0z2oVYk-ppywJcHpf6coJ9Pw.jpg"&gt;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作为主题，引发了学生们对于体育教育意义的深入思考。通过这次特殊的课程安排，学生们意识到，体育不仅是锻炼身体，更是培养团队精神和竞争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实践相结合</w:t>
      </w:r>
      <w:r>
        <w:rPr>
          <w:sz w:val="32"/>
          <w:szCs w:val="32"/>
        </w:rPr>
        <w:t>&lt;/p&gt;&lt;p&gt;&lt;img src="/static-img/SZIkKuX4JlLqVIgmE2iXjQjpWiCK9pvPAYQdDsZd0z0ZsaQM9Pcz076WtuMWNjqKeHaUg5kpvzPnzJQzSTg2RqnLHs47aMZAbEQ2kzvluFYImOTDeoxPeodrPgjySGJWhdsguVIXCBMJj5bGhBkEIVOfUFHPQT6NNKFD0J7yx9dFcOSomtlSaMnaLnSgQSgV-jSmfUU-d-2_Z-YYDIZPgQ.jpg"&gt;&lt;/p&gt;&lt;p&gt;</w:t>
      </w:r>
      <w:r>
        <w:rPr>
          <w:sz w:val="32"/>
          <w:szCs w:val="32"/>
        </w:rPr>
        <w:t>体育老师将理论与实践紧密结合，让学生在学习过程中不断体验和感悟。通过实际操作，学生们能够更好地理解运动规则、技巧以及安全知识，从而提高自己的运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管理能力</w:t>
      </w:r>
      <w:r>
        <w:rPr>
          <w:sz w:val="32"/>
          <w:szCs w:val="32"/>
        </w:rPr>
        <w:t>&lt;/p&gt;&lt;p&gt;&lt;img src="/static-img/WVI_SYZu4RVr_aG9hyH8_QjpWiCK9pvPAYQdDsZd0z0ZsaQM9Pcz076WtuMWNjqKeHaUg5kpvzPnzJQzSTg2RqnLHs47aMZAbEQ2kzvluFYImOTDeoxPeodrPgjySGJWhdsguVIXCBMJj5bGhBkEIVOfUFHPQT6NNKFD0J7yx9dFcOSomtlSaMnaLnSgQSgV-jSmfUU-d-2_Z-YYDIZPgQ.jpg"&gt;&lt;/p&gt;&lt;p&gt;</w:t>
      </w:r>
      <w:r>
        <w:rPr>
          <w:sz w:val="32"/>
          <w:szCs w:val="32"/>
        </w:rPr>
        <w:t>在没有教师监管的情况下，学生需要学会自我管理，这对于他们未来的个人发展至关重要。在这个过程中，他们学会了如何制定计划、分配时间，并且在必要时进行调整，以确保课程目标得到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解决问题的能力</w:t>
      </w:r>
      <w:r>
        <w:rPr>
          <w:sz w:val="32"/>
          <w:szCs w:val="32"/>
        </w:rPr>
        <w:t>&lt;/p&gt;&lt;p&gt;&lt;img src="/static-img/9Y9QChLuTm_CpE6f9qsgeQjpWiCK9pvPAYQdDsZd0z0ZsaQM9Pcz076WtuMWNjqKeHaUg5kpvzPnzJQzSTg2RqnLHs47aMZAbEQ2kzvluFYImOTDeoxPeodrPgjySGJWhdsguVIXCBMJj5bGhBkEIVOfUFHPQT6NNKFD0J7yx9dFcOSomtlSaMnaLnSgQSgV-jSmfUU-d-2_Z-YYDIZPgQ.jpg"&gt;&lt;/p&gt;&lt;p&gt;</w:t>
      </w:r>
      <w:r>
        <w:rPr>
          <w:sz w:val="32"/>
          <w:szCs w:val="32"/>
        </w:rPr>
        <w:t>面对无人监督的情况，每个学生都必须独立思考和解决问题。这不仅锻炼了他们的决策能力，也增强了他们面对困难时求助于他人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沟通协作技巧</w:t>
      </w:r>
      <w:r>
        <w:rPr>
          <w:sz w:val="32"/>
          <w:szCs w:val="32"/>
        </w:rPr>
        <w:t>&lt;/p&gt;&lt;p&gt;&lt;img src="/static-img/A-jm9dtGxW1TBWBa0j3o3QjpWiCK9pvPAYQdDsZd0z0ZsaQM9Pcz076WtuMWNjqKeHaUg5kpvzPnzJQzSTg2RqnLHs47aMZAbEQ2kzvluFYImOTDeoxPeodrPgjySGJWhdsguVIXCBMJj5bGhBkEIVOfUFHPQT6NNKFD0J7yx9dFcOSomtlSaMnaLnSgQSgV-jSmfUU-d-2_Z-YYDIZPgQ.jpg"&gt;&lt;/p&gt;&lt;p&gt;</w:t>
      </w:r>
      <w:r>
        <w:rPr>
          <w:sz w:val="32"/>
          <w:szCs w:val="32"/>
        </w:rPr>
        <w:t>当每个同学都要负责自己的事情时，他们必须有效地与彼此沟通来确保课程顺利进行。这有助于提升团队合作精神，同时也促进了语言表达和倾听技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责任感与诚信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任务要求每位参与者承担起自己的责任，不仅要完成自己的工作，还要保证整个小组或班级能成功完成任务。这有助于培养出对待事业认真负责，对待同伴诚实守信的人才。</w:t>
      </w:r>
      <w:r>
        <w:rPr>
          <w:sz w:val="32"/>
          <w:szCs w:val="32"/>
        </w:rPr>
        <w:t>&lt;/p&gt;&lt;p&gt;&lt;a href = "/doc/519393-</w:t>
      </w:r>
      <w:r>
        <w:rPr>
          <w:sz w:val="32"/>
          <w:szCs w:val="32"/>
        </w:rPr>
        <w:t>体育老师的宝贵课时让运动成为生活的一部分</w:t>
      </w:r>
      <w:r>
        <w:rPr>
          <w:sz w:val="32"/>
          <w:szCs w:val="32"/>
        </w:rPr>
        <w:t>.doc" rel="alternate" download="519393-</w:t>
      </w:r>
      <w:r>
        <w:rPr>
          <w:sz w:val="32"/>
          <w:szCs w:val="32"/>
        </w:rPr>
        <w:t>体育老师的宝贵课时让运动成为生活的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