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主的威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傲天圣帝，一个名字在宇宙间流传已久，每当这个名字被提及，星辰便会微微颤抖，万物都仿佛要低下头来。他的存在，就如同永恒不变的法则，无论是何种星辰大海，他都是那不可动摇的中心。</w:t>
      </w:r>
      <w:r>
        <w:rPr>
          <w:sz w:val="32"/>
          <w:szCs w:val="32"/>
        </w:rPr>
        <w:t>&lt;/p&gt;&lt;p&gt;&lt;img src="/static-img/XEcb_2-owdW01Hg3IrrMpZE6TUsCQeVgdvaLbcOutexOd0hQLe-H4M9yyKaNJPiK.jpg"&gt;&lt;/p&gt;&lt;p&gt;</w:t>
      </w:r>
      <w:r>
        <w:rPr>
          <w:sz w:val="32"/>
          <w:szCs w:val="32"/>
        </w:rPr>
        <w:t>首先，是他无上的权力。在浩瀚的宇宙中，不乏强大的存在，但真正能够掌控整个宇宙命运的人却寥寥可数。傲天圣帝就是这样一个人，他的手指轻点，便能让一颗行星从其轨道上脱离，从而引发连锁反应改变整个星系的面貌。他对宇宙拥有绝对的掌控，这份力量让他成为了所有生命共同仰望和敬畏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智慧。这位圣帝不仅拥有超凡力量，还拥有一颗冷静沉稳的大脑。他洞察一切事物，对未来有着准确无误的情报。这份智慧使得他在处理各种复杂问题时总能出人意料地找到最优解，无往而不利。</w:t>
      </w:r>
      <w:r>
        <w:rPr>
          <w:sz w:val="32"/>
          <w:szCs w:val="32"/>
        </w:rPr>
        <w:t>&lt;/p&gt;&lt;p&gt;&lt;img src="/static-img/8Md4yxf_K9XNJ2sMJTevBZE6TUsCQeVgdvaLbcOutey8yqjnViNDzEj42uMOdxJRpJnrvlh82WA487V8TShk4OcWhkN1L5-OnJ0ImTTEnOko3PqYciwOBaNALyAWH2HzCzBnk75gCvQHzt6qrcKsr24W6x7-D_hhK2dDnu6VmIINeGCKPNsbNjleJNDnqTaD1OvttZa9MfJPArucx2MKUA.png"&gt;&lt;/p&gt;&lt;p&gt;</w:t>
      </w:r>
      <w:r>
        <w:rPr>
          <w:sz w:val="32"/>
          <w:szCs w:val="32"/>
        </w:rPr>
        <w:t>再者，他的一生充满了传奇色彩。在古老记载中，有关于傲天圣帝如何用自己的能力保护弱小，一次又一次挽救了即将灭绝的小型文明。这些故事传唱至今，让后世更是深信非凡人物才能够创造出如此辉煌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傲天圣帝还是一个极具远见的人。他知道，只有持续不断地发展和进步才能保证整体文明的延续，因此他鼓励各个文明之间相互学习交流，并且提供帮助，使得他们能够更快、更好地发展自己。这一点也使得许多文明与其建立起了良好的关系，而这关系对于整个宇宙来说也是非常宝贵的一笔财富。</w:t>
      </w:r>
      <w:r>
        <w:rPr>
          <w:sz w:val="32"/>
          <w:szCs w:val="32"/>
        </w:rPr>
        <w:t>&lt;/p&gt;&lt;p&gt;&lt;img src="/static-img/q0yq3G8fUACyDQaujaVrQpE6TUsCQeVgdvaLbcOutey8yqjnViNDzEj42uMOdxJRpJnrvlh82WA487V8TShk4OcWhkN1L5-OnJ0ImTTEnOko3PqYciwOBaNALyAWH2HzCzBnk75gCvQHzt6qrcKsr24W6x7-D_hhK2dDnu6VmIINeGCKPNsbNjleJNDnqTaD1OvttZa9MfJPArucx2MKUA.png"&gt;&lt;/p&gt;&lt;p&gt;</w:t>
      </w:r>
      <w:r>
        <w:rPr>
          <w:sz w:val="32"/>
          <w:szCs w:val="32"/>
        </w:rPr>
        <w:t>最后，即便是在遥远的地平线以外，也有人怀揣着成为像傲天圣帝一样伟大的梦想。他们通过学习、实践和探索来提升自己，以期有一日可以跟随足迹走向那个光芒四射的地方，那里等待着的是尊重与激励。而这种精神正是由 傲天圣帝所散播出的，它影响到了每一个角落，每一颗心灵，让人类社会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傲天圣帝不是单纯的一个角色或概念，而是一个象征、一种信仰、一股力量。在这个广阔无垠、充满未知但又美丽多彩的大舞台上，他以一种无法言喻的声音回荡，为所有生命树立了一座高耸入云的大旗——希望与尊重。</w:t>
      </w:r>
      <w:r>
        <w:rPr>
          <w:sz w:val="32"/>
          <w:szCs w:val="32"/>
        </w:rPr>
        <w:t>&lt;/p&gt;&lt;p&gt;&lt;img src="/static-img/4XCMnoQCrwJHWU8xKx6ISZE6TUsCQeVgdvaLbcOutey8yqjnViNDzEj42uMOdxJRpJnrvlh82WA487V8TShk4OcWhkN1L5-OnJ0ImTTEnOko3PqYciwOBaNALyAWH2HzCzBnk75gCvQHzt6qrcKsr24W6x7-D_hhK2dDnu6VmIINeGCKPNsbNjleJNDnqTaD1OvttZa9MfJPArucx2MKUA.png"&gt;&lt;/p&gt;&lt;p&gt;&lt;a href = "/doc/519400-</w:t>
      </w:r>
      <w:r>
        <w:rPr>
          <w:sz w:val="32"/>
          <w:szCs w:val="32"/>
        </w:rPr>
        <w:t>天穹之主的威严</w:t>
      </w:r>
      <w:r>
        <w:rPr>
          <w:sz w:val="32"/>
          <w:szCs w:val="32"/>
        </w:rPr>
        <w:t>.doc" rel="alternate" download="519400-</w:t>
      </w:r>
      <w:r>
        <w:rPr>
          <w:sz w:val="32"/>
          <w:szCs w:val="32"/>
        </w:rPr>
        <w:t>天穹之主的威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