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相似度之谜解析匹配度悖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时代，我们每天都在处理大量的数据，寻找与之相关联的信息。为了更好地理解和利用这些数据，我们常常会使用各种算法来衡量它们之间的相似度。但是，有一种现象却让人感到困惑，那就是匹配度悖论。这篇文章将深入探讨这个问题，并试图找到其背后的原因。</w:t>
      </w:r>
      <w:r>
        <w:rPr>
          <w:sz w:val="32"/>
          <w:szCs w:val="32"/>
        </w:rPr>
        <w:t>&lt;/p&gt;&lt;p&gt;&lt;img src="/static-img/_fQ5DlTCViSLy8D7J-SFaMVxQ-7x4_9Br3ySPGS8nOj1250OMGdLvBIZrgsclD7b.jpg"&gt;&lt;/p&gt;&lt;p&gt;</w:t>
      </w:r>
      <w:r>
        <w:rPr>
          <w:sz w:val="32"/>
          <w:szCs w:val="32"/>
        </w:rPr>
        <w:t>什么是匹配度悖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匹配度悖论是一种现象，在这种现象中，两个实体或概念可能因为某些特征而被认为非常相似，但实际上，它们之间存在着根本性的差异。这种差异可能来自于不同的背景、文化、语言甚至是逻辑系统。在数字化时代，这种悖论特别容易出现，因为我们往往依赖算法来进行分类和比较，而这些算法可能无法完全捕捉到人类对相似性的复杂感知。</w:t>
      </w:r>
      <w:r>
        <w:rPr>
          <w:sz w:val="32"/>
          <w:szCs w:val="32"/>
        </w:rPr>
        <w:t>&lt;/p&gt;&lt;p&gt;&lt;img src="/static-img/BI7rPmD1VcoqQ9f41yrQKcVxQ-7x4_9Br3ySPGS8nOjRJTqVbvMKZ51G1BolIdsLgZfXJFWzvaGhl1WDX3OCiA.jpg"&gt;&lt;/p&gt;&lt;p&gt;</w:t>
      </w:r>
      <w:r>
        <w:rPr>
          <w:sz w:val="32"/>
          <w:szCs w:val="32"/>
        </w:rPr>
        <w:t>匹配度计算中的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科学中，匹配度通常通过一些数学模型来实现，如余弦相似性、</w:t>
      </w:r>
      <w:r>
        <w:rPr>
          <w:sz w:val="32"/>
          <w:szCs w:val="32"/>
        </w:rPr>
        <w:t>Jaccard</w:t>
      </w:r>
      <w:r>
        <w:rPr>
          <w:sz w:val="32"/>
          <w:szCs w:val="32"/>
        </w:rPr>
        <w:t>系数等。然而，这些模型往往基于统计数据或者特定的规则，因此很容易受到历史数据中的偏见影响。如果训练数据本身就存在偏见，那么生成出的模型也将反映出这些偏见，从而导致了误判。</w:t>
      </w:r>
      <w:r>
        <w:rPr>
          <w:sz w:val="32"/>
          <w:szCs w:val="32"/>
        </w:rPr>
        <w:t>&lt;/p&gt;&lt;p&gt;&lt;img src="/static-img/M_ydavfmNX5HFpIxzLIT1cVxQ-7x4_9Br3ySPGS8nOjRJTqVbvMKZ51G1BolIdsLgZfXJFWzvaGhl1WDX3OCiA.jpg"&gt;&lt;/p&gt;&lt;p&gt;</w:t>
      </w:r>
      <w:r>
        <w:rPr>
          <w:sz w:val="32"/>
          <w:szCs w:val="32"/>
        </w:rPr>
        <w:t>文化差异造成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不同文化背景时，同一个词汇或概念可能有截然不同的含义。例如，“家”这个词在中国代表家庭结构和亲情，而在美国它更多指的是居住的地方。而这样的差异如果没有被正确理解，将导致严重的误解和冲突。</w:t>
      </w:r>
      <w:r>
        <w:rPr>
          <w:sz w:val="32"/>
          <w:szCs w:val="32"/>
        </w:rPr>
        <w:t>&lt;/p&gt;&lt;p&gt;&lt;img src="/static-img/lViOiqwloDOeQ9WaWb6Cl8VxQ-7x4_9Br3ySPGS8nOjRJTqVbvMKZ51G1BolIdsLgZfXJFWzvaGhl1WDX3OCiA.jpg"&gt;&lt;/p&gt;&lt;p&gt;</w:t>
      </w:r>
      <w:r>
        <w:rPr>
          <w:sz w:val="32"/>
          <w:szCs w:val="32"/>
        </w:rPr>
        <w:t>语言障碍与语境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门艺术，它承载了丰富的情感色彩和具体语境。而当我们尝试用机器学习去分析文本时，如果没有足够考虑到这方面的情况，就很难准确地捕捉到文本间隐藏的意义。比如，一句话“我爱你”，对于情侣来说充满了深意，但对于朋友来说只是表达友好的一个短语。</w:t>
      </w:r>
      <w:r>
        <w:rPr>
          <w:sz w:val="32"/>
          <w:szCs w:val="32"/>
        </w:rPr>
        <w:t>&lt;/p&gt;&lt;p&gt;&lt;img src="/static-img/TvpyDfpWiNDY_mKdEwH3IMVxQ-7x4_9Br3ySPGS8nOjRJTqVbvMKZ51G1BolIdsLgZfXJFWzvaGhl1WDX3OCiA.jpg"&gt;&lt;/p&gt;&lt;p&gt;</w:t>
      </w:r>
      <w:r>
        <w:rPr>
          <w:sz w:val="32"/>
          <w:szCs w:val="32"/>
        </w:rPr>
        <w:t>逻辑系统上的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拥有不同的逻辑思维方式，他们对事物认知层面的不同也会影响他们对类别划分的一致性。在有些情况下，即使两个人的观点看起来非常接近，但只要有一处细微差别，他们就会给予各自不同的命名或分类。这一点尤其重要，因为它揭示了人类判断过程中不可避免的地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匹配度悖论，我们需要更加灵活地思考如何定义“相似”。首先，可以采用多元方法，比如结合人工智能与人类专家的直觉，以此提高准确率。此外，更重要的是要不断更新我们的知识库，使得算法能够学习新的信息并适应变化。此外，还可以通过跨学科合作，如心理学、社会学等领域，与技术融合，以便更好地理解人们如何构建意义体系，从而降低错误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匹配度悖论是一个复杂且具有挑战性的问题，其根源涵盖了广泛的问题域，不仅包括技术层面，也包含社会文化、心理认知等多个方面。在未来的发展中，只有不断努力解决这一系列问题，我们才能真正有效地利用大数据带来的机会，同时减少错误产生，为决策提供更加可靠支持。</w:t>
      </w:r>
      <w:r>
        <w:rPr>
          <w:sz w:val="32"/>
          <w:szCs w:val="32"/>
        </w:rPr>
        <w:t>&lt;/p&gt;&lt;p&gt;&lt;a href = "/doc/519437-</w:t>
      </w:r>
      <w:r>
        <w:rPr>
          <w:sz w:val="32"/>
          <w:szCs w:val="32"/>
        </w:rPr>
        <w:t>超越界限的相似度之谜解析匹配度悖论的奥秘</w:t>
      </w:r>
      <w:r>
        <w:rPr>
          <w:sz w:val="32"/>
          <w:szCs w:val="32"/>
        </w:rPr>
        <w:t>.doc" rel="alternate" download="519437-</w:t>
      </w:r>
      <w:r>
        <w:rPr>
          <w:sz w:val="32"/>
          <w:szCs w:val="32"/>
        </w:rPr>
        <w:t>超越界限的相似度之谜解析匹配度悖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