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离婚姐姐说想做可以找她我哥的烦恼如何处理分手后再次出现的前女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哥最近的生活似乎变得有点复杂。他离婚后，尝试着调整新的生活节奏，同时也在努力地找回自信。然而，在这个过程中，他遇到了一些意想不到的问题。</w:t>
      </w:r>
      <w:r>
        <w:rPr>
          <w:sz w:val="32"/>
          <w:szCs w:val="32"/>
        </w:rPr>
        <w:t>&lt;/p&gt;&lt;p&gt;&lt;img src="/static-img/CPDXgTIFlhOPErzWXBAL-RnAvHwIa2myZ3sqRX7QYBf477rPLEC1p_jSXrDZ6CG-.png"&gt;&lt;/p&gt;&lt;p&gt;</w:t>
      </w:r>
      <w:r>
        <w:rPr>
          <w:sz w:val="32"/>
          <w:szCs w:val="32"/>
        </w:rPr>
        <w:t>事情是这样的，离婚姐姐说想做可以找她。我哥和他的前妻分手多年了，但他们之间的关系并没有完全断绝。有时候，他们会偶尔见面聊聊天，或者一起吃个饭。这次，她突然联系我哥，说想要重新开始，要不要再试一次。</w:t>
      </w:r>
      <w:r>
        <w:rPr>
          <w:sz w:val="32"/>
          <w:szCs w:val="32"/>
        </w:rPr>
        <w:t>&lt;/p&gt;&lt;p&gt;</w:t>
      </w:r>
      <w:r>
        <w:rPr>
          <w:sz w:val="32"/>
          <w:szCs w:val="32"/>
        </w:rPr>
        <w:t>我哥听了这句话，一时间不知道怎么办。他内心其实还是有些许留恋旧情，但是他也清楚自己的决定已经无法挽回。他知道，如果再次与前妻在一起，那么他可能会放弃自己目前正在追求的幸福和自由。</w:t>
      </w:r>
      <w:r>
        <w:rPr>
          <w:sz w:val="32"/>
          <w:szCs w:val="32"/>
        </w:rPr>
        <w:t>&lt;/p&gt;&lt;p&gt;&lt;img src="/static-img/W_W1uN0jY3F5Y4KhBa13NBnAvHwIa2myZ3sqRX7QYBfIU6zK2BcJ0f0gNbKCi-QOruPlm1-S4v85hkG--4_IvR0BM4qtH6x4aOkdCkC-aZxEI3VDX8rUSTkIYsLRrjCvACAuEFPRQbyzZ0we8aD0N7_-41sr2WM77xEITT-kSA-3RUf-rHlpBxgblhgZhiw1S7Yur2LFKP7KRprLFsAzLFVy35sT1lDD8dtK2oam7UEJ3DQVf-lZ23mjV0Oj-uOD.jpg"&gt;&lt;/p&gt;&lt;p&gt;“</w:t>
      </w:r>
      <w:r>
        <w:rPr>
          <w:sz w:val="32"/>
          <w:szCs w:val="32"/>
        </w:rPr>
        <w:t>为什么你现在说要找回来？”我哥直接问道，“我们都有各自的人生了。”</w:t>
      </w:r>
      <w:r>
        <w:rPr>
          <w:sz w:val="32"/>
          <w:szCs w:val="32"/>
        </w:rPr>
        <w:t>&lt;/p&gt;&lt;p&gt;“</w:t>
      </w:r>
      <w:r>
        <w:rPr>
          <w:sz w:val="32"/>
          <w:szCs w:val="32"/>
        </w:rPr>
        <w:t>我只是觉得……”姐姐的声音轻柔而充满遗憾，“我们曾经那么爱过，你们不该这么快就放弃。”</w:t>
      </w:r>
      <w:r>
        <w:rPr>
          <w:sz w:val="32"/>
          <w:szCs w:val="32"/>
        </w:rPr>
        <w:t>&lt;/p&gt;&lt;p&gt;&lt;img src="/static-img/MnfvFrzRpC34TJsTaD7f2hnAvHwIa2myZ3sqRX7QYBfIU6zK2BcJ0f0gNbKCi-QOruPlm1-S4v85hkG--4_IvR0BM4qtH6x4aOkdCkC-aZxEI3VDX8rUSTkIYsLRrjCvACAuEFPRQbyzZ0we8aD0N7_-41sr2WM77xEITT-kSA-3RUf-rHlpBxgblhgZhiw1S7Yur2LFKP7KRprLFsAzLFVy35sT1lDD8dtK2oam7UEJ3DQVf-lZ23mjV0Oj-uOD.jpg"&gt;&lt;/p&gt;&lt;p&gt;“</w:t>
      </w:r>
      <w:r>
        <w:rPr>
          <w:sz w:val="32"/>
          <w:szCs w:val="32"/>
        </w:rPr>
        <w:t>我明白你的感受，”我哥耐心地解释，“但是我已经走得很远，我不能因为一时的怀念就把一切重来。”他深吸一口气继续说道，“我们的孩子需要一个稳定的家庭环境，而不是父母不断变化的情感状态。”</w:t>
      </w:r>
      <w:r>
        <w:rPr>
          <w:sz w:val="32"/>
          <w:szCs w:val="32"/>
        </w:rPr>
        <w:t>&lt;/p&gt;&lt;p&gt;</w:t>
      </w:r>
      <w:r>
        <w:rPr>
          <w:sz w:val="32"/>
          <w:szCs w:val="32"/>
        </w:rPr>
        <w:t>我的话让姐姐陷入沉默。她可能意识到了现实，但同时也理解不了过去对她来说意味着什么。两人又谈论了一番，最终决定保持朋友关系，这样既能维护彼此的情谊，又不会影响他们各自的人生道路。</w:t>
      </w:r>
      <w:r>
        <w:rPr>
          <w:sz w:val="32"/>
          <w:szCs w:val="32"/>
        </w:rPr>
        <w:t>&lt;/p&gt;&lt;p&gt;&lt;img src="/static-img/Pwf1yFkJ2LgZh6Ducvpu_RnAvHwIa2myZ3sqRX7QYBfIU6zK2BcJ0f0gNbKCi-QOruPlm1-S4v85hkG--4_IvR0BM4qtH6x4aOkdCkC-aZxEI3VDX8rUSTkIYsLRrjCvACAuEFPRQbyzZ0we8aD0N7_-41sr2WM77xEITT-kSA-3RUf-rHlpBxgblhgZhiw1S7Yur2LFKP7KRprLFsAzLFVy35sT1lDD8dtK2oam7UEJ3DQVf-lZ23mjV0Oj-uOD.jpg"&gt;&lt;/p&gt;&lt;p&gt;</w:t>
      </w:r>
      <w:r>
        <w:rPr>
          <w:sz w:val="32"/>
          <w:szCs w:val="32"/>
        </w:rPr>
        <w:t>处理这种复杂人际关系确实需要一定的心理素养和勇气。我作为亲兄弟，只能给予支持和建议，让他明白，无论是旧情还是新情，都应该以正确的心态去面对。在这个过程中，也让我更加珍惜眼前的幸福，不让任何事情打扰我们的宁静。</w:t>
      </w:r>
      <w:r>
        <w:rPr>
          <w:sz w:val="32"/>
          <w:szCs w:val="32"/>
        </w:rPr>
        <w:t>&lt;/p&gt;&lt;p&gt;&lt;a href = "/doc/519594-</w:t>
      </w:r>
      <w:r>
        <w:rPr>
          <w:sz w:val="32"/>
          <w:szCs w:val="32"/>
        </w:rPr>
        <w:t>离婚姐姐说想做可以找她我哥的烦恼如何处理分手后再次出现的前女友</w:t>
      </w:r>
      <w:r>
        <w:rPr>
          <w:sz w:val="32"/>
          <w:szCs w:val="32"/>
        </w:rPr>
        <w:t>.doc" rel="alternate" download="519594-</w:t>
      </w:r>
      <w:r>
        <w:rPr>
          <w:sz w:val="32"/>
          <w:szCs w:val="32"/>
        </w:rPr>
        <w:t>离婚姐姐说想做可以找她我哥的烦恼如何处理分手后再次出现的前女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