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君九龄小说全文免费阅读探索文学魅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数字时代，网络小说的兴起为读者提供了前所未有的阅读便利。君九龄的小说尤其受到了广大读者的喜爱，其全文免费阅读模式更是吸引了一大批追书群众。那么，这种模式下的小说又是如何吸引人的呢？我们可以从以下几个方面来探讨。</w:t>
      </w:r>
      <w:r>
        <w:rPr>
          <w:sz w:val="32"/>
          <w:szCs w:val="32"/>
        </w:rPr>
        <w:t>&lt;/p&gt;&lt;p&gt;&lt;img src="/static-img/yNpvaPOzupHMmEZbbvDMrO4ozbJOGzPGTJK2DEUfofvZyxcqT8TxfyZU_M4gLmtM.jpg"&gt;&lt;/p&gt;&lt;p&gt;</w:t>
      </w:r>
      <w:r>
        <w:rPr>
          <w:sz w:val="32"/>
          <w:szCs w:val="32"/>
        </w:rPr>
        <w:t>虚拟世界的丰富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君九龄的小说构建了一个完整而丰富的虚拟世界，让读者能够沉浸其中。每个角色的背景、每个事件都经过精心设计，形成了一套逻辑严密且内涵深刻的故事体系。这让读者在一次次的情节转折中发现新的乐趣，从而提高了作品的再次阅读价值。</w:t>
      </w:r>
      <w:r>
        <w:rPr>
          <w:sz w:val="32"/>
          <w:szCs w:val="32"/>
        </w:rPr>
        <w:t>&lt;/p&gt;&lt;p&gt;&lt;img src="/static-img/CeqeQTBn-20w9eHjnADiU-4ozbJOGzPGTJK2DEUfofuIYkcHYldZD7BgxN6Ek2Y2KJGsJBmfPU9beshBWOADELM-p7J6IVpSDUcB2310uQmjxY25fvpURX-bgUZ1kR8nYjDtxetxZZgH6KORnHX5DA.jpg"&gt;&lt;/p&gt;&lt;p&gt;</w:t>
      </w:r>
      <w:r>
        <w:rPr>
          <w:sz w:val="32"/>
          <w:szCs w:val="32"/>
        </w:rPr>
        <w:t>情感共鸣与角色塑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君九龄的小说内容涉及复杂的情感纠葛，但作者通过细腻的情感描写和深刻的人物分析，使得人物形象鲜明生动，情感表达充满真实感。这种现实主义风格让人对角色产生强烈的同情或反思，从而增强了作品的情感共鸣。</w:t>
      </w:r>
      <w:r>
        <w:rPr>
          <w:sz w:val="32"/>
          <w:szCs w:val="32"/>
        </w:rPr>
        <w:t>&lt;/p&gt;&lt;p&gt;&lt;img src="/static-img/9d5soALmC3Z67dTmSS2qYu4ozbJOGzPGTJK2DEUfofuIYkcHYldZD7BgxN6Ek2Y2KJGsJBmfPU9beshBWOADELM-p7J6IVpSDUcB2310uQmjxY25fvpURX-bgUZ1kR8nYjDtxetxZZgH6KORnHX5DA.png"&gt;&lt;/p&gt;&lt;p&gt;</w:t>
      </w:r>
      <w:r>
        <w:rPr>
          <w:sz w:val="32"/>
          <w:szCs w:val="32"/>
        </w:rPr>
        <w:t>创新叙事技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技术发展，一些新兴叙事形式如穿越、科幻等开始融入传统文学之中。在君九龄的小说中，可以看到这些现代元素与传统文学手法相结合，创造出独特而又令人难忘的故事体验。这种创新不仅保持了文学艺术性的高水平，也为读者带来了新的视角和思考方向。</w:t>
      </w:r>
      <w:r>
        <w:rPr>
          <w:sz w:val="32"/>
          <w:szCs w:val="32"/>
        </w:rPr>
        <w:t>&lt;/p&gt;&lt;p&gt;&lt;img src="/static-img/nd2J4xBcWBflSqxY566JLe4ozbJOGzPGTJK2DEUfofuIYkcHYldZD7BgxN6Ek2Y2KJGsJBmfPU9beshBWOADELM-p7J6IVpSDUcB2310uQmjxY25fvpURX-bgUZ1kR8nYjDtxetxZZgH6KORnHX5DA.jpg"&gt;&lt;/p&gt;&lt;p&gt;</w:t>
      </w:r>
      <w:r>
        <w:rPr>
          <w:sz w:val="32"/>
          <w:szCs w:val="32"/>
        </w:rPr>
        <w:t>多元化主题与文化碰撞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君九龄的小说并不局限于单一主题，而是将不同文化背景下的生活哲学融合起来，为读者提供了一场思想上的跨界旅行。此外，它们也能触及社会热点问题，如科技进步对人类生活影响等，让人们在享受娱乐时同时进行思考和反思。</w:t>
      </w:r>
      <w:r>
        <w:rPr>
          <w:sz w:val="32"/>
          <w:szCs w:val="32"/>
        </w:rPr>
        <w:t>&lt;/p&gt;&lt;p&gt;&lt;img src="/static-img/uLf1xuZD6u1ABKDuZkkYhe4ozbJOGzPGTJK2DEUfofuIYkcHYldZD7BgxN6Ek2Y2KJGsJBmfPU9beshBWOADELM-p7J6IVpSDUcB2310uQmjxY25fvpURX-bgUZ1kR8nYjDtxetxZZgH6KORnHX5DA.jpg"&gt;&lt;/p&gt;&lt;p&gt;</w:t>
      </w:r>
      <w:r>
        <w:rPr>
          <w:sz w:val="32"/>
          <w:szCs w:val="32"/>
        </w:rPr>
        <w:t>互动社区与社群效应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互联网平台上，小说的互动功能使得作者和粉丝之间建立起紧密联系。在这样的环境下，不仅可以获得即时反馈，还能促进用户参与度高涨，最终形成一种社群效应。这不仅增加了作品的话题性，也提升了用户粘性，对于推广小说自然有很大的帮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持续更新与剧透预告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君九龄的小说采用连载方式，每次更新都能给粉丝带来惊喜。而通过剧透预告，作者能够维持故事线上的悬念，同时激发大家对接下来会发生什么样的好奇心。这一策略有效地延长了用户参与时间，并且增强了解决方案获取欲望，从而进一步提高作品流行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综上所述，君九龄小说全文免费阅读以其独特的手法抓住了现代网民的心跳，为他们提供了一种既轻松愉快，又充满深度和想象力的阅读体验。</w:t>
      </w:r>
      <w:r>
        <w:rPr>
          <w:sz w:val="32"/>
          <w:szCs w:val="32"/>
        </w:rPr>
        <w:t>&lt;/p&gt;&lt;p&gt;&lt;a href = "/doc/519868-</w:t>
      </w:r>
      <w:r>
        <w:rPr>
          <w:sz w:val="32"/>
          <w:szCs w:val="32"/>
        </w:rPr>
        <w:t>君九龄小说全文免费阅读探索文学魅力</w:t>
      </w:r>
      <w:r>
        <w:rPr>
          <w:sz w:val="32"/>
          <w:szCs w:val="32"/>
        </w:rPr>
        <w:t>.doc" rel="alternate" download="519868-</w:t>
      </w:r>
      <w:r>
        <w:rPr>
          <w:sz w:val="32"/>
          <w:szCs w:val="32"/>
        </w:rPr>
        <w:t>君九龄小说全文免费阅读探索文学魅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