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老陈和李青的秘密交谈揭开他们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老陈和李青找了个僻静的地方坐下来，开始了一场只有他们两人才能听见的窃窃私语。他们的话题从平凡的小事到深刻的情感，每一句都充满了对彼此的信任与理解。</w:t>
      </w:r>
      <w:r>
        <w:rPr>
          <w:sz w:val="32"/>
          <w:szCs w:val="32"/>
        </w:rPr>
        <w:t>&lt;/p&gt;&lt;p&gt;&lt;img src="/static-img/1SigIROc4D41hM_heTFQb0k_WgY5pJxw6KE3S3xL6s2woNUlrm6IaFZ5ON0zZA5x.jpg"&gt;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青轻声问道，她眼中的光芒透露出一种难以言喻的温柔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知道，你说吧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陈眯起眼睛，仿佛已经预感到了接下来的内容。</w:t>
      </w:r>
      <w:r>
        <w:rPr>
          <w:sz w:val="32"/>
          <w:szCs w:val="32"/>
        </w:rPr>
        <w:t>&lt;/p&gt;&lt;p&gt;&lt;img src="/static-img/R453wVldB1CK22q_el8mBUk_WgY5pJxw6KE3S3xL6s2o5NfBYaBQJuj3LiQVXteUn3c4HlEEhavgdLwkFbAbY14tMBIc0gD0VB3dZMpSdJEhnhmq-aoNSVZYYYzUJAAhfRj3iHHIrAvApb2DckCvWqUz3ly4qwMJ4AvmWOkG0ovXBO2_4UUKKcsS9PxXMvl_jBdJ-CYErptMhcxXkUK75wP2bce6fm5Dav112m-rp_8.jpg"&gt;&lt;/p&gt;&lt;p&gt;</w:t>
      </w:r>
      <w:r>
        <w:rPr>
          <w:sz w:val="32"/>
          <w:szCs w:val="32"/>
        </w:rPr>
        <w:t>李青深吸一口气，然后缓缓地说出她的秘密：“我一直都很羡慕你的生活。你有那么多朋友，有那么多人愿意倾听你讲故事，而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我总觉得自己是孤独一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闻言，不禁心中一动。他想起曾经自己也是孤单无援时，那种感觉让他无法忍受。但现在，他拥有了李青这样的朋友，他知道她的话背后隐藏着的是什么样的痛苦和渴望。</w:t>
      </w:r>
      <w:r>
        <w:rPr>
          <w:sz w:val="32"/>
          <w:szCs w:val="32"/>
        </w:rPr>
        <w:t>&lt;/p&gt;&lt;p&gt;&lt;img src="/static-img/j8a5Oe5SnJHECtfgbe-bZ0k_WgY5pJxw6KE3S3xL6s2o5NfBYaBQJuj3LiQVXteUn3c4HlEEhavgdLwkFbAbY14tMBIc0gD0VB3dZMpSdJEhnhmq-aoNSVZYYYzUJAAhfRj3iHHIrAvApb2DckCvWqUz3ly4qwMJ4AvmWOkG0ovXBO2_4UUKKcsS9PxXMvl_jBdJ-CYErptMhcxXkUK75wP2bce6fm5Dav112m-rp_8.jpg"&gt;&lt;/p&gt;&lt;p&gt;</w:t>
      </w:r>
      <w:r>
        <w:rPr>
          <w:sz w:val="32"/>
          <w:szCs w:val="32"/>
        </w:rPr>
        <w:t>他伸手轻拍她的肩膀，说：“李青，我告诉你，我们每个人都是独特的，都有自己的故事。而且，请记住，无论发生什么，我都会在这里倾听你的声音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的吗？” 李青的声音里带着惊喜和怀疑。她转过头，看着老陈那坚定而温暖的目光，终于相信这不是空话，而是一份真挚的情谊。</w:t>
      </w:r>
      <w:r>
        <w:rPr>
          <w:sz w:val="32"/>
          <w:szCs w:val="32"/>
        </w:rPr>
        <w:t>&lt;/p&gt;&lt;p&gt;&lt;img src="/static-img/Ixd7vRWZFHFDY2alfvwTPEk_WgY5pJxw6KE3S3xL6s2o5NfBYaBQJuj3LiQVXteUn3c4HlEEhavgdLwkFbAbY14tMBIc0gD0VB3dZMpSdJEhnhmq-aoNSVZYYYzUJAAhfRj3iHHIrAvApb2DckCvWqUz3ly4qwMJ4AvmWOkG0ovXBO2_4UUKKcsS9PxXMvl_jBdJ-CYErptMhcxXkUK75wP2bce6fm5Dav112m-rp_8.jpg"&gt;&lt;/p&gt;&lt;p&gt;</w:t>
      </w:r>
      <w:r>
        <w:rPr>
          <w:sz w:val="32"/>
          <w:szCs w:val="32"/>
        </w:rPr>
        <w:t>老陈点头，“当然。我会一直在这里陪伴你，就像我们今天这样，一起分享我们的快乐和忧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就进入了一段更加细腻、更为真诚的地理情景。在这个过程中，他们不再需要用那些复杂而华丽的话语来装饰自己的内心世界，因为他们之间已经建立了一种超越语言表达能力的默契理解。这就是真正意义上的“窃窃私语”，只属于两个人的秘密交流，它们可以让人感到温暖，也能带给人力量。</w:t>
      </w:r>
      <w:r>
        <w:rPr>
          <w:sz w:val="32"/>
          <w:szCs w:val="32"/>
        </w:rPr>
        <w:t>&lt;/p&gt;&lt;p&gt;&lt;img src="/static-img/dxzbbnnRuDKAKJ52ZirllEk_WgY5pJxw6KE3S3xL6s2o5NfBYaBQJuj3LiQVXteUn3c4HlEEhavgdLwkFbAbY14tMBIc0gD0VB3dZMpSdJEhnhmq-aoNSVZYYYzUJAAhfRj3iHHIrAvApb2DckCvWqUz3ly4qwMJ4AvmWOkG0ovXBO2_4UUKKcsS9PxXMvl_jBdJ-CYErptMhcxXkUK75wP2bce6fm5Dav112m-rp_8.jpg"&gt;&lt;/p&gt;&lt;p&gt;&lt;a href = "/doc/519876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和李青的秘密交谈揭开他们背后的故事</w:t>
      </w:r>
      <w:r>
        <w:rPr>
          <w:sz w:val="32"/>
          <w:szCs w:val="32"/>
        </w:rPr>
        <w:t>.doc" rel="alternate" download="519876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和李青的秘密交谈揭开他们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