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穹之巅择天记中的星辰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天穹之下，星辰辉映，万古长青。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神话奇缘小说，以其丰富的世界观和精彩纷呈的故事情节深受读者喜爱。在这部作品中，我们可以看到一群勇敢无畏、志存高远的少年们，他们在星辰大战中展现了不凡的英雄气概。</w:t>
      </w:r>
      <w:r>
        <w:rPr>
          <w:sz w:val="32"/>
          <w:szCs w:val="32"/>
        </w:rPr>
        <w:t>&lt;/p&gt;&lt;p&gt;&lt;img src="/static-img/kBW9c5jOPFK4Gvoexd6gzzS3QJrPKACF7hc4nru_yDdkaK6ygD3lzXEa1WP8CD7X.jpg"&gt;&lt;/p&gt;&lt;p&gt;</w:t>
      </w:r>
      <w:r>
        <w:rPr>
          <w:sz w:val="32"/>
          <w:szCs w:val="32"/>
        </w:rPr>
        <w:t>首先，让我们来看看主角李昂。他原本是一个普通的小镇青年，但是在一次偶然的机会下，他被卷入了一场关于星辰力量的大战。随着故事的发展，李昂不仅学会了如何运用自己的星辰力量，还结识了一批忠诚可靠的伙伴们一起对抗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生活中，有很多人也像李昂一样，从平凡走向非凡。比如说，一位科学家通过对宇宙中的微小粒子进行研究，不断推动着人类对于宇宙奥秘了解的一步步深入。而一位探险家则是凭借对未知世界无限好奇的心态，在极端环境中发现了许多前人未曾踏足的地方。</w:t>
      </w:r>
      <w:r>
        <w:rPr>
          <w:sz w:val="32"/>
          <w:szCs w:val="32"/>
        </w:rPr>
        <w:t>&lt;/p&gt;&lt;p&gt;&lt;img src="/static-img/dlp9_MR0xj67v3aMZO2vuDS3QJrPKACF7hc4nru_yDf-RV6zqD6cKwTsEgHf3djld6hLctTEnNSxU4kGMwPgzvFlYmKEU809eK2hwvjbUmPiONPE0odV__7Z8Eqr12AwUAq22bqgoTVSQJyTmMJEFg.jpg"&gt;&lt;/p&gt;&lt;p&gt;</w:t>
      </w:r>
      <w:r>
        <w:rPr>
          <w:sz w:val="32"/>
          <w:szCs w:val="32"/>
        </w:rPr>
        <w:t>正如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角色一样，这些人物都有自己独特的人生轨迹，也都在自己的领域内追求卓越。在他们面前的挑战可能是技术上的难题，也可能是一场与自然力的较量。但无论如何，他们都从容而坚定地向前迈进，因为他们知道，只要心怀梦想，每一步都是通往巅峰之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。这部小说不仅描绘了一个充满魔法与武侠元素的地球，而更重要的是，它传递了一种精神：即使身处逆境，也要保持希望和信念，就像那些真正能让星光闪耀的人们所做的一样。在这个充满变数和挑战的大舞台上，每个人都可以成为自己命运中的“选择者”，去创造属于自己的传奇故事。</w:t>
      </w:r>
      <w:r>
        <w:rPr>
          <w:sz w:val="32"/>
          <w:szCs w:val="32"/>
        </w:rPr>
        <w:t>&lt;/p&gt;&lt;p&gt;&lt;img src="/static-img/TkvOgfqeR4ed6BEbyIKzJTS3QJrPKACF7hc4nru_yDf-RV6zqD6cKwTsEgHf3djld6hLctTEnNSxU4kGMwPgzvFlYmKEU809eK2hwvjbUmPiONPE0odV__7Z8Eqr12AwUAq22bqgoTVSQJyTmMJEFg.jpg"&gt;&lt;/p&gt;&lt;p&gt;&lt;a href = "/doc/519958-</w:t>
      </w:r>
      <w:r>
        <w:rPr>
          <w:sz w:val="32"/>
          <w:szCs w:val="32"/>
        </w:rPr>
        <w:t>神话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巅择天记中的星辰大战</w:t>
      </w:r>
      <w:r>
        <w:rPr>
          <w:sz w:val="32"/>
          <w:szCs w:val="32"/>
        </w:rPr>
        <w:t>.doc" rel="alternate" download="519958-</w:t>
      </w:r>
      <w:r>
        <w:rPr>
          <w:sz w:val="32"/>
          <w:szCs w:val="32"/>
        </w:rPr>
        <w:t>神话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巅择天记中的星辰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