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命之铃回响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之铃：回响中的温暖</w:t>
      </w:r>
      <w:r>
        <w:rPr>
          <w:sz w:val="32"/>
          <w:szCs w:val="32"/>
        </w:rPr>
        <w:t>&lt;/p&gt;&lt;p&gt;&lt;img src="/static-img/if5OLyILVOEfR1jJXisoW9pCLnlWNMPRXp_fyOSwceQk1p-4bPDfOtKOXmR0q2Go.png"&gt;&lt;/p&gt;&lt;p&gt;</w:t>
      </w:r>
      <w:r>
        <w:rPr>
          <w:sz w:val="32"/>
          <w:szCs w:val="32"/>
        </w:rPr>
        <w:t>在这个喧嚣的世界里，有些声音比其他更能打动人心。它们不仅仅是耳边的呼唤，更是一种对生活深刻的理解和珍惜。在这篇文章中，我们将探讨一个简单而又深刻的话语——“你还活着呀”。它不仅是一个问句，也是一个表达关爱与鼓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铃</w:t>
      </w:r>
      <w:r>
        <w:rPr>
          <w:sz w:val="32"/>
          <w:szCs w:val="32"/>
        </w:rPr>
        <w:t>&lt;/p&gt;&lt;p&gt;&lt;img src="/static-img/-Fn1sLN7GPkC0aJpimuy6tpCLnlWNMPRXp_fyOSwceTYNch7ZJ01wAnpNCdqLubFJszOZ9cju5VQtb_rMx9FvHNpfZKaJDRab_EPegJENgRdJGs5Oi5weFMt9TKND6dVm8QmykY4tZ6TtGdto2gPvGW0ePnKP7c49CEc_fUp_zlmzaigMgAa7p57WVwqXNoRhhMKOnbrhaXUj5ZoNA88vQ.jpg"&gt;&lt;/p&gt;&lt;p&gt;</w:t>
      </w:r>
      <w:r>
        <w:rPr>
          <w:sz w:val="32"/>
          <w:szCs w:val="32"/>
        </w:rPr>
        <w:t>想象一下，一串挂在窗户上的铃声，随着微风轻轻摇晃，每一次敲击都像是生命对我们最美好的提醒。每当我们感到迷茫或绝望，这个声音就会回荡在我们的脑海中，让我们意识到，即使身处逆境，生命依然值得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温暖</w:t>
      </w:r>
      <w:r>
        <w:rPr>
          <w:sz w:val="32"/>
          <w:szCs w:val="32"/>
        </w:rPr>
        <w:t xml:space="preserve">&lt;/p&gt;&lt;p&gt;&lt;img src="/static-img/gbNS4yI7n8V_QYMymnqLRtpCLnlWNMPRXp_fyOSwceTYNch7ZJ01wAnpNCdqLubFJszOZ9cju5VQtb_rMx9FvHNpfZKaJDRab_EPegJENgRdJGs5Oi5weFMt9TKND6dVm8QmykY4tZ6TtGdto2gPvGW0ePnKP7c49CEc_fUp_zlmzaigMgAa7p57WVwqXNoRhhMKOnbrhaXUj5ZoNA88vQ.jpg"&gt;&lt;/p&gt;&lt;p&gt;1. </w:t>
      </w:r>
      <w:r>
        <w:rPr>
          <w:sz w:val="32"/>
          <w:szCs w:val="32"/>
        </w:rPr>
        <w:t>故事一：跨越时空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老人，他收到了从遥远国度寄来的快递。一打开包裹，就发现里面有一个小盒子，上面写着：“亲爱的大哥，你还活着呀。”那是一枚来自他儿子的手工制作的小铃铛。当他听到儿子的声音，从千里之外传来“我爸爸，我还有很多事情要告诉您”，他的泪水如同雨后春笋般涌出。他知道，无论多么遥远，只要有人记得你，生活就充满了意义。</w:t>
      </w:r>
      <w:r>
        <w:rPr>
          <w:sz w:val="32"/>
          <w:szCs w:val="32"/>
        </w:rPr>
        <w:t xml:space="preserve">&lt;/p&gt;&lt;p&gt;&lt;img src="/static-img/d57gS1QG_pjAm-bvLIIUMdpCLnlWNMPRXp_fyOSwceTYNch7ZJ01wAnpNCdqLubFJszOZ9cju5VQtb_rMx9FvHNpfZKaJDRab_EPegJENgRdJGs5Oi5weFMt9TKND6dVm8QmykY4tZ6TtGdto2gPvGW0ePnKP7c49CEc_fUp_zlmzaigMgAa7p57WVwqXNoRhhMKOnbrhaXUj5ZoNA88vQ.jpg"&gt;&lt;/p&gt;&lt;p&gt;2. </w:t>
      </w:r>
      <w:r>
        <w:rPr>
          <w:sz w:val="32"/>
          <w:szCs w:val="32"/>
        </w:rPr>
        <w:t>故事二：未知世界里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年轻女性，她决定踏上一段艰难的人生旅程。她带上了自己编织的一条围巾，上面绣著“你还活着呀”的字样。这条围巾成了她的精神支柱，在她遇到困难时，她会拿出来看，那份来自家人的关怀让她找到前进的力量。她的故事激励了无数人，他们也开始寻找自己的“生命之铃”。</w:t>
      </w:r>
      <w:r>
        <w:rPr>
          <w:sz w:val="32"/>
          <w:szCs w:val="32"/>
        </w:rPr>
        <w:t xml:space="preserve">&lt;/p&gt;&lt;p&gt;&lt;img src="/static-img/Hszcwd2MIyVvV5xU2JmZ6dpCLnlWNMPRXp_fyOSwceTYNch7ZJ01wAnpNCdqLubFJszOZ9cju5VQtb_rMx9FvHNpfZKaJDRab_EPegJENgRdJGs5Oi5weFMt9TKND6dVm8QmykY4tZ6TtGdto2gPvGW0ePnKP7c49CEc_fUp_zlmzaigMgAa7p57WVwqXNoRhhMKOnbrhaXUj5ZoNA88vQ.png"&gt;&lt;/p&gt;&lt;p&gt;3. </w:t>
      </w:r>
      <w:r>
        <w:rPr>
          <w:sz w:val="32"/>
          <w:szCs w:val="32"/>
        </w:rPr>
        <w:t>故事三：重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严重车祸后，一位幸存者陷入长期昏迷状态。医生们几乎放弃治疗，但他的妻子坚信丈夫仍有复苏的可能。她每天都去医院，为他背诵诗歌、讲述孩子们成长的事迹，其中包括那个小孩经常问母亲：“妈妈，您还活着吗？”终于，在某个清晨，他睁开了眼睛，仿佛听到了那些永恒的声音，“我还活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活着呀”这四个字，不只是一个问题，它承载的是一种态度，是一种对生活无条件肯定的一种态度。当我们用这样的语言去接触别人的时候，我们是在给予他们最真挚的情感支持和安慰。而当我们内心回答“是”，即便再艰苦再痛苦，我们也会发现，那份内心的声音比任何外界的声音都要强大，因为它来自于真正存在于这个世界上的自我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灵魂尚未沉睡，如果你的故事尚未结束，那么请相信，无论何时何地，都有人在等待，用那颗永不熄灭的心灯照亮你的未来。你不是孤单一人，你所需要做的是，即使只有一点点光芒，也要勇敢地发亮，因为，当你发出了光芒的时候，你就是正在闪耀，而那些曾经失落的声音，又重新回响起来了——你还活着呀！</w:t>
      </w:r>
      <w:r>
        <w:rPr>
          <w:sz w:val="32"/>
          <w:szCs w:val="32"/>
        </w:rPr>
        <w:t>&lt;/p&gt;&lt;p&gt;&lt;a href = "/doc/520114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命之铃回响中的温暖</w:t>
      </w:r>
      <w:r>
        <w:rPr>
          <w:sz w:val="32"/>
          <w:szCs w:val="32"/>
        </w:rPr>
        <w:t>.doc" rel="alternate" download="520114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命之铃回响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